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03"/>
      </w:tblGrid>
      <w:tr>
        <w:trPr>
          <w:trHeight w:val="1243" w:hRule="atLeast"/>
        </w:trPr>
        <w:tc>
          <w:tcPr>
            <w:tcW w:w="522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боксаровский  сельсов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ского 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го созы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9.08.2017 г.              №63</w:t>
            </w:r>
          </w:p>
        </w:tc>
        <w:tc>
          <w:tcPr>
            <w:tcW w:w="1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1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в собственность муниципального образования Чебоксаровский сельсовет Александровского района Оренбургской области земельного участка и нежилого 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ководствуясь ст. 15 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16"/>
        </w:rPr>
        <w:t>обращением администрации Александровского района</w:t>
      </w:r>
      <w:r>
        <w:rPr>
          <w:sz w:val="28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от 02.08.2017 г. №2022</w:t>
      </w:r>
      <w:r>
        <w:rPr>
          <w:rFonts w:eastAsia="Times New Roman" w:cs="Times New Roman" w:ascii="Times New Roman" w:hAnsi="Times New Roman"/>
          <w:sz w:val="28"/>
          <w:szCs w:val="16"/>
          <w:lang w:eastAsia="ru-RU"/>
        </w:rPr>
        <w:t xml:space="preserve"> и на основании заявления администрации Чебоксаровского сельсовета Александровского района Оренбургской области 08.08.2017 г.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ринять в муниципальную собственность муниципального образования Чебоксаровский сельсовет Александровского района Оренбургской области следующе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1. Земельный участок, категория земель: земли населенных пунктов, разрешенное использование: для размещения зданий и сооружений МДОУ «Чебоксаровский детский сад», общая площадь 1831,82 кв.м., кадастровый номер 56:04:1402001:125, адрес объекта: Оренбургская область, Александровский район, с. Чебоксарово, ул. Советская, 38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 Здание, назначение: нежилое здание, 1-этажный, общая площадь 225,3 кв.м, инв. №34-б/н-Ал-2402, кадастровый номер 56:04:1402001:308, адрес объекта: Оренбургская область, Александровский район, с. Чебоксарово, ул. Советская, 3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Администрации Чебоксаровского сельсовета включить в реестр муниципальной собственности имущество, указанное в п.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Настоящее решение вступает в силу после его подписания и подлежит обнародованию и размещению на официальном сайте Совета депутатов, информационных стен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муниципального образования:                                  Ю. Ф. Золотц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в бухгалтерию, прокурору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2:00Z</dcterms:created>
  <dc:creator>работа</dc:creator>
  <dc:description/>
  <cp:keywords/>
  <dc:language>en-US</dc:language>
  <cp:lastModifiedBy>Евгения</cp:lastModifiedBy>
  <cp:lastPrinted>2017-08-09T15:25:00Z</cp:lastPrinted>
  <dcterms:modified xsi:type="dcterms:W3CDTF">2017-08-14T06:29:00Z</dcterms:modified>
  <cp:revision>4</cp:revision>
  <dc:subject/>
  <dc:title/>
</cp:coreProperties>
</file>