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917" w:hRule="atLeast"/>
        </w:trPr>
        <w:tc>
          <w:tcPr>
            <w:tcW w:w="500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ий 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trHeight w:val="2156" w:hRule="atLeast"/>
        </w:trPr>
        <w:tc>
          <w:tcPr>
            <w:tcW w:w="500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2.20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муниципального образования Чебоксаровский сельсовет на 2017 г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авии  с Федеральным Законом №131 – ФЗ от 06.10.2003 года «Об общих принципах организации местного самоуправления в Российской Федерации», Законом Оренбургской области «Об организации местного самоуправления в Оренбургской области», ст. 25 Устава муниципального образования Чебоксаровский сельсовет и руководствуясь ст.8,26 Регламента  Совета депутатов муниципального Чебоксаровский сельсовет, Совет депутатов 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бразования  Чебоксаровский сельсовет  на 2017 год согласно прило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 Ф. Золот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администрации района, в дело, в прокуратуру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17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u w:val="single"/>
        </w:rPr>
        <w:t>№_5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Чебоксаровский сельсовет на 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42"/>
        <w:gridCol w:w="1343"/>
        <w:gridCol w:w="2360"/>
      </w:tblGrid>
      <w:tr>
        <w:trPr>
          <w:trHeight w:val="1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, выносимые на заседания Совета депута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исполнения бюдж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ого сельсовета за 2017 г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Устав муниципального образования Чебоксаровский сельсо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цев Ю.Ф.- глава муниципального 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ативных правовых  актов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цев Ю.Ф.- глава муниципального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 – экономического развития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на 2018 год и плановый период 2019 – 2020 г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боксаровский сельсовет за 6 месяцев 2017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ативно – правовых актов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цев Ю.Ф.- глава муниципального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исполнения бюджета за 9 месяцев 2017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и изменений в бюджет муниципального образования на 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бюджета муниципального образования на 2018 год и на плановый период 2019 – 2020 г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бюджета 2017 года муниципального образования Чебоксаровский сельсо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бразования Чебоксаровский сельсовет на 2018 год и на плановый период 2019 – 2020 г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Г.- специалист 1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депутатов муниципального образования Чебоксаровский сельсовет на 201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Е.А. специалист 1 категор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РАЗДЕЛ 2.Перечень вопросов, планируемых к рассмотрению на заседаниях постоянных комисс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комиссия по бюджетной, налоговой и финансовой политике, собственности, экономическим вопросам, противопожарной безопасности, транспорта и мандат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ально – экономического развития территории муниципального образования Чебоксаровский сельсовет з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муниципального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ий сельсовет  за 1 квартал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бюджета 2017 года муниципального образования Чебокс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боксаровский сельсовет за 6 месяцев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бразования Чебоксаровский сельсовет на 2018 год и плановый период 2019 – 2020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образованию, здравоохранению, социальной политике, делам молодежи, культуре, спорту, труду, вопросам коммунального обслуживания населения и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м состоянии и благоустройстве территории муниципального образования Чебокс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здоровительного отдыха и занятости детей летом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объектов жилищно – коммунального хозяйства, социальной сферы и других объектов жизнеобеспечения к работе в осенне – зимний период 2017 – 2018 годов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депутатов муниципального образования Чебоксаровский сельсовет на 2018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/>
        <w:t>РАЗДЕЛ 3. Провести учебу депутатов Совета депу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62"/>
        <w:gridCol w:w="1689"/>
        <w:gridCol w:w="23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вых законах и нормативных актах Оренбургской области по вопросам развития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цев Ю.Ф.- глава муниципального образования, Буданова Е.А.  специалист 1 категор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1:00Z</dcterms:created>
  <dc:creator>Сельсовет</dc:creator>
  <dc:description/>
  <cp:keywords/>
  <dc:language>en-US</dc:language>
  <cp:lastModifiedBy>Евгения</cp:lastModifiedBy>
  <cp:lastPrinted>2017-03-10T11:19:00Z</cp:lastPrinted>
  <dcterms:modified xsi:type="dcterms:W3CDTF">2017-03-10T08:19:00Z</dcterms:modified>
  <cp:revision>6</cp:revision>
  <dc:subject/>
  <dc:title/>
</cp:coreProperties>
</file>