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Чебоксаров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третьего 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РЕШ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.04.2016 г.    № 3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49" w:hanging="0"/>
        <w:jc w:val="both"/>
        <w:rPr/>
      </w:pPr>
      <w:r>
        <w:rPr>
          <w:b/>
          <w:bCs/>
          <w:sz w:val="28"/>
          <w:szCs w:val="28"/>
        </w:rPr>
        <w:t>«Об утверждении правил содержания собак и кошек на территории муниципального образования Чебоксаровский сельсовет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 N 131-ФЗ «Об общих принципах организации местного самоуправления в Российской Федерации»,  с Федеральным   законом </w:t>
      </w:r>
      <w:r>
        <w:rPr>
          <w:rFonts w:cs="Tahoma"/>
          <w:color w:val="474145"/>
          <w:sz w:val="28"/>
          <w:szCs w:val="28"/>
        </w:rPr>
        <w:t xml:space="preserve">от </w:t>
      </w:r>
      <w:r>
        <w:rPr>
          <w:rFonts w:cs="Tahoma"/>
          <w:color w:val="000000"/>
          <w:sz w:val="28"/>
          <w:szCs w:val="28"/>
        </w:rPr>
        <w:t>30.03.1999 N 52-ФЗ</w:t>
      </w:r>
      <w:r>
        <w:rPr>
          <w:sz w:val="28"/>
          <w:szCs w:val="28"/>
        </w:rPr>
        <w:t xml:space="preserve">  "О  санитарно-эпидемиологическом благополучии  населения",    Законом  Российской Федерации </w:t>
      </w:r>
      <w:r>
        <w:rPr>
          <w:rFonts w:cs="Tahoma"/>
          <w:color w:val="000000"/>
          <w:sz w:val="28"/>
          <w:szCs w:val="28"/>
        </w:rPr>
        <w:t>от 14.05.1993 N 4979-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ветеринарии" и </w:t>
      </w:r>
      <w:r>
        <w:rPr>
          <w:rFonts w:cs="Tahoma"/>
          <w:color w:val="474145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Уставом муницпального образования Чебоксаровский сельсовет Александровского района Оренбургской области, Совет депутатов РЕШИЛ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Утвердить правила содержания собак и кошек на территории муниципального образования Чебоксаровский сельсовет Александровского района Оренбурской области согласно приложению.</w:t>
      </w:r>
    </w:p>
    <w:p>
      <w:pPr>
        <w:pStyle w:val="TextBody"/>
        <w:jc w:val="both"/>
        <w:rPr>
          <w:rFonts w:eastAsia="Liberation Serif;Times New Roman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 Контроль за исполнением данного реш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8"/>
        </w:rPr>
        <w:t>3. Настоящее решение вступает в силу после его опубликования (обнародования) и подлежит размещению на официальном сайте администрации  Чебоксаровского сельсовета Александровского района Оренбург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Ю.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депутатам,  отделам и  организациям Александровского района,  прокурор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Чебоксаровский сельсовет </w:t>
      </w:r>
    </w:p>
    <w:p>
      <w:pPr>
        <w:pStyle w:val="HTML"/>
        <w:shd w:fill="FFFFFF" w:val="clear"/>
        <w:jc w:val="right"/>
        <w:rPr/>
      </w:pPr>
      <w:r>
        <w:rPr>
          <w:rFonts w:eastAsia="Courier New" w:cs="Courier New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.04.2016 г.</w:t>
      </w:r>
      <w:r>
        <w:rPr>
          <w:rFonts w:cs="Times New Roman" w:ascii="Times New Roman" w:hAnsi="Times New Roman"/>
          <w:color w:val="000000"/>
          <w:sz w:val="28"/>
          <w:szCs w:val="28"/>
        </w:rPr>
        <w:t>__ №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равила разработаны в соответствии с Федеральным   законом  "О  санитарно-эпидемиологическом благополучии  населения",    Законом  Российской Федерации "О ветеринарии" и направлены на реализацию законных  прав  и свобод   граждан,   обеспечение   санитарно-эпидемиологического   и    ветеринарного благополучия, охрану здоровья и жизни людей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 Настоящие  Правила  определяют  порядок   содержания   и    регистрации   собак   и  кошек  на  территории   муниципального образования «Чебоксаровский сельсовет» Александровского района Оренбургской област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 Настоящие  Правила распространяются  на  всех  владельцев собак   и   кошек,   включая   организации   независимо   от   форм собственности и ведомственной подчиненност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егистрации собак и кошек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  Собаки  и  кошки  независимо  от  породы,  принадлежащие    гражданам  и  организациям,  подлежат ежегодной  вакцинации  против    бешенства в ветеринарных лечебницах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 Ответственность за своевременную вакцинацию и регистрацию несут владельцы собак и кошек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   Работники   жилищно-коммунального   предприятия,  управления жилищно-строительных кооперативов, старшие  по домам,     обязаны  следить  за  своевременной регистрацией и перерегистрацией собак, принадлежащих гражданам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содержания собак и кошек.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надзорные собаки и кошки</w:t>
      </w:r>
    </w:p>
    <w:p>
      <w:pPr>
        <w:pStyle w:val="HTM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Условия содержания собак и кошек должны соответствовать их  видовым  и  индивидуальным  особенностям  и  отвечать  ветеринарно-   санитарным  правилам.  Число собак и кошек,  содержащихся  в  жилом    помещении,  ограничивается возможностью обеспечения  им  нормальных    условий содержани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 Владельцы  собак и кошек могут содержать их  в  отдельной    квартире,  занятой  одной семьей. Допускается  содержание  собак  и    кошек  в  квартире, занятой несколькими семьями, при согласии  всех    совершеннолетних, проживающих в этой квартире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 Содержать собак и кошек в местах общего пользования жилых    помещений  (на лестничных площадках, чердаках, подвалах,  коридорах  и т.д.), а также на балконах и лоджиях запрещаетс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 Владельцы собак, имеющие в пользовании земельный участок, могут  содержать  собак  в свободном выгуле только  на  огороженной территории  или  на привязи.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   Продажа  и  вывоз  собак  и  кошек  за  пределы  муниципального образования допускаются  при наличии ветеринарной сопроводительной документаци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  При  движении  по улице или общему  двору  собака  должна    находиться на коротком поводке или в наморднике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   Запрещается  выгул  собак  на  детских   площадках,   на территориях   детских   дошкольных   учреждений,   школ,   больниц, спортивных площадках и в других общественных местах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8.  Запрещается  выгуливать  собак  и  появляться  с  ними  в    общественных местах лицам в нетрезвом состоянии и детям  младше  14 лет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9.  Безнадзорными  считаются собаки и кошки,  находящиеся  на улицах  и  в  иных  общественных местах без  сопровождающего  лиц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  кошки  и  собаки  подлежат отлову  независимо  от  породы  и   назначения (в том числе имеющие ошейник)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0.  Условия  отлова  безнадзорных животных  регламентируются    договором  между  администрацией поселения  и  организацией    (подрядчиком), осуществляющей отлов животных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1.  к  работе  по отлову допускаются лица, не  состоящие  на учете   в   психоневрологическом  и  наркологическом   диспансерах,  прошедшие  курс  специального обучения  и  имеющие  соответствующее удостоверение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Отлов, транспортировка и содержание безнадзорных животных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  производиться  в  соответствии  с  рекомендациями  органов   государственного ветеринарного надзора.</w:t>
      </w:r>
    </w:p>
    <w:p>
      <w:pPr>
        <w:pStyle w:val="HTM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3.   Имеющие   ошейник  с  жетоном  собаки,  находящиеся   в    общественных  местах без владельцев, подлежат отлову с  последующим    содержанием   в  течение  пяти  суток  в  специально  оборудованных    местах.  Организация,  осуществляющая  отлов,  содержит  их   и   с разрешения  органов  ветеринарного надзора  возвращает  этих  собак владельцам по их просьбе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4. Владельцы собак при возвращении им отловленного животного оплачивают   расходы  по  его  отлову,  кормлению,   содержанию   и   ветеринарной обработке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а и обязанности владельце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Владельцы обязаны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1.  Принимать необходимые меры, обеспечивающие безопасность    окружающих людей и животных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2.  Немедленно устранять загрязнения за собакой или  кошкой на  лестничной  площадке  и в других местах  общего  пользования  в жилых домах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3. Принимать меры к обеспечению тишины в жилых помещениях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4.  Гуманно обращаться с животными, не выбрасывать  их,  не оставлять  надолго  без присмотра, пищи, воды,  не  избивать,  а  в случае  заболевания  животного вовремя обратиться  за  ветеринарной помощью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5.  Немедленно  сообщать в лечебные  учреждения  о случаях травмирования собакой или кошкой человек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6.  Сообщать в ветеринарные лечебницы о случаях  внезапного падежа собаки или кошки, а также подозрения  на  заболевание бешенство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 Любое животное является собственностью владельца  и,  как всякая собственность, охраняется законом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Владелец имеет право на непродолжительное время пребывания в  помещениях  оставить  собаку  без сопровождения  привязанной  на котором поводке к надежной опоре вблизи зда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владельца собаки за несоблюдение Прави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 За несоблюдение настоящих Правил владелец привлекается  к   административной     ответственности     в      соответствии      с    законодательством    Российской   Федерации   и   законодательством    Оренбургской област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  Владелец  несет  ответственность  за  вред,  причиненный    принадлежавшей ему собакой или кошкой гражданам или  их  имуществу,    в соответствии с законодательством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соблюдением Правил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 Контроль  за  правильным  содержанием  собак  и  кошек  в    соответствии   с   настоящими  Правилами  возлагается   на   органы    коммунального    хозяйства.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;Times New Roman" w:cs="Liberation Serif;Times New Roman"/>
      <w:b/>
      <w:bCs/>
      <w:color w:val="auto"/>
      <w:kern w:val="2"/>
      <w:sz w:val="24"/>
      <w:szCs w:val="28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0:00Z</dcterms:created>
  <dc:creator>1</dc:creator>
  <dc:description/>
  <dc:language>en-US</dc:language>
  <cp:lastModifiedBy>Евгения</cp:lastModifiedBy>
  <cp:lastPrinted>2016-04-28T17:20:00Z</cp:lastPrinted>
  <dcterms:modified xsi:type="dcterms:W3CDTF">2016-04-28T14:20:00Z</dcterms:modified>
  <cp:revision>2</cp:revision>
  <dc:subject/>
  <dc:title>Российская Федерация</dc:title>
</cp:coreProperties>
</file>