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/>
      </w:pPr>
      <w:r>
        <w:rPr/>
        <w:t xml:space="preserve">         </w:t>
      </w:r>
    </w:p>
    <w:tbl>
      <w:tblPr>
        <w:tblW w:w="4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</w:tblGrid>
      <w:tr>
        <w:trPr>
          <w:trHeight w:val="3614" w:hRule="atLeast"/>
        </w:trPr>
        <w:tc>
          <w:tcPr>
            <w:tcW w:w="4431" w:type="dxa"/>
            <w:tcBorders/>
          </w:tcPr>
          <w:p>
            <w:pPr>
              <w:pStyle w:val="Heading1"/>
              <w:snapToGrid w:val="false"/>
              <w:ind w:left="432" w:hanging="432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Чебоксаровский сельсове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лександровского райо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</w:t>
      </w:r>
      <w:r>
        <w:rPr>
          <w:sz w:val="28"/>
        </w:rPr>
        <w:t>04.03.2016 г.  № 28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5" w:leader="none"/>
          <w:tab w:val="right" w:pos="9693" w:leader="none"/>
        </w:tabs>
        <w:ind w:left="0" w:hanging="0"/>
        <w:jc w:val="left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б итогах исполнения бюджет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Чебоксаровского сельсовета за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015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Рассмотрев итоги исполнении бюджета Чебоксаровского сельсовета за  2015  год, а также  в соответствии со статьями 271, 272 Бюджетного Кодекса РФ,  п.1 ст. 13 Устава Чебоксаровского сельсовета, учитывая положительное заключение бюджетной комиссии Совета депутатов,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8"/>
        </w:rPr>
        <w:t>Утвердить итоги  исполнении бюджета Чебоксаровского сельсовета за 2015 год по доходам в сумме 1948,0 тыс.  рубля и по расходам в сумме  1984,1 тыс. рубля согласно приложениям 1 и 2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</w:rPr>
      </w:pPr>
      <w:r>
        <w:rPr>
          <w:sz w:val="28"/>
        </w:rPr>
        <w:t>Решение вступает в силу со дня его официального опубликования  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муниципального образования:                                         Ю. Ф. Золотц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азослано</w:t>
      </w:r>
      <w:r>
        <w:rPr>
          <w:sz w:val="28"/>
        </w:rPr>
        <w:t>: райфо, постоянным комиссиям, прокурору, в дело,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bookmarkStart w:id="0" w:name="_1519227069"/>
      <w:bookmarkStart w:id="1" w:name="_1514040011"/>
      <w:bookmarkStart w:id="2" w:name="_1512917183"/>
      <w:bookmarkStart w:id="3" w:name="_1506324940"/>
      <w:bookmarkStart w:id="4" w:name="_1503407735"/>
      <w:bookmarkStart w:id="5" w:name="_1502630054"/>
      <w:bookmarkStart w:id="6" w:name="_1502627024"/>
      <w:bookmarkStart w:id="7" w:name="_1502626834"/>
      <w:bookmarkStart w:id="8" w:name="_1484486960"/>
      <w:bookmarkStart w:id="9" w:name="_139755308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9843" w:dyaOrig="11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15pt;height:554.85pt" filled="f" o:ole="">
            <v:imagedata r:id="rId3" o:title=""/>
          </v:shape>
          <o:OLEObject Type="Embed" ProgID="Word.Document.12" ShapeID="ole_rId2" DrawAspect="Content" ObjectID="_104537901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0" w:name="_1519227916"/>
      <w:bookmarkStart w:id="11" w:name="_1514040045"/>
      <w:bookmarkStart w:id="12" w:name="_1512918478"/>
      <w:bookmarkStart w:id="13" w:name="_1506325066"/>
      <w:bookmarkStart w:id="14" w:name="_1503408709"/>
      <w:bookmarkStart w:id="15" w:name="_1502629494"/>
      <w:bookmarkStart w:id="16" w:name="_1484488047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9611" w:dyaOrig="120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55pt;height:603.2pt" filled="f" o:ole="">
            <v:imagedata r:id="rId5" o:title=""/>
          </v:shape>
          <o:OLEObject Type="Embed" ProgID="Word.Document.12" ShapeID="ole_rId4" DrawAspect="Content" ObjectID="_1064154160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36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33:00Z</dcterms:created>
  <dc:creator>Bud</dc:creator>
  <dc:description/>
  <dc:language>en-US</dc:language>
  <cp:lastModifiedBy>Евгения</cp:lastModifiedBy>
  <cp:lastPrinted>2015-10-14T10:52:00Z</cp:lastPrinted>
  <dcterms:modified xsi:type="dcterms:W3CDTF">2016-03-14T06:33:00Z</dcterms:modified>
  <cp:revision>2</cp:revision>
  <dc:subject/>
  <dc:title>Совет депутатов</dc:title>
</cp:coreProperties>
</file>