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окса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4.03.2016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Отчет главы Чебоксаровского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о работе,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ланной в 2015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отчет главы Чебоксаровского сельсовета Золотцева Ю.Ф. о работе, проделанной в 2015 году Совет депутатов Чебокса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ИЛ: </w:t>
      </w:r>
    </w:p>
    <w:p>
      <w:pPr>
        <w:pStyle w:val="Normal"/>
        <w:spacing w:lineRule="atLeast" w:line="270"/>
        <w:ind w:left="660" w:hanging="360"/>
        <w:jc w:val="both"/>
        <w:rPr/>
      </w:pPr>
      <w:r>
        <w:rPr>
          <w:color w:val="000000"/>
          <w:sz w:val="28"/>
          <w:szCs w:val="28"/>
        </w:rPr>
        <w:t>1. Принять к сведению доклад главы Чебоксаровского сельсовета о работе, проделанной в 2015 году согласно приложению.</w:t>
      </w:r>
    </w:p>
    <w:p>
      <w:pPr>
        <w:pStyle w:val="Normal"/>
        <w:spacing w:lineRule="atLeast" w:line="270"/>
        <w:ind w:left="660" w:hanging="360"/>
        <w:jc w:val="both"/>
        <w:rPr/>
      </w:pPr>
      <w:r>
        <w:rPr>
          <w:color w:val="000000"/>
          <w:sz w:val="28"/>
          <w:szCs w:val="28"/>
        </w:rPr>
        <w:t>2. Главе Чебоксаровскоговского сельсовета принять необходимые меры по повышению ответственности органов местного самоуправления и должностных лиц администрации Чебоксаровского сельсовета  по повышению эффективности их работы.</w:t>
      </w:r>
    </w:p>
    <w:p>
      <w:pPr>
        <w:pStyle w:val="Normal"/>
        <w:spacing w:lineRule="atLeast" w:line="270"/>
        <w:ind w:left="660" w:hanging="36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ешения возлагается на профильные постоянные депутатские комиссии Совета депутатов Чебоксаровского сельсовета.</w:t>
      </w:r>
    </w:p>
    <w:p>
      <w:pPr>
        <w:pStyle w:val="Normal"/>
        <w:spacing w:lineRule="atLeast" w:line="270"/>
        <w:ind w:left="6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6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6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6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5921" w:leader="none"/>
        </w:tabs>
        <w:rPr/>
      </w:pPr>
      <w:r>
        <w:rPr>
          <w:spacing w:val="-1"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>:                                 Ю. Ф. Золотцев</w:t>
      </w:r>
    </w:p>
    <w:p>
      <w:pPr>
        <w:pStyle w:val="Normal"/>
        <w:tabs>
          <w:tab w:val="clear" w:pos="708"/>
          <w:tab w:val="left" w:pos="1800" w:leader="none"/>
          <w:tab w:val="left" w:pos="5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но: депутатам, прокурору,  администрации района, в дело. </w:t>
      </w:r>
    </w:p>
    <w:p>
      <w:pPr>
        <w:pStyle w:val="Normal"/>
        <w:spacing w:lineRule="atLeast" w:line="270"/>
        <w:ind w:left="6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Чебоксаровский  сельсове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от 04.03.2016 г.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главы администрации  Чебоксаровского сельсовета по итогам работы за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образование Чебоксаровский сельсовет включает в свой состав три населенных пункта: с. Чебоксарово – 380 человек, с. Успенка – 70 человек, с. Стрелецк -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Чебоксаровского сельсовета имеется школа: </w:t>
      </w:r>
    </w:p>
    <w:p>
      <w:pPr>
        <w:pStyle w:val="Normal"/>
        <w:jc w:val="both"/>
        <w:rPr/>
      </w:pPr>
      <w:r>
        <w:rPr>
          <w:sz w:val="28"/>
          <w:szCs w:val="28"/>
        </w:rPr>
        <w:t>Чебоксаровская основная общеобразовательная школа -43 уче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два ФАПа</w:t>
      </w:r>
    </w:p>
    <w:p>
      <w:pPr>
        <w:pStyle w:val="Normal"/>
        <w:jc w:val="both"/>
        <w:rPr/>
      </w:pPr>
      <w:r>
        <w:rPr>
          <w:sz w:val="28"/>
          <w:szCs w:val="28"/>
        </w:rPr>
        <w:t>Имеется одно  почтовое от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ов: с. Чебоксарово – 77 пенсионеров, учащихся – 44, дошкольников –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Успенка – 30 пенсионеров, учащихся 3 человек, дошкольников –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администрации составил 194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начнем с работы начнем с собственных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Нами собрано 815 тыс. руб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собран в размере 32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рганизаций 6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физических лиц- 25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. сельхозналог – 142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ДФЛ – 16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зы на ГСМ – 16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3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– 3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ация 799 ту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и (ЗАГС, военкомат) – 6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(свалка) – 1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 – 22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в 2015 г. 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главы 39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администрации (управление) – 802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ВУС – 66 тыс. 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С – 2,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ожарного автомобиля  - 10 тыс. руб. с резервоного фонда (ГСМ), зарплата – 98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е хозяйство – 185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истка дорог – 9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энергия на уличное освещение – 68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 опор линии электропередач – 4 ты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материалы -10 тыс. 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документов по границам зон поселений -5800 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документов по проекту зон санитарной охраны – 23 тыс. руб.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олигона ТБО – 1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– 23 тыс. ру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труда детей – 4000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неры – 40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амятника – 70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атизация кладбищ и свалок – 80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переданные полномоч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невостребованныых земель 2120 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ение – 4080 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ая политика – 295 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 хотел обратить внимание жителей на изменения в выборной сист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ы местного самоуправления: глава администрациии по существующему законодательству теперь не является депутатом, а избирается на конкурсной основе, теперь не только муниципальные служащие отчитываются о своих доходах и расходах, но так же и депутаты. Депутаты ознакомлены с данными изме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В 2015 г. администрация района передала успенскую школу,  и администрация Чебоксаровского сельсовета занималась торгами, которые не состоялись, по той причине, что земельный участок не приведен в нормативное состояние, сейчас занимаемся решением этого вопроса, где то через 2-3 месяца приведем в норматив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велась и ведется большая работа по оформлению земельных долей, из 78 земельных долей 60 земельных долей через суд признаны невостребованными, в 2016 году будет проведено межевание данных земельных участков, и они будут переданы на аукцион, который ориентировочно пройдет в ноябре –декаб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Чебоксаровского сельсовета организовано снабжение газовыми баллонами. 10 февраля 2016 года был организован привоз с газэнергосети, правда обеспечены люди не в полной мере, так как на газонаполнительной станции нет пустых балл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ыка-произвдителя,  которое приобрело население в 2012 г. анализы показали лейкоз, поэтому он был реализован на мясо, выручена сумма в размере 67 тыс. руб., сейчас будем приобретать нового быка в Ташлинском районе с племхозяйства, к моменту выгона личного стада он уже будет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исткой дорог в с. Чебоксарово занимается у нас ООО «Кристина».  Претензий я думаю у населения к расчистке дорог нет, хотя есть проблемы с оплатой расчистки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. Успенка расчисткой дорог  занимается  ООО «ЧС АгроЛидер» и ООО «Чебоксаровское», но там дело обстоит сложнее в связи с боьшим количеством снега, не хватает технической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. проведена большая работа по поясу санитарно-охранной зоны объектов водоснабжения, в результате получено сан. Заключение на данные объекты. В 2015 г. не получилось уложить 1 км. водопроводной трубы, эту работу нужно провести в 2016 г, кроме этого необходимо подготовить документы для включения в программу «Питьевая вода» на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онца сентября 2015 года у нас работает мобильный банк от сбербанка, в процессе работы обнаружился главный недостаток: мобильный банк не работает с наличностью, то есть невозможно провести операции с наличными деньгами, Александр Петрович проводит большую работу, на этой неделе была проведена встреча глав МО с зам. Руководителя сбербанка Оренбургской области, где все недостатки были высказаны, руководство сбербанка учло эти недостатки, и мобильный банк должен заработать как настоящий банк.</w:t>
      </w:r>
    </w:p>
    <w:p>
      <w:pPr>
        <w:pStyle w:val="Normal"/>
        <w:spacing w:lineRule="atLeast" w:line="22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окончанием 2015 года наши проблемы не закончились, поэтому в 2016 году планируется:</w:t>
      </w:r>
    </w:p>
    <w:p>
      <w:pPr>
        <w:pStyle w:val="Normal"/>
        <w:spacing w:lineRule="atLeast" w:line="2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ланируется активизировать работу по увеличению местных налогов и сборов.</w:t>
      </w:r>
    </w:p>
    <w:p>
      <w:pPr>
        <w:pStyle w:val="Normal"/>
        <w:spacing w:lineRule="atLeast" w:line="224"/>
        <w:jc w:val="both"/>
        <w:rPr/>
      </w:pPr>
      <w:r>
        <w:rPr>
          <w:color w:val="000000"/>
          <w:sz w:val="28"/>
          <w:szCs w:val="28"/>
        </w:rPr>
        <w:t>2. По мере поступления денежных средств муниципального дорожного фонда, произвести подсыпку дороги по ул. Советская с. Чебоксарово;</w:t>
      </w:r>
    </w:p>
    <w:p>
      <w:pPr>
        <w:pStyle w:val="Normal"/>
        <w:spacing w:lineRule="atLeast" w:line="224"/>
        <w:jc w:val="both"/>
        <w:rPr/>
      </w:pPr>
      <w:r>
        <w:rPr>
          <w:color w:val="000000"/>
          <w:sz w:val="28"/>
          <w:szCs w:val="28"/>
        </w:rPr>
        <w:t>3. Постоянно проводить благоустройство населенных пунктов, вырубку и очистку территорий кладбищ, содержание в надлежащем виде памятников погибшим односельчанам и все это с вашей помощью уважаемые жители, так как в одиночку с этим мы не справимся.</w:t>
      </w:r>
    </w:p>
    <w:p>
      <w:pPr>
        <w:pStyle w:val="Normal"/>
        <w:spacing w:lineRule="atLeast" w:line="2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итоги прошедшего года, необходимо признать, что деятельность местной власти – это практически все, чем окружен человек, мы рядом с людьми и конечно пытаемся сотрудничать и решать многие вопросы все вместе. Но есть проблемы, которые нельзя решить сиюминутно, например, отремонтировать дорогу или проложить новый водопровод. Пусть каждый из нас сделает немного хорошего, внесет посильный вклад в развитие поселения. И всем нам станет жить лучше и комфортнее.</w:t>
      </w:r>
    </w:p>
    <w:p>
      <w:pPr>
        <w:pStyle w:val="Normal"/>
        <w:spacing w:lineRule="atLeast" w:line="224"/>
        <w:ind w:firstLine="708"/>
        <w:jc w:val="both"/>
        <w:rPr/>
      </w:pPr>
      <w:r>
        <w:rPr>
          <w:color w:val="000000"/>
          <w:sz w:val="28"/>
          <w:szCs w:val="28"/>
        </w:rPr>
        <w:t>Вам, уважаемые жители, большое спасибо за внимание, поддержку, которую вы оказываете Администрации сельсовета в решении многих проблем.</w:t>
      </w:r>
    </w:p>
    <w:p>
      <w:pPr>
        <w:pStyle w:val="Normal"/>
        <w:spacing w:lineRule="atLeast" w:line="2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всем вам крепкого здоровья, мира в семьях и на земле, стабильности, уверенности в завтрашнем дне, взаимопонимания, удачи и всего самого добр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9:00Z</dcterms:created>
  <dc:creator>Евгения</dc:creator>
  <dc:description/>
  <dc:language>en-US</dc:language>
  <cp:lastModifiedBy>Евгения</cp:lastModifiedBy>
  <dcterms:modified xsi:type="dcterms:W3CDTF">2016-03-14T06:29:00Z</dcterms:modified>
  <cp:revision>2</cp:revision>
  <dc:subject/>
  <dc:title/>
</cp:coreProperties>
</file>