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оксаров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третьего созыв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4.03.2016 г.   </w:t>
      </w:r>
      <w:r>
        <w:rPr>
          <w:rFonts w:cs="Times New Roman" w:ascii="Times New Roman" w:hAnsi="Times New Roman"/>
          <w:sz w:val="28"/>
          <w:szCs w:val="28"/>
        </w:rPr>
        <w:t>№_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__           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ставлении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ми Чебоксаровского Совета депутатов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Чебоксаровский сельсовет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района Оренбургской области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, Федеральным законом «О муниципальной службе в Российской Федерации» от 02.03.2007 г. № 25-ФЗ, </w:t>
      </w:r>
      <w:r>
        <w:rPr>
          <w:rFonts w:eastAsia="Calibri" w:cs="Times New Roman" w:ascii="Times New Roman" w:hAnsi="Times New Roman"/>
          <w:sz w:val="28"/>
          <w:szCs w:val="28"/>
        </w:rPr>
        <w:t>Указом Президента Российской Федерации от 8 марта 2015 года № 120 «О некоторых вопросах противодействия коррупции»,</w:t>
      </w:r>
      <w:r>
        <w:rPr>
          <w:rFonts w:cs="Times New Roman" w:ascii="Times New Roman" w:hAnsi="Times New Roman"/>
          <w:sz w:val="28"/>
          <w:szCs w:val="28"/>
        </w:rPr>
        <w:t xml:space="preserve"> законом Оренбургской области «О муниципальной службе в Оренбургской области» от 10.10.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:</w:t>
      </w:r>
    </w:p>
    <w:p>
      <w:pPr>
        <w:pStyle w:val="Normal"/>
        <w:ind w:firstLine="540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ставлении депутатами Чебоксаровского Совета депутатов муниципального образования Чебоксаровский сельсовет Александровского района Оренбургской област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(приложени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</w:rPr>
        <w:t>Исполнение настоящего решения возложить на специалиста администрации Е.А. Будан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Ю.Ф. Золотцев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депутатам Совета депутатов, прокурору, в дело.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4.03.2016 г. №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представлении депутатами Чебоксаровского Совета депутатов муниципального образования Чебоксаровский сельсовет Александровского района Оренбургской области сведений о доходах, расходах, об имуществе и обязательствах имущественного характе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едставления  депутатами Чебоксаровского Совета депутатов (далее депутаты)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 и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доходах, расходах, об имуществе и обязательствах имущественного характера в соответствии с настоящим Положением возлагается на депутата Чебоксаровского Совета депутатов муниципального образования  Чебоксаровский сельсовет Александровского  район Оренбург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расходах, об имуществе и обязательствах имущественного характера представляются по утвержденным формам справок депутатами - ежегодно, </w:t>
      </w:r>
      <w:r>
        <w:rPr>
          <w:rFonts w:cs="Times New Roman" w:ascii="Times New Roman" w:hAnsi="Times New Roman"/>
          <w:b/>
          <w:sz w:val="28"/>
          <w:szCs w:val="28"/>
        </w:rPr>
        <w:t>не позднее 01 апреля</w:t>
      </w:r>
      <w:r>
        <w:rPr>
          <w:rFonts w:cs="Times New Roman" w:ascii="Times New Roman" w:hAnsi="Times New Roman"/>
          <w:sz w:val="28"/>
          <w:szCs w:val="28"/>
        </w:rPr>
        <w:t xml:space="preserve">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представляет ежегод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рас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доходах и рас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</w:t>
      </w:r>
      <w:r>
        <w:rPr>
          <w:rFonts w:eastAsia="Liberation Serif;Times New Roman"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ведения о доходах, расходах, об имуществе и обязательствах имущественного характера представляются депутатами Чебоксаровского Совета депутатов исполнительному специалисту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депутат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ные сведения, представленные депутатом после истечения срока  указанного в пункте 3 настоящего Положения, в течение месяца, то есть          </w:t>
      </w:r>
      <w:r>
        <w:rPr>
          <w:rFonts w:cs="Times New Roman" w:ascii="Times New Roman" w:hAnsi="Times New Roman"/>
          <w:b/>
          <w:sz w:val="28"/>
          <w:szCs w:val="28"/>
        </w:rPr>
        <w:t>до 01 мая</w:t>
      </w:r>
      <w:r>
        <w:rPr>
          <w:rFonts w:cs="Times New Roman" w:ascii="Times New Roman" w:hAnsi="Times New Roman"/>
          <w:sz w:val="28"/>
          <w:szCs w:val="28"/>
        </w:rPr>
        <w:t xml:space="preserve"> года, не считаются представленными с нарушением сро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 и депутатом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 депутат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линники справок о доходах, расходах, об имуществе и обязательствах имущественного характера, поступившие ответственному должностному лицу, приобщаются к личным делам депутатов. Копии указанных справок хранятся до срока сложения ими полномочий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представления или представления заведомо ложных сведений о доходах, расходах, об имуществе и обязательствах имущественного характера полномочия депутата прекращаются досроч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__________________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55" w:right="566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;Times New Roman" w:cs="Liberation Serif;Times New Roman"/>
      <w:b/>
      <w:bCs/>
      <w:color w:val="auto"/>
      <w:kern w:val="2"/>
      <w:sz w:val="24"/>
      <w:szCs w:val="28"/>
      <w:lang w:val="ru-RU" w:bidi="hi-IN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119"/>
    </w:pPr>
    <w:rPr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</w:pPr>
    <w:rPr>
      <w:color w:val="000000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5:00Z</dcterms:created>
  <dc:creator>Делопроизводитель</dc:creator>
  <dc:description/>
  <dc:language>en-US</dc:language>
  <cp:lastModifiedBy>Евгения</cp:lastModifiedBy>
  <cp:lastPrinted>2016-03-10T16:56:00Z</cp:lastPrinted>
  <dcterms:modified xsi:type="dcterms:W3CDTF">2016-03-14T06:35:00Z</dcterms:modified>
  <cp:revision>2</cp:revision>
  <dc:subject/>
  <dc:title/>
</cp:coreProperties>
</file>