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5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>ОПЕРАТИВНЫЙ ЕЖЕДНЕВНЫЙ ПРОГНОЗ</w:t>
      </w:r>
    </w:p>
    <w:p>
      <w:pPr>
        <w:pStyle w:val="5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>возникновения и развития чрезвычайных ситуаций на территории</w:t>
      </w:r>
    </w:p>
    <w:p>
      <w:pPr>
        <w:pStyle w:val="5"/>
        <w:numPr>
          <w:ilvl w:val="0"/>
          <w:numId w:val="0"/>
        </w:numPr>
        <w:outlineLvl w:val="4"/>
        <w:rPr/>
      </w:pPr>
      <w:r>
        <w:rPr>
          <w:sz w:val="26"/>
          <w:szCs w:val="26"/>
        </w:rPr>
        <w:t>Оренбургской области на 23 февраля 2017 год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готовлен на основе информации, предоставленной ФГУ «Оренбургский областной центр по гидрометеорологии и мониторингу окружающей среды», а также другими организациями, входящими в ТСМП ЧС Оренбургской области, баз данных и статистических данных отдела мониторинга и прогнозирования ЧС ГКУ «Центр по обеспечению мероприятий ГО и ЧС», отдела мониторинга и прогнозирования ФКУ «ЦУКС ГУ МЧС России по Оренбургской области»).</w:t>
      </w:r>
    </w:p>
    <w:p>
      <w:pPr>
        <w:pStyle w:val="Normal"/>
        <w:tabs>
          <w:tab w:val="clear" w:pos="708"/>
          <w:tab w:val="left" w:pos="220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</w:tabs>
        <w:ind w:firstLine="567"/>
        <w:jc w:val="both"/>
        <w:rPr>
          <w:bCs/>
          <w:iCs/>
          <w:color w:val="FF0000"/>
          <w:sz w:val="26"/>
          <w:szCs w:val="26"/>
        </w:rPr>
      </w:pPr>
      <w:r>
        <w:rPr>
          <w:rFonts w:eastAsia="SimSun;宋体"/>
          <w:b/>
          <w:sz w:val="26"/>
          <w:szCs w:val="26"/>
        </w:rPr>
        <w:tab/>
        <w:t>1.1. Метеорологическая</w:t>
      </w:r>
      <w:r>
        <w:rPr>
          <w:b/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>обстановка: ночью</w:t>
      </w:r>
      <w:r>
        <w:rPr>
          <w:rFonts w:eastAsia="SimSun;宋体"/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>облачно с прояснениями, местами в западной половине области небольшие и умеренные осадки, слабый гололед, ночью и утром местами туман, ветер южной четверти 6-11 м/с, местами порывы до 15 м/с, температура -1,-6°, при прояснениях -7,-12°;</w:t>
      </w:r>
      <w:r>
        <w:rPr>
          <w:b/>
          <w:sz w:val="26"/>
          <w:szCs w:val="26"/>
        </w:rPr>
        <w:t xml:space="preserve"> днем: </w:t>
      </w:r>
      <w:r>
        <w:rPr>
          <w:bCs/>
          <w:iCs/>
          <w:sz w:val="26"/>
          <w:szCs w:val="26"/>
        </w:rPr>
        <w:t>облачно, в большинстве районов небольшие и умеренные осадки, местами слабый гололед, ветер южной четверти 7-12 м/с, местами порывы 13-18 м/с, температура  +2,-3°.</w:t>
      </w:r>
    </w:p>
    <w:p>
      <w:pPr>
        <w:pStyle w:val="Normal"/>
        <w:tabs>
          <w:tab w:val="clear" w:pos="708"/>
          <w:tab w:val="center" w:pos="4536" w:leader="none"/>
        </w:tabs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>1.2. Биолого-социальная</w:t>
      </w:r>
      <w:r>
        <w:rPr>
          <w:rFonts w:eastAsia="SimSun;宋体"/>
          <w:bCs/>
          <w:sz w:val="26"/>
          <w:szCs w:val="26"/>
        </w:rPr>
        <w:t xml:space="preserve"> </w:t>
      </w:r>
      <w:r>
        <w:rPr>
          <w:rFonts w:eastAsia="SimSun;宋体"/>
          <w:b/>
          <w:bCs/>
          <w:sz w:val="26"/>
          <w:szCs w:val="26"/>
        </w:rPr>
        <w:t>обстановка:</w:t>
      </w:r>
      <w:r>
        <w:rPr>
          <w:rFonts w:eastAsia="SimSun;宋体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>Санитарно-эпидемиологическая обстановка</w:t>
      </w:r>
      <w:r>
        <w:rPr>
          <w:rFonts w:eastAsia="SimSun;宋体"/>
          <w:bCs/>
          <w:sz w:val="26"/>
          <w:szCs w:val="26"/>
        </w:rPr>
        <w:t>: в 2016 г. специалистами санитарно-карантинного пункта в ВПП «Оренбург (Центральный)» проведен санитарно-карантинный контроль в отношении 139  воздушных судов, прибывших в Россию, в том числе из Республики Таджикистан — 104, Германии — 4, Франции — 2, Швейцарии — 1, ОАЭ — 1, Италии — 1, Австрии — 2, Туниса — 10, Литвы — 1, Греции — 1, Турции — 5, Тайланда — 5, Вьетнама — 1 и Венгрии — 1. Досмотрено 15 802 пассажира, 891 член экипажа. Выявлено 5 больных с признаками инфекционных заболеваний. По всем выявленным случаям проведен комплекс противоэпидемических мероприятий. В ВПП «Орск» проведен санитарно-карантинный контроль в отношении 1 воздушного судна, прибывшего в Россию из Республики Кипр, досмотрено 6 пассажиров и 3 члена экипажа. Больных с признаками инфекционных заболеваний не выявлено. Фактов приостановления или временного запрета на пропуск транспортных средств через государственную границу по санитарно-эпидемиологическим показаниям не зарегистрировано. Подконтрольных грузов и товаров в ВПП «Оренбург (Центральный)» и ВПП «Орск», относящихся ко II–III разделу Единого перечня, не поступало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Управление Роспотребнадзора по Оренбургской области информирует о том, что за период  с 06.02.17г. по 12.02.17г. зарегистрировано 12,8 тыс. случаев заболеваний, что на 7,0 % меньше, чем на предшествующей неделе. Заболеваемость гриппом и ОРВИ как по совокупному населению, так и во всех возрастных группах ниже недельных пороговых значений. В г. Оренбурге зарегистрировано 5,0 тыс. случаев, что практически соответствует уровню предыдущей недели. Эпидемиологические пороги заболеваемости ОРВИ и гриппом превышены незначительно по совокупному населению, в т. ч. среди детей 7–14 лет и взрослых. При этом число заболевших школьников увеличилось на 27,3 %. По данным лабораторного мониторинга сохраняется активность вирусов гриппа, доля которых от общего числа положительных находок составила 88,3 %. По прежнему доминирует вирус гриппа А (H3N2). На 6-й неделе с учетом заболеваемости детей дошкольного возраста и школьников закрыты полностью 3 школы в 3 административных территориях и 1 среднее учебное заведение, частично закрыты 17 классов в 9 школах, 5 групп в 4 ДДУ, 2 группы в одном среднем учебном заведении. Управление Роспотребнадзора по Оренбургской области напоминает о необходимости выполнения мер профилактики гриппа и ОРВИ и недопустимости самолечения. Выполнение противоэпидемических мероприятий находится на постоянном контроле Управления Роспотребнадзора по Оренбург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Эпизоотическая обстановка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Продолжается мониторинг поголовья домашних и диких свиней на случай своевременного выявления африканской чумы свиней. Ситуация по бешенству животных находится под постоянным контролем ветеринарной службы Оренбургской области. Продолжается работа согласно ветеринарных правил ВП 13.3.1103-96 «Профилактика и борьба с заразными болезнями, общими для человека и животных. Бешенство» и планов оздоровительных мероприятий по ликвидации бешенства. Проводится разъяснительная работа среди населения по профилактике бешенства. Информация по бешенству: на территории Оренбургской области ограничительное мероприятие в связи с зарегистрированым случаем бешенства введен в 2 МО, 2 населенных пунктах (Приложение 1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>1.3. РХБ обстановка:</w:t>
      </w:r>
      <w:r>
        <w:rPr>
          <w:rFonts w:eastAsia="SimSun;宋体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Радиационная, химическая и бактериологическая обстановка на территории области в норме. Мощность экспозиционной дозы гамма-излучения составляет 11 мкР/ч.  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>1.4. Гидрологическая обстановка:</w:t>
      </w:r>
      <w:r>
        <w:rPr>
          <w:rFonts w:eastAsia="SimSun;宋体"/>
          <w:bCs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Гидрологическая обстановка за прошедшие сутки без существенных изменений. Уровень Ириклинского водохранилища на 2,54 м ниже НПУ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 xml:space="preserve">1.5. Геомагнитная обстановка: </w:t>
      </w:r>
      <w:r>
        <w:rPr>
          <w:rFonts w:eastAsia="SimSun;宋体"/>
          <w:bCs/>
          <w:sz w:val="26"/>
          <w:szCs w:val="26"/>
        </w:rPr>
        <w:t>По данным информационного портала «Gismeteo» официального сайта компании «Центр Фобос» на территории области наблюдаются небольшие геомагнитные возмущения, слабые и малые геомагнитные бури. Колебания атмосферного давления составляют от 740 до 749 мм рт. ст.</w:t>
      </w:r>
    </w:p>
    <w:p>
      <w:pPr>
        <w:pStyle w:val="Normal"/>
        <w:tabs>
          <w:tab w:val="clear" w:pos="708"/>
          <w:tab w:val="center" w:pos="4536" w:leader="none"/>
        </w:tabs>
        <w:ind w:firstLine="567"/>
        <w:rPr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2.  Прогноз возникновения происшествий (ЧС) </w:t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rFonts w:eastAsia="SimSun;宋体"/>
          <w:b/>
          <w:bCs/>
          <w:i/>
          <w:sz w:val="26"/>
          <w:szCs w:val="26"/>
        </w:rPr>
        <w:t>Опасные явления:</w:t>
      </w:r>
      <w:r>
        <w:rPr>
          <w:rFonts w:eastAsia="SimSun;宋体"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не прогнозируются.</w:t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/>
      </w:pPr>
      <w:r>
        <w:rPr>
          <w:rFonts w:eastAsia="Times New Roman"/>
          <w:bCs/>
          <w:i/>
          <w:sz w:val="26"/>
          <w:szCs w:val="26"/>
        </w:rPr>
        <w:t xml:space="preserve">   </w:t>
      </w:r>
      <w:r>
        <w:rPr>
          <w:rFonts w:eastAsia="SimSun;宋体"/>
          <w:b/>
          <w:bCs/>
          <w:i/>
          <w:sz w:val="26"/>
          <w:szCs w:val="26"/>
        </w:rPr>
        <w:t>Неблагоприятные явления:</w:t>
      </w:r>
      <w:r>
        <w:rPr>
          <w:i/>
          <w:sz w:val="26"/>
          <w:szCs w:val="26"/>
        </w:rPr>
        <w:t xml:space="preserve"> Завтра днем  местами по области ожидается усиление ветра порывы 13-18 м/сек.</w:t>
      </w:r>
    </w:p>
    <w:p>
      <w:pPr>
        <w:pStyle w:val="Normal"/>
        <w:tabs>
          <w:tab w:val="clear" w:pos="708"/>
          <w:tab w:val="center" w:pos="4536" w:leader="none"/>
        </w:tabs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Риски трансграничного характера: не прогнозируются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6"/>
          <w:szCs w:val="26"/>
          <w:highlight w:val="yellow"/>
        </w:rPr>
      </w:pPr>
      <w:r>
        <w:rPr>
          <w:rFonts w:eastAsia="SimSun;宋体"/>
          <w:b/>
          <w:bCs/>
          <w:sz w:val="26"/>
          <w:szCs w:val="26"/>
        </w:rPr>
        <w:t>2.1. Природно-техногенный источники происшествий (ЧС).</w:t>
      </w:r>
    </w:p>
    <w:p>
      <w:pPr>
        <w:pStyle w:val="Normal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/>
          <w:sz w:val="26"/>
          <w:szCs w:val="26"/>
        </w:rPr>
        <w:t>2.2. Техногенные источники происшествий (ЧС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828" w:leader="none"/>
        </w:tabs>
        <w:ind w:firstLine="567"/>
        <w:jc w:val="both"/>
        <w:rPr>
          <w:rFonts w:ascii="13;Times New Roman" w:hAnsi="13;Times New Roman" w:eastAsia="SimSun;宋体" w:cs="13;Times New Roman"/>
          <w:sz w:val="26"/>
          <w:szCs w:val="26"/>
        </w:rPr>
      </w:pPr>
      <w:r>
        <w:rPr>
          <w:rFonts w:eastAsia="SimSun;宋体" w:cs="13;Times New Roman" w:ascii="13;Times New Roman" w:hAnsi="13;Times New Roman"/>
          <w:sz w:val="26"/>
          <w:szCs w:val="26"/>
        </w:rPr>
        <w:t xml:space="preserve">Сохраняется вероятность возникновения техногенных пожаров в жилом секторе по причинам, связанным с неосторожным обращением с огнем, нарушением правил пожарной безопасности при использовании бытовых электронагревательных приборов.  Количество техногенных пожаров прогнозируется  на уровне  среднемноголетних значений до 8 пожаров. </w:t>
      </w:r>
    </w:p>
    <w:p>
      <w:pPr>
        <w:pStyle w:val="Normal"/>
        <w:tabs>
          <w:tab w:val="clear" w:pos="708"/>
          <w:tab w:val="left" w:pos="2828" w:leader="none"/>
        </w:tabs>
        <w:ind w:firstLine="567"/>
        <w:jc w:val="both"/>
        <w:rPr/>
      </w:pPr>
      <w:r>
        <w:rPr>
          <w:rFonts w:eastAsia="SimSun;宋体" w:cs="13;Times New Roman" w:ascii="13;Times New Roman" w:hAnsi="13;Times New Roman"/>
          <w:sz w:val="26"/>
          <w:szCs w:val="26"/>
        </w:rPr>
        <w:t xml:space="preserve">Наиболее вероятны пожары в </w:t>
      </w:r>
      <w:r>
        <w:rPr>
          <w:rFonts w:eastAsia="SimSun;宋体" w:cs="13;Times New Roman" w:ascii="13;Times New Roman" w:hAnsi="13;Times New Roman"/>
          <w:b/>
          <w:sz w:val="26"/>
          <w:szCs w:val="26"/>
        </w:rPr>
        <w:t>г.г. Оренбург</w:t>
      </w:r>
      <w:r>
        <w:rPr>
          <w:rFonts w:eastAsia="SimSun;宋体" w:cs="13;Times New Roman" w:ascii="13;Times New Roman" w:hAnsi="13;Times New Roman"/>
          <w:sz w:val="26"/>
          <w:szCs w:val="26"/>
        </w:rPr>
        <w:t xml:space="preserve"> (расстояние от ПСЧ 0,5-3 км, время реагирования – 10 мин), </w:t>
      </w:r>
      <w:r>
        <w:rPr>
          <w:rFonts w:eastAsia="SimSun;宋体" w:cs="13;Times New Roman" w:ascii="13;Times New Roman" w:hAnsi="13;Times New Roman"/>
          <w:b/>
          <w:sz w:val="26"/>
          <w:szCs w:val="26"/>
        </w:rPr>
        <w:t>Орск</w:t>
      </w:r>
      <w:r>
        <w:rPr>
          <w:rFonts w:eastAsia="SimSun;宋体" w:cs="13;Times New Roman" w:ascii="13;Times New Roman" w:hAnsi="13;Times New Roman"/>
          <w:sz w:val="26"/>
          <w:szCs w:val="26"/>
        </w:rPr>
        <w:t xml:space="preserve"> (расстояние от ПСЧ-9 – 0,5-3  км, время реагирования – 10 мин), </w:t>
      </w:r>
      <w:r>
        <w:rPr>
          <w:rFonts w:eastAsia="SimSun;宋体" w:cs="13;Times New Roman" w:ascii="13;Times New Roman" w:hAnsi="13;Times New Roman"/>
          <w:b/>
          <w:sz w:val="26"/>
          <w:szCs w:val="26"/>
        </w:rPr>
        <w:t>Бузулук</w:t>
      </w:r>
      <w:r>
        <w:rPr>
          <w:rFonts w:eastAsia="SimSun;宋体" w:cs="13;Times New Roman" w:ascii="13;Times New Roman" w:hAnsi="13;Times New Roman"/>
          <w:sz w:val="26"/>
          <w:szCs w:val="26"/>
        </w:rPr>
        <w:t xml:space="preserve"> (расстояние от ПСЧ-23 – 0,5-3 км, время реагирования – 10 мин), </w:t>
      </w:r>
      <w:r>
        <w:rPr>
          <w:rFonts w:eastAsia="SimSun;宋体" w:cs="13;Times New Roman" w:ascii="13;Times New Roman" w:hAnsi="13;Times New Roman"/>
          <w:b/>
          <w:sz w:val="26"/>
          <w:szCs w:val="26"/>
        </w:rPr>
        <w:t>Кувандыкском г.о.</w:t>
      </w:r>
      <w:r>
        <w:rPr>
          <w:rFonts w:eastAsia="SimSun;宋体" w:cs="13;Times New Roman" w:ascii="13;Times New Roman" w:hAnsi="13;Times New Roman"/>
          <w:sz w:val="26"/>
          <w:szCs w:val="26"/>
        </w:rPr>
        <w:t xml:space="preserve"> (расстояние от ПСЧ-35 – 0,5-3 км, время реагирования – 10 мин), в районах: </w:t>
      </w:r>
      <w:r>
        <w:rPr>
          <w:rFonts w:eastAsia="SimSun;宋体" w:cs="13;Times New Roman" w:ascii="13;Times New Roman" w:hAnsi="13;Times New Roman"/>
          <w:b/>
          <w:sz w:val="26"/>
          <w:szCs w:val="26"/>
        </w:rPr>
        <w:t>Октябрьском</w:t>
      </w:r>
      <w:r>
        <w:rPr>
          <w:rFonts w:eastAsia="SimSun;宋体" w:cs="13;Times New Roman" w:ascii="13;Times New Roman" w:hAnsi="13;Times New Roman"/>
          <w:sz w:val="26"/>
          <w:szCs w:val="26"/>
        </w:rPr>
        <w:t xml:space="preserve"> (с. Успенка расстояние от  ПСЧ-18 – 68 км, время реагирования – 10 мин.), </w:t>
      </w:r>
      <w:r>
        <w:rPr>
          <w:rFonts w:eastAsia="SimSun;宋体" w:cs="13;Times New Roman" w:ascii="13;Times New Roman" w:hAnsi="13;Times New Roman"/>
          <w:b/>
          <w:sz w:val="26"/>
          <w:szCs w:val="26"/>
        </w:rPr>
        <w:t>Кваркенском</w:t>
      </w:r>
      <w:r>
        <w:rPr>
          <w:rFonts w:eastAsia="SimSun;宋体" w:cs="13;Times New Roman" w:ascii="13;Times New Roman" w:hAnsi="13;Times New Roman"/>
          <w:sz w:val="26"/>
          <w:szCs w:val="26"/>
        </w:rPr>
        <w:t xml:space="preserve"> (с.Уральское расстояние от ОП ПСЧ-32 – 0,5-5 км, время реагирования –  10 мин) районах Оренбургской области.</w:t>
      </w:r>
    </w:p>
    <w:p>
      <w:pPr>
        <w:pStyle w:val="Normal"/>
        <w:tabs>
          <w:tab w:val="clear" w:pos="708"/>
          <w:tab w:val="left" w:pos="2828" w:leader="none"/>
        </w:tabs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Сохраняется вероятность возникновения аварий на сетях газоснабжения – до 0,04; на сетях водоснабжения и канализации – 0,05; на теплосетях – до 0,07 (источник ЧС –понижение минимальной температуры воздуха); на сетях электроснабжения – 0,05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износом оборудования прогнозируются аварии на объектах ЖКХ </w:t>
      </w:r>
      <w:r>
        <w:rPr>
          <w:rFonts w:cs="13;Times New Roman" w:ascii="13;Times New Roman" w:hAnsi="13;Times New Roman"/>
          <w:b/>
          <w:sz w:val="26"/>
          <w:szCs w:val="26"/>
        </w:rPr>
        <w:t>в г.г. Оренбург (износ 35-73%), Орск (износ 52-65%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Илекско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е</w:t>
      </w:r>
      <w:r>
        <w:rPr>
          <w:sz w:val="26"/>
          <w:szCs w:val="26"/>
        </w:rPr>
        <w:t xml:space="preserve"> (износ 10-81%) и </w:t>
      </w:r>
      <w:r>
        <w:rPr>
          <w:b/>
          <w:sz w:val="26"/>
          <w:szCs w:val="26"/>
        </w:rPr>
        <w:t xml:space="preserve">в Абдулинском г.о. </w:t>
      </w:r>
      <w:r>
        <w:rPr>
          <w:sz w:val="26"/>
          <w:szCs w:val="26"/>
        </w:rPr>
        <w:t>(износ 8-95%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</w:t>
      </w:r>
      <w:r>
        <w:rPr>
          <w:rFonts w:cs="13;Times New Roman" w:ascii="13;Times New Roman" w:hAnsi="13;Times New Roman"/>
          <w:sz w:val="26"/>
          <w:szCs w:val="26"/>
        </w:rPr>
        <w:t xml:space="preserve"> связи с усилением ветра прогнозируются аварии на сетях электроснабжения </w:t>
      </w:r>
      <w:r>
        <w:rPr>
          <w:rFonts w:cs="13;Times New Roman" w:ascii="13;Times New Roman" w:hAnsi="13;Times New Roman"/>
          <w:b/>
          <w:sz w:val="26"/>
          <w:szCs w:val="26"/>
        </w:rPr>
        <w:t>в Северном и Бугурусланском районах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Аварии на магистральных газопроводах, нефтепроводах, продуктопроводах: сохраняется вероятность аварий до 0,04 (источник ЧС – проведение ремонтных работ)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2.3. Биолого-социальный прогноз: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Прогнозируется дальнейший подъем заболеваемости населения с воздушно-капельным механизмом передачи – острые инфекционные респираторные и вирусные заболевания, возможны единичные или малочисленные случаи гриппа. Уровни заболеваемости по совокупному населению не превысят среднемноголетние показатели.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Сохраняется вероятность возникновения ЧС, обусловленных завозом и распространением экзотических инфекций, в связи с сохраняющимся эпидемиологическим неблагополучием в мире, интенсификацией международного туризма и миграционных потоков из разных регионов мира, увеличением притока в Россию иностранных рабочих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3. Рекомендованные превентивные мероприятия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>3.1.</w:t>
      </w:r>
      <w:r>
        <w:rPr>
          <w:rFonts w:eastAsia="SimSun;宋体"/>
          <w:bCs/>
          <w:sz w:val="26"/>
          <w:szCs w:val="26"/>
        </w:rPr>
        <w:t xml:space="preserve"> Главам муниципальных образований уточнить план действий районного звена ОТП РСЧС при возникновении аварий и ЧС; информировать население, руководителей объектов экономики, лечебных и оздоровительных учреждений о создавшейся обстановке и мерах безопасности; - привести в соответствующий режим функционирования органы управления, силы и средства РСЧС (Федеральный закон № 68 (в редакции от 28.11.2015 г. № 357-ФЗ); - уточнить планы действий по предупреждению и ликвидации ЧС, связанных с комплексом неблагоприятных метеорологических явлений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>3.2.</w:t>
      </w:r>
      <w:r>
        <w:rPr>
          <w:rFonts w:eastAsia="SimSun;宋体"/>
          <w:bCs/>
          <w:sz w:val="26"/>
          <w:szCs w:val="26"/>
        </w:rPr>
        <w:t xml:space="preserve"> Выполнять превентивные мероприятия по предупреждению ЧС различного характера на  2017 год согласно ежемесячному прогнозу на февраль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>3.3.</w:t>
      </w:r>
      <w:r>
        <w:rPr>
          <w:rFonts w:eastAsia="SimSun;宋体"/>
          <w:bCs/>
          <w:sz w:val="26"/>
          <w:szCs w:val="26"/>
        </w:rPr>
        <w:t xml:space="preserve"> Для предупреждения возможных ЧС главам муниципальных образований и руководителям крупных объектов необходимо обеспечить доведение данной информации до населения, руководителей и дежурных служб организаций и предприятий. Осуществлять взаимодействие со службами по обмену информацией и совместным действиям; организовать выполнение комплекса превентивных мероприятий по снижению риска возникновения ЧС и уменьшения их последствий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3.4. </w:t>
      </w:r>
      <w:r>
        <w:rPr>
          <w:rFonts w:eastAsia="SimSun;宋体"/>
          <w:bCs/>
          <w:sz w:val="26"/>
          <w:szCs w:val="26"/>
        </w:rPr>
        <w:t>Главам муниципальных образований информировать население руководителей объектов экономики, лечебных и оздоровительных учреждений о создавшейся обстановке и мерах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  <w:shd w:fill="FFFFFF" w:val="clear"/>
        </w:rPr>
        <w:t xml:space="preserve">3.5. </w:t>
      </w:r>
      <w:r>
        <w:rPr>
          <w:sz w:val="26"/>
          <w:szCs w:val="26"/>
          <w:shd w:fill="FFFFFF" w:val="clear"/>
        </w:rPr>
        <w:t>Специалистам управления жилищно-коммунального хозяйства и капитального строительства администрации муниципальных образований  рекомендуетс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зять на контроль своевременную очистку крыш зданий от снега и наледи, в первую очередь в местах массового скопления людей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/>
      </w:pPr>
      <w:r>
        <w:rPr>
          <w:rFonts w:eastAsia="SimSun;宋体"/>
          <w:b/>
          <w:bCs/>
          <w:sz w:val="26"/>
          <w:szCs w:val="26"/>
        </w:rPr>
        <w:t>3.6.</w:t>
      </w:r>
      <w:r>
        <w:rPr>
          <w:rFonts w:eastAsia="SimSun;宋体"/>
          <w:bCs/>
          <w:sz w:val="26"/>
          <w:szCs w:val="26"/>
        </w:rPr>
        <w:t xml:space="preserve"> Прогноз доведён до: ЕДДС МО области, начальников ОФПС, ОД ГИБДД, ОД УВД по Оренбургской области, ГУЗ ОЦМК, в военную комендатуру Оренбургского гарнизона, ЮУЖД, ГФИ, ГУ «ГУ дорожного хозяйства Оренбургской области», МРСК Волги, УралГазпром, Управление связи, Министерство социального развития, Министерство физической культуры, спорта и туризма.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Спланированные и проведенные превентивные мероприятия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В связи с прогнозом организован комплекс превентивных мероприятий по снижению риска возникновения чрезвычайных ситуаций и уменьшению их последствий, включающих в себя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Общие: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ежедневный оперативный прогноз доведен до органов исполнительной власти, органов местного самоуправления субъектов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оддерживаются в готовности силы и средства по ликвидации последствий ЧС природного и техногенного характера, необходимый уровень запасов материальных и финансовых ресурсов (согласно плана реагирования на ЧС)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организован контроль состояния систем жизнеобеспечения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роверены системы оповещения населения о ЧС и происшествиях (СМИ, СМС, в населенных пунктах звуковые сигналы)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По природным ЧС: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 гидрологической обстановке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В целях уменьшения риска возникновения ЧС в Оренбургской области ежедневно проводится: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мониторинг гидрологической обстановки на реках области;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роверка состояния гидросооружений, работоспособности водосбросных устройств, гидроузлов усиление работы среди детей и подростков по разъяснению правил безопасности на водных объектах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Сейсмологическая обстановка: </w:t>
      </w:r>
      <w:r>
        <w:rPr>
          <w:rFonts w:eastAsia="SimSun;宋体"/>
          <w:bCs/>
          <w:sz w:val="26"/>
          <w:szCs w:val="26"/>
        </w:rPr>
        <w:t>ежедневно проводится районирование территории Оренбургской области по сейсмической и геофизической активности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 техногенным ЧС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 дорожно-транспортным происшествиям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сотрудниками ГИБДД, через средства массовой информации, проводится разъяснительная работа среди населения по соблюдению правил дорожного движения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инспекторами ГИБДД организовано регулирование дорожного движения в местах, где существует наибольшая загруженность автотранспортом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в готовности к выполнению задач в случае совершения ДТП на территории муниципальных образований находятся дежурные подразделения отделения полиции;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</w:t>
      </w:r>
      <w:r>
        <w:rPr>
          <w:rFonts w:eastAsia="SimSun;宋体"/>
          <w:bCs/>
          <w:sz w:val="26"/>
          <w:szCs w:val="26"/>
        </w:rPr>
        <w:t xml:space="preserve">- сотрудниками ГИБДД проводится информирование населения об аварийной ситуации на дорогах, плотности потоков дорожного движения на участках основных автотрасс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инспекторами ГИБДД организовано превентивное, предупредительное ограничение потоков автомобильного движения на наиболее опасных участках автодорог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инспекторами ГИБДД оргагизовно регулирование скоростного режима на дорогах города и области, проводится информирование водителей о неблагоприятных метеорологических явлениях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руководителями автотранспортных предприятий, владельцами маршрутных такси осуществляется контроль за состоянием автотранспортных средств, особенно используемых для перевозки людей и опасных грузов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авиакомпаниям рекомендовано организовать усиленный контроль за метеорологическими условиями, исходя из этого проводить корректировку расписания авиарейсов, а также своевременно доводить данную информацию до пассажиров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в случае задержки и отмены авиарейсов проконтролировать обеспечение людей необходимыми средствами, питанием, а также предоставление гостиниц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в готовности к выполнению задач в случае совершения ДТП на территории муниципальных образований находятся дежурные бригады скорой медицинской помощи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организован контроль за состоянием железнодорожного полотна и технических средств на всей территории Оренбургской области.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 системам ЖКХ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В целях уменьшения риска возникновения ЧС выполнены следующие мероприятия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подготовлены к использованию резервные источники питания на объектах энергоснабжения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организован контроль состояния систем жизнеобеспечения, организовано дежурство аварийно-восстановительных бригад по ликвидации аварий на системах электро-, водо- и газоснабжения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проводится обследование аварийно-опасных участков электро- и газовых – сетей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энергослужбами совместно с Министерством лесного хозяйства организована вырубка деревьев, которые создают угрозу падения и обрыва ЛЭП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усилены дежурные аварийно-восстановительные бригады, в первую очередь электросети, линии связи, межрайгаза, дорожно-ремонтные строительные управления, а также объекты ЖКХ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Главам муниципальных образований и руководителям объектов рекомендовано: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провести проверку оборудования, капитальный ремонт и замену изношенного оборудования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постоянно проводить мониторинг объектов ЖКХ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информировать и при необходимости усиливать дежурные службы объектов электроснабжения, потенциально-опасных объектов экономики, объектов с массовым пребыванием людей, в том числе лечебных учреждений.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 техногенным пожарам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силами УНД, с участием сотрудников УВД продолжать проверки противопожарного состояния административных зданий, учебных учреждений, производственных объектов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 и дошкольные учреждения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через средства массовой информации проводить разъяснительную работу о необходимости соблюдения мер пожарной безопасности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проверять наличие подъездных путей к зданиям и сооружениям и состояние площадок для установки спецтехники около зданий повышенной этажности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организовать работу профилактических групп, в состав которых входят сотрудники ОНД, личный состав дежурных караулов пожарных частей, сотрудники внутренних дел, работники органов местного самоуправления, инструкторы пожарной профилактики, ВДПО, а также члены добровольной и муниципальной пожарной охраны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</w:t>
      </w:r>
      <w:r>
        <w:rPr>
          <w:rFonts w:eastAsia="SimSun;宋体"/>
          <w:bCs/>
          <w:sz w:val="26"/>
          <w:szCs w:val="26"/>
          <w:lang w:val="en-US"/>
        </w:rPr>
        <w:t>роводит</w:t>
      </w:r>
      <w:r>
        <w:rPr>
          <w:rFonts w:eastAsia="SimSun;宋体"/>
          <w:bCs/>
          <w:sz w:val="26"/>
          <w:szCs w:val="26"/>
        </w:rPr>
        <w:t>ь</w:t>
      </w:r>
      <w:r>
        <w:rPr>
          <w:rFonts w:eastAsia="SimSun;宋体"/>
          <w:bCs/>
          <w:sz w:val="26"/>
          <w:szCs w:val="26"/>
          <w:lang w:val="en-US"/>
        </w:rPr>
        <w:t xml:space="preserve"> трансляци</w:t>
      </w:r>
      <w:r>
        <w:rPr>
          <w:rFonts w:eastAsia="SimSun;宋体"/>
          <w:bCs/>
          <w:sz w:val="26"/>
          <w:szCs w:val="26"/>
        </w:rPr>
        <w:t>ю</w:t>
      </w:r>
      <w:r>
        <w:rPr>
          <w:rFonts w:eastAsia="SimSun;宋体"/>
          <w:bCs/>
          <w:sz w:val="26"/>
          <w:szCs w:val="26"/>
          <w:lang w:val="en-US"/>
        </w:rPr>
        <w:t xml:space="preserve"> профилактических роликов на мультимедийных экранах г.Орска и </w:t>
      </w:r>
      <w:r>
        <w:rPr>
          <w:rFonts w:eastAsia="SimSun;宋体"/>
          <w:bCs/>
          <w:sz w:val="26"/>
          <w:szCs w:val="26"/>
        </w:rPr>
        <w:t>г.</w:t>
      </w:r>
      <w:r>
        <w:rPr>
          <w:rFonts w:eastAsia="SimSun;宋体"/>
          <w:bCs/>
          <w:sz w:val="26"/>
          <w:szCs w:val="26"/>
          <w:lang w:val="en-US"/>
        </w:rPr>
        <w:t>Оренбурга</w:t>
      </w:r>
      <w:r>
        <w:rPr>
          <w:rFonts w:eastAsia="SimSun;宋体"/>
          <w:bCs/>
          <w:sz w:val="26"/>
          <w:szCs w:val="26"/>
        </w:rPr>
        <w:t>,</w:t>
      </w:r>
      <w:r>
        <w:rPr>
          <w:rFonts w:eastAsia="SimSun;宋体"/>
          <w:bCs/>
          <w:sz w:val="26"/>
          <w:szCs w:val="26"/>
          <w:lang w:val="en-US"/>
        </w:rPr>
        <w:t xml:space="preserve"> транслир</w:t>
      </w:r>
      <w:r>
        <w:rPr>
          <w:rFonts w:eastAsia="SimSun;宋体"/>
          <w:bCs/>
          <w:sz w:val="26"/>
          <w:szCs w:val="26"/>
        </w:rPr>
        <w:t>овать</w:t>
      </w:r>
      <w:r>
        <w:rPr>
          <w:rFonts w:eastAsia="SimSun;宋体"/>
          <w:bCs/>
          <w:sz w:val="26"/>
          <w:szCs w:val="26"/>
          <w:lang w:val="en-US"/>
        </w:rPr>
        <w:t xml:space="preserve"> радиообращения на остановках общественного транспорта области (каждые 5 минут)</w:t>
      </w:r>
      <w:r>
        <w:rPr>
          <w:rFonts w:eastAsia="SimSun;宋体"/>
          <w:bCs/>
          <w:sz w:val="26"/>
          <w:szCs w:val="26"/>
        </w:rPr>
        <w:t>;</w:t>
      </w:r>
      <w:r>
        <w:rPr>
          <w:rFonts w:eastAsia="SimSun;宋体"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/>
      </w:pPr>
      <w:r>
        <w:rPr>
          <w:rFonts w:eastAsia="SimSun;宋体"/>
          <w:bCs/>
          <w:sz w:val="26"/>
          <w:szCs w:val="26"/>
        </w:rPr>
        <w:t>- в</w:t>
      </w:r>
      <w:r>
        <w:rPr>
          <w:rFonts w:eastAsia="SimSun;宋体"/>
          <w:bCs/>
          <w:sz w:val="26"/>
          <w:szCs w:val="26"/>
          <w:lang w:val="en-US"/>
        </w:rPr>
        <w:t xml:space="preserve"> телекомпаниях «Планета» и «Регион» разме</w:t>
      </w:r>
      <w:r>
        <w:rPr>
          <w:rFonts w:eastAsia="SimSun;宋体"/>
          <w:bCs/>
          <w:sz w:val="26"/>
          <w:szCs w:val="26"/>
        </w:rPr>
        <w:t>стить</w:t>
      </w:r>
      <w:r>
        <w:rPr>
          <w:rFonts w:eastAsia="SimSun;宋体"/>
          <w:bCs/>
          <w:sz w:val="26"/>
          <w:szCs w:val="26"/>
          <w:lang w:val="en-US"/>
        </w:rPr>
        <w:t xml:space="preserve"> профилактические ролики о соблюдении </w:t>
      </w:r>
      <w:r>
        <w:rPr>
          <w:rFonts w:eastAsia="SimSun;宋体"/>
          <w:bCs/>
          <w:sz w:val="26"/>
          <w:szCs w:val="26"/>
        </w:rPr>
        <w:t xml:space="preserve">правил </w:t>
      </w:r>
      <w:r>
        <w:rPr>
          <w:rFonts w:eastAsia="SimSun;宋体"/>
          <w:bCs/>
          <w:sz w:val="26"/>
          <w:szCs w:val="26"/>
          <w:lang w:val="en-US"/>
        </w:rPr>
        <w:t>ПБ в жилье</w:t>
      </w:r>
      <w:r>
        <w:rPr>
          <w:rFonts w:eastAsia="SimSun;宋体"/>
          <w:bCs/>
          <w:sz w:val="26"/>
          <w:szCs w:val="26"/>
        </w:rPr>
        <w:t>; - главам муниципальных образований при возникновении предпосылок ЧС немедленно принимать меры к их ликвидации и информировать оперативного дежурного ФКУ «Центр управления в кризисных ситуациях  ГУ МЧС России по Оренбургской области»; - усилить контроль за обстановкой по линии дежурно-диспетчерских служб, обеспечить немедленное прохождение информации и докладов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 биолого-социальным ЧС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По бешенству: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проводится разъяснительная работа среди населения об опасности заболевания бешенством, вируса лейкоза диких и домашних животных и мерах по его предупреждению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роводится плановая иммунизация лицам, профессиональная деятельность которых связана с риском заражения вирусом бешенства диких и домашних животных, членам бригад по отлову животных и работникам ветеринарных управлений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роводятся проверки соблюдения правил содержания домашних животных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в неблагополучных районах и угрожаемых зонах проводится вакцинация сельскохозяйственных и домашних животных против бешенства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 xml:space="preserve">По острым кишечным инфекциям: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проводится контроль соблюдения санитарных норм предприятиями пищевой промышленности, общественного питания и торговли пищевыми продуктами, особенно за организацией питания в детских образовательных и оздоровительных учреждениях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проводятся профилактические прививки гражданам, посещающим страны тропического региона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Ветеринарная и фитосанитарная обстановка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не ослаблять ветеринарный и фитосанитарный надзор;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оуществлять контроль ввоза запрещенной сельхозпродукции, «санкционных» грузов ЕС через все пограничные контрольные пункты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Ситуация находится на контроле Управления Россельхознадзора по Оренбургская область.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  <w:t>По происшествиям на водных объектах: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 xml:space="preserve">- обеспечен контроль выполнений мероприятий по недопущению несчастных случаев на водных объектах; </w:t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  <w:t>- организовано размещение предупреждающих и запрещающих знаков, наглядной агитации, пропаганды в СМИ правил безопасности на водных объектах.</w:t>
      </w:r>
    </w:p>
    <w:p>
      <w:pPr>
        <w:pStyle w:val="Normal"/>
        <w:rPr>
          <w:rFonts w:eastAsia="SimSun;宋体"/>
          <w:bCs/>
          <w:vanish/>
          <w:sz w:val="26"/>
          <w:szCs w:val="26"/>
        </w:rPr>
      </w:pPr>
      <w:r>
        <w:rPr>
          <w:rFonts w:eastAsia="SimSun;宋体"/>
          <w:bCs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6775" w:leader="none"/>
        </w:tabs>
        <w:snapToGrid w:val="false"/>
        <w:ind w:firstLine="567"/>
        <w:jc w:val="both"/>
        <w:rPr>
          <w:rFonts w:eastAsia="SimSun;宋体"/>
          <w:bCs/>
          <w:vanish/>
          <w:sz w:val="26"/>
          <w:szCs w:val="26"/>
        </w:rPr>
      </w:pPr>
      <w:r>
        <w:rPr>
          <w:rFonts w:eastAsia="SimSun;宋体"/>
          <w:bCs/>
          <w:vanish/>
          <w:sz w:val="26"/>
          <w:szCs w:val="26"/>
        </w:rPr>
      </w:r>
    </w:p>
    <w:p>
      <w:pPr>
        <w:pStyle w:val="Normal"/>
        <w:ind w:right="-2" w:hanging="0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15" w:hanging="0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eastAsia="Times New Roman"/>
      <w:b/>
      <w:sz w:val="2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SimSun;宋体"/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eastAsia="SimSun;宋体"/>
      <w:b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rFonts w:eastAsia="SimSun;宋体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4:00Z</dcterms:created>
  <dc:creator>Администратор</dc:creator>
  <dc:description/>
  <cp:keywords/>
  <dc:language>en-US</dc:language>
  <cp:lastModifiedBy>АРМ 10</cp:lastModifiedBy>
  <cp:lastPrinted>2017-02-20T15:33:00Z</cp:lastPrinted>
  <dcterms:modified xsi:type="dcterms:W3CDTF">2017-02-22T08:23:00Z</dcterms:modified>
  <cp:revision>4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494786</vt:r8>
  </property>
</Properties>
</file>