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3.2017 г.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боксар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№  9 – п</w:t>
      </w:r>
    </w:p>
    <w:p>
      <w:pPr>
        <w:pStyle w:val="Normal"/>
        <w:tabs>
          <w:tab w:val="clear" w:pos="708"/>
          <w:tab w:val="right" w:pos="900" w:leader="none"/>
          <w:tab w:val="right" w:pos="10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 социальн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Чебоксаровского сельсовета Александровского района Оренбургской области на период с 2018 г. и до 2028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г №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Чебоксаровского сельсовета Александровского района  Оренбургской обла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комплексного развития социальной инфраструктуры Чебоксаровского сельсовета Александровского района Оренбургской области на период с 2018 г. и до 2028 года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вступает в силу после обнародования и подлежит размещению в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Ю.Ф. Золотце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отдел архитектуры и градостроительства администрации района, прокурору район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Чебоксаровский сельсовет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13.03.2016 № 9 -п                                              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КОМПЛЕКСНОГО РАЗВИТИЯ СОЦИАЛЬНОЙ ИНФРАСТРУКТУРЫ ЧЕБОКСАРОВСКОГО СЕЛЬСОВЕТА АЛЕКСАНДРОВСКОГО РАЙОНА ОРЕНБУРГСКОЙ  ОБЛАСТИ НА ПЕРИОД С 2018 Г. И ДО 2028 Г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7054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6900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грамма комплексного развития социальной инфраструктуры Чебоксаровского сельсовета Александровского района Оренбургской 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 с 2018 г. и до 2028 год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снование для разработк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закон от 6 ноября 2003 года № 131-ФЗ «Об общих принципах организации местного самоуправления в РФ», Устав муниципального образования Чебоксаровский сельсовет Александровского района Оренбургской области,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оксаров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ельсовета Александровского района Оренбургской области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 МО Чебоксаровский сельсовет Оренбургская область, Александровский район, село Чебоксарово, ул. Советская, дом 30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 Программы и задач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Цель: Создание материальной базы развития социальной инфраструктуры для обеспечения повышения  качества жизни населения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беспечение безопасности, качества и эффективного использования населением объектов социальной инфраструктуры Чебоксаровского сельсовета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функционирования действующей социальной инфраструктуры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объектов социальной инфраструктуры для населения сельсовета,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е перспективное развитие социальной инфраструктуры сельсовета в соответствие с потребностями в объектах социальной инфраструктуры населения сельсовета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расчётного уровня обеспеченности населения сельсовета услугами объектов социальной инфраструктуры.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5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вместимость клубов, библиотек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 обеспеченности амбулаторно-поликлиническими учреждениями, % от нормати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ровень обеспеченности объектами физической культуры и спорта, % от норматива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6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крупненное описание  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капитальный ремонт Чебоксаровского сельского Дома досуга;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7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Сроки  и этапы реализации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 с 2018 г. и до 2028 г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Четкое выделение этапов программы не предусматривается, так как осуществление мероприятий осуществляется на всем протяжении реализации программы. 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8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Объёмы и источники финансирования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- средства федерального, областного, районного и местного бюджетов, 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 финансирования не определены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9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Ожидаемые результаты реализации Комплексной 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ышение качества, комфортности и уровня жизни населения Чебоксаровского сельсовет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 реализация программы позволит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повысить качество  жизни жителей сельсовета 2.сформировать организационные и финансовые условия для решения проблем поселения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10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Организация контроля за исполнением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еративный контроль за исполнением Программы осуществляет администрация Чебоксаровского сельсовета и Совет депутатов Чебоксаровского сельсовета</w:t>
            </w:r>
          </w:p>
        </w:tc>
        <w:tc>
          <w:tcPr>
            <w:tcW w:w="7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Характеристика существующего состояния социальной инфраструктуры  Чебоксаровского  сельсовета.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Чебоксаровский сельсовет Александровского  района находится на северо-западе Оренбургской области, Приволжского федерального округа Российской Федерации. В состав муниципального образования Чебоксаровский сельсовет входят три сельских населённых пункта: центральная усадьба с. Чебоксарово,                  с. Успенка и с. Стрелецк, согласно закона Оренбургской области “ОБ УТВЕРЖДЕНИИ ПЕРЕЧНЯ МУНИЦИПАЛЬНЫХ ОБРАЗОВАНИЙ ОРЕНБУРГСКОЙ ОБЛАСТИ И НАСЕЛЕННЫХ ПУНКТОВ, ВХОДЯЩИХ В ИХ СОСТАВ” от 29 сентября 2008 года  N 3127/701-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О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численность населения сельсовета составляет 424 челове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муниципального образования - центральная усадьба село Чебоксарово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стояние от с. Чебоксарово  до районного центра с. Александровка  38 км., до областного центра г. Оренбург- 218 к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инамика численности населен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тся небольшой рост рождаемости в результате осуществляемой государственной политики в области поддержки молодых семей и увеличения пособий за рождение ребенка, и все же сохраняется естественная убыль населения. Изменить ситуацию возможно при условии снижения миграционного оттока населения из села при создании  рабочих мест. На расчетный срок прогнозируется уменьшение количества на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аблица 1. Динамика численности насе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О Чебоксаровский сельсовет: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3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 января,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Чебоксар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рирост +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быль - )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,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прироста, %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20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8,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20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200"/>
              <w:contextualSpacing/>
              <w:jc w:val="center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2"/>
        <w:rPr>
          <w:lang w:bidi="hi-IN"/>
        </w:rPr>
      </w:pPr>
      <w:r>
        <w:rPr>
          <w:lang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блица 2. Распределение населения по возрастным группам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МО Чебоксаровский  сельсовет: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709"/>
        <w:gridCol w:w="709"/>
        <w:gridCol w:w="709"/>
        <w:gridCol w:w="709"/>
        <w:gridCol w:w="709"/>
        <w:gridCol w:w="708"/>
        <w:gridCol w:w="710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16 г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 население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оложе трудоспособного возраста (0-1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рудоспособное население (мужчины 16-59 лет, женщины 16-5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арше трудоспособного возраста (мужчины старше 60 лет, женщины старше 5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 таблицы  следует, что за период 2013 – 2016 годы доля детей в общей численности уменьшилась на 0,9 %, доля пожилых людей – увеличилась на 3,6 %, что свидетельствует о старении населения. Доля трудоспособного населения в общей численности уменьшилась на 2,7 %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им из важнейших показателей качества жизни населения является уровень развития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циальная сфера  муниципального образования Чебоксаровский сельсовет включает в себя совокупность отраслей, предоставляющих населению услуги образования, здравоохранения, культуры,  социальные услуги. Обеспечение и поддержание  качества жизни является важнейшей целью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овень развития социальной сферы в сельском поселении в сильной степени  зависит  от  показателей  муниципального района в целом и определяется общим состоянием экономики, инвестиционной и социальной политикой государственных структур и другими факторами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территории сельского поселения расположены следующие объекты социальной инфраструк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бщеобразовательное учреждение в типовом исполнении на 100 мест при количестве учащихся 4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дошкольное образовательное учреждение на 25 мест при количестве посещающих на 1 сентября 2016 года 15 дет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ФАП – 2 учеждения в с. Чебоксарово, с. Успенк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ва  культурно-просветительных учреждения, проектной мощностью 400 посадочных мест, фактическая загруженность составляет 350 мест, соответствует 87,5 % и библиотек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блиотека имеется в с. Чебоксарово, расположена в здании Чебоксаровского СД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истема образования поселения включает следующие учреждения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- 1 детский сад – подразделение дошкольной группы МБОУ «Чебоксаровская ООШ 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ждение, на 25 д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 Чебоксарово, ул. Советская, д.38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 школа «Чебоксаровская ООШ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а 100 уч.</w:t>
      </w:r>
    </w:p>
    <w:p>
      <w:pPr>
        <w:pStyle w:val="Style22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боксарово, ул. Советская, д.40.</w:t>
      </w:r>
    </w:p>
    <w:p>
      <w:pPr>
        <w:pStyle w:val="Style22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3. Данны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 дошкольных учреждениях и общеобразовательных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реждениях по населенным пункта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2076"/>
        <w:gridCol w:w="793"/>
        <w:gridCol w:w="913"/>
        <w:gridCol w:w="930"/>
        <w:gridCol w:w="850"/>
        <w:gridCol w:w="1275"/>
      </w:tblGrid>
      <w:tr>
        <w:trPr>
          <w:trHeight w:val="724" w:hRule="atLeast"/>
        </w:trPr>
        <w:tc>
          <w:tcPr>
            <w:tcW w:w="599" w:type="dxa"/>
            <w:vMerge w:val="restart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76" w:type="dxa"/>
            <w:vMerge w:val="restart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93" w:type="dxa"/>
            <w:vMerge w:val="restart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gridSpan w:val="2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мест)</w:t>
            </w:r>
          </w:p>
        </w:tc>
        <w:tc>
          <w:tcPr>
            <w:tcW w:w="850" w:type="dxa"/>
            <w:vMerge w:val="restart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женности</w:t>
            </w:r>
          </w:p>
        </w:tc>
        <w:tc>
          <w:tcPr>
            <w:tcW w:w="1275" w:type="dxa"/>
            <w:vMerge w:val="restart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/</w:t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</w:t>
            </w:r>
          </w:p>
        </w:tc>
      </w:tr>
      <w:tr>
        <w:trPr>
          <w:trHeight w:val="549" w:hRule="atLeast"/>
        </w:trPr>
        <w:tc>
          <w:tcPr>
            <w:tcW w:w="599" w:type="dxa"/>
            <w:vMerge w:val="continue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/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9" w:right="-18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оект</w:t>
            </w:r>
          </w:p>
        </w:tc>
        <w:tc>
          <w:tcPr>
            <w:tcW w:w="930" w:type="dxa"/>
            <w:tcBorders/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9BBB59"/>
            </w:tcBorders>
            <w:shd w:fill="EEECE1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vMerge w:val="restart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86" w:type="dxa"/>
            <w:vMerge w:val="restart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Чебоксарово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У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9"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0/-</w:t>
            </w:r>
          </w:p>
        </w:tc>
      </w:tr>
      <w:tr>
        <w:trPr/>
        <w:tc>
          <w:tcPr>
            <w:tcW w:w="599" w:type="dxa"/>
            <w:vMerge w:val="continue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а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9"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6/-</w:t>
            </w:r>
          </w:p>
        </w:tc>
      </w:tr>
      <w:tr>
        <w:trPr/>
        <w:tc>
          <w:tcPr>
            <w:tcW w:w="599" w:type="dxa"/>
            <w:vMerge w:val="restart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86" w:type="dxa"/>
            <w:vMerge w:val="restart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. Успенк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9"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9" w:type="dxa"/>
            <w:vMerge w:val="continue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single" w:sz="8" w:space="0" w:color="9BBB59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bottom w:val="single" w:sz="8" w:space="0" w:color="9BBB59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bottom w:val="single" w:sz="8" w:space="0" w:color="9BBB59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9" w:right="-18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bottom w:val="single" w:sz="8" w:space="0" w:color="9BBB59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8" w:space="0" w:color="9BBB59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71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9BBB59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ConsTitle"/>
        <w:widowControl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данным форм госстатнаблюдения по форме 76-рик  в МО Чебоксаровский сельсовет на начало учебного года к занятиям приступ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764"/>
        <w:gridCol w:w="4085"/>
      </w:tblGrid>
      <w:tr>
        <w:trPr/>
        <w:tc>
          <w:tcPr>
            <w:tcW w:w="1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боксарово</w:t>
            </w:r>
          </w:p>
        </w:tc>
        <w:tc>
          <w:tcPr>
            <w:tcW w:w="4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6/2007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/2008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/2009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/2010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/2011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/2012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/2013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/2014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/2015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/2016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/2017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Title"/>
        <w:widowControl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следует, что по сельсовету наибольшее число учащихся наблюдалось в 2007/2008 учебном году, которое составило 51 человек.  Всего в МО Чебоксаровский сельсовет за десять последних лет наблюдается снижение количество учеников на 11 челов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Чебоксаровской школы функционируют группы дополнительного образования. В кружке по волейболу команда- 19 человек, победители и призеры районных  и  зональных соревнований.  Лыжи – 15 человек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лены сборной района.  Дети  младшего школьного возраста посещают кружки: Добро начинается с тебя – 15 человек, Я – исследователь – 15  челов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и МО Чебоксаровский сельсовет уровень износа оборудования кабинетов в школах - 60%, детском саду - 35%; спортивного инвентаря, наглядных пособий, технических средств обучения в школах - 60%, детском саду -35%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4. Численность дошкольников (0-6 лет) Чебоксаровского сельсовета Александровского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85"/>
        <w:gridCol w:w="3402"/>
        <w:gridCol w:w="1383"/>
      </w:tblGrid>
      <w:tr>
        <w:trPr/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Чебоксарово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. Успенка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можно сделать вывод о том, что за период с 2006 – 2016 годы  детей дошкольного возраста примерно одинаковое количе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образовательных учреждений на территории сельсовета 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спективное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бъектов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кола Чебоксаровского сельсовета загружена лишь на 40 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.е. не загружена на полную проектную мощность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оме того, наблюдается </w:t>
      </w:r>
      <w:r>
        <w:rPr>
          <w:rFonts w:cs="Times New Roman" w:ascii="Times New Roman" w:hAnsi="Times New Roman"/>
          <w:sz w:val="28"/>
          <w:szCs w:val="28"/>
        </w:rPr>
        <w:t>сокращение числа обучающихся в общеобразовательных учреждения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этому даже при росте населения на проектный срок, потребность в школьных местах будет обеспече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дошкольное учреждение посещают 59 человек, загруженность составляет 88 %, соответстве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ность в   местах будет обеспече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оста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уровень износа оборудования кабинетов шко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к спортивного инвентаря, наглядных пособий, технических средств обуч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чие места школьников не всегда отвечает ростовозрастным особенностям школьников. </w:t>
      </w:r>
    </w:p>
    <w:p>
      <w:pPr>
        <w:pStyle w:val="Normal"/>
        <w:tabs>
          <w:tab w:val="clear" w:pos="708"/>
          <w:tab w:val="left" w:pos="709" w:leader="none"/>
        </w:tabs>
        <w:spacing w:before="240" w:after="200"/>
        <w:ind w:righ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льтура</w:t>
      </w:r>
    </w:p>
    <w:p>
      <w:pPr>
        <w:pStyle w:val="Normal"/>
        <w:spacing w:before="240" w:after="200"/>
        <w:ind w:right="284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.  Данные п</w:t>
      </w:r>
      <w:r>
        <w:rPr>
          <w:rFonts w:cs="Times New Roman" w:ascii="Times New Roman" w:hAnsi="Times New Roman"/>
          <w:bCs/>
          <w:i/>
          <w:sz w:val="28"/>
          <w:szCs w:val="28"/>
        </w:rPr>
        <w:t>о о</w:t>
      </w:r>
      <w:r>
        <w:rPr>
          <w:rFonts w:cs="Times New Roman" w:ascii="Times New Roman" w:hAnsi="Times New Roman"/>
          <w:i/>
          <w:sz w:val="28"/>
          <w:szCs w:val="28"/>
        </w:rPr>
        <w:t>беспеченности учреждениями культур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 Чебоксаровский сельсовет:</w:t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567"/>
        <w:gridCol w:w="1276"/>
        <w:gridCol w:w="1276"/>
        <w:gridCol w:w="1404"/>
        <w:gridCol w:w="99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Title"/>
              <w:widowControl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мест)</w:t>
            </w:r>
          </w:p>
          <w:p>
            <w:pPr>
              <w:pStyle w:val="ConsTitle"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/</w:t>
            </w:r>
          </w:p>
          <w:p>
            <w:pPr>
              <w:pStyle w:val="ConsTitle"/>
              <w:widowControl/>
              <w:spacing w:lineRule="auto" w:line="276"/>
              <w:ind w:left="-7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12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</w:t>
            </w:r>
          </w:p>
          <w:p>
            <w:pPr>
              <w:pStyle w:val="ConsTitle"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/ед.хра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Чебокс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12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боксаровский С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567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12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Усп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112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нский С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80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3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snapToGrid w:val="false"/>
              <w:spacing w:lineRule="auto" w:line="276"/>
              <w:ind w:left="-79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таблицы следует, что на территории Чебоксаровского сельсовета действует два культурно-просветительных учреждения, проектной мощностью 400 посадочных мест, фактическая загруженность составляет 350 мест, соответствует 87,5 %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Библиотека имеются только в с. Чебоксарово, расположена в здании СДД. Цель библиотеки - организация библиотечного обслуживания населения. Общий библиотечный фонд поселения составляет 6866 единиц. Загруженность – 100 %.</w:t>
      </w:r>
    </w:p>
    <w:p>
      <w:pPr>
        <w:pStyle w:val="S3"/>
        <w:rPr/>
      </w:pPr>
      <w:r>
        <w:rPr/>
        <w:t xml:space="preserve">         </w:t>
      </w:r>
      <w:r>
        <w:rPr/>
        <w:t>Перспективное строительство объектов культуры не планируется, объекты, находящиеся в стадии реконструкции не имеются.</w:t>
      </w:r>
    </w:p>
    <w:p>
      <w:pPr>
        <w:pStyle w:val="S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боксаровский сельсовет достаточно обеспечен учреждениями культуры и искусств, но здание и оборудование морально устарело. Поэтому предлагается реконструкция  Дома досуга в с. Чебоксаро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полнение фонда существующей библиотеки специальной, детской и учебной литературой, а также документами на различных носителях, в том числе обучающими и развлекательными программами и играми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Web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Здравоохранение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дравоохранения на территории сельсовета работают Чебоксаровский ФАП,  Успенский ФАП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6. Медицинские учреждения муниципального образования Чебоксаровский</w:t>
      </w:r>
      <w:r>
        <w:rPr/>
        <w:t xml:space="preserve"> сельсове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4"/>
        <w:gridCol w:w="1887"/>
        <w:gridCol w:w="795"/>
        <w:gridCol w:w="987"/>
        <w:gridCol w:w="850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ельского поселения/населенного пунк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щность (мес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 ввода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боксаров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418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пе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цент загруженности медицинских учреждений составляет 100 %. Нормативная потребность составляет 36  посещений в д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овление и пополнение материально-технической базы учреждений здравоохра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и коммерческие аптеки в сельсовете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жители сельсовета пользуются услугами Александровской районной больницы, в которой находятся поликлиника (230 чел в смену), хирургическое отделение (34 койка мест), терапевтическое отделение (40 койка мест),  гинекологическое отделение (14 койка мест), детское (15 койка мест) отделения.</w:t>
      </w:r>
    </w:p>
    <w:p>
      <w:pPr>
        <w:pStyle w:val="Normal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Действие Программы рассчитано на 10 лет с 2018 по 2028 год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2. Перечень мероприятий (инвестиционных  проектов) по проектированию, строительству реконструкции объектов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муниципального образования Чебоксаровский сельсовет Александровского района Оренбургской области на 2018-2028 годы разрабатывается на основании генерального плана Чебоксаровского сельсовета и включает в себя мероприятия по проектированию, строительству и реконструкции объектов социальной инфраструктуры, которые предусмотрены соответственно муниципальными программами, стратегией социально-экономического развития  Александровского района, планом мероприятий по реализации стратегии социально-экономического развит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мероприятий учитывают планируемые мероприятия объектов социальной инфраструктуры регионального значения,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48"/>
        <w:gridCol w:w="1783"/>
        <w:gridCol w:w="3292"/>
      </w:tblGrid>
      <w:tr>
        <w:trPr>
          <w:trHeight w:val="6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траты на строительство млн. рубл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6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ля капитального ремонта  СДК с. Чебоксар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18-20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раты не определе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- средства   районного и местного бюджетов, 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итальный ремонт  СДД с. Чебоксаро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-20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пределен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- средства федерального, областного, районного и местного бюджетов, внебюдже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 3. </w:t>
      </w:r>
      <w:r>
        <w:rPr>
          <w:b/>
          <w:sz w:val="28"/>
          <w:szCs w:val="28"/>
          <w:u w:val="single"/>
        </w:rPr>
        <w:t>ОЦЕНКА ОБЪЕМОВ И ИСТОЧНИКОВ ФИНАНСИРОВАНИЯ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вестиционных проектов) по проектировани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роительству, реконструкции  объектов  социальной  инфраструктуры сельсовета.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и источники финансирования инвестиционных проектов по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о г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467"/>
        <w:gridCol w:w="1057"/>
        <w:gridCol w:w="1276"/>
        <w:gridCol w:w="1219"/>
        <w:gridCol w:w="1329"/>
        <w:gridCol w:w="1384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2018-20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2"/>
          <w:szCs w:val="22"/>
        </w:rPr>
      </w:pPr>
      <w:r>
        <w:rPr>
          <w:sz w:val="28"/>
          <w:szCs w:val="28"/>
        </w:rPr>
        <w:t>б) по направлениям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66"/>
        <w:gridCol w:w="1266"/>
        <w:gridCol w:w="1138"/>
        <w:gridCol w:w="1266"/>
        <w:gridCol w:w="1344"/>
        <w:gridCol w:w="11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культура 2018 -20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здравоохранение 2018 -20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</w:tr>
    </w:tbl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color w:val="92D050"/>
        </w:rPr>
      </w:pPr>
      <w:r>
        <w:rPr>
          <w:b/>
          <w:color w:val="92D050"/>
          <w:sz w:val="28"/>
          <w:szCs w:val="28"/>
        </w:rPr>
        <w:t xml:space="preserve"> 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4. Оценка эффективности мероприятий (инвестиционных проектов) по проектированию, строительству реконструкции  объектов  социальной  инфраструктуры сельсовета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, позволит достичь следующих показателей комплексного развития социальной инфраструктуры сельсов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осуществления Программы будет создана база для развития сельсовета, что позволит ей достичь высокого уровня социально-экономического развития.</w:t>
      </w:r>
    </w:p>
    <w:p>
      <w:pPr>
        <w:pStyle w:val="NormalWeb"/>
        <w:ind w:firstLine="426"/>
        <w:jc w:val="both"/>
        <w:rPr/>
      </w:pPr>
      <w:r>
        <w:rPr>
          <w:sz w:val="28"/>
          <w:szCs w:val="28"/>
        </w:rPr>
        <w:t>Улучшение культурно – досуговой деятельности будет способствовать  формированию здорового образа жизни среди населения, позволит приобщить широкие слои населению  к культурно – историческому наследию.</w:t>
      </w:r>
    </w:p>
    <w:p>
      <w:pPr>
        <w:pStyle w:val="NormalWeb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результатом реализации  Комплексной Программы является  повышение качества жизни населения, улучшения качества услуг, оказываемых  учреждениями социальной инфраструктуры.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5. Предложения по совершенствованию нормативно –правового и  информационного обеспечения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1.Использование  Генерального плана  МО Чебоксаровский сельсовет при составлении Комплексной Программы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2. Участие  в областных  и муниципальных целевых программах, реализация  которых  предусмотрена  в  среднесрочной перспективе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  комплекса  мероприятий  нормативно – правового, организационного   характера, направленных  на повышение качества жизни населения сельсовета, подготовка и проведение  инвестиционных программ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4. Подготовка  проектов    концессионных соглашений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5. Подготовка проектов  нормативно-правовых актов по подведомственной  сфере по соответствующим разделам Программы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материалов Комплексной Программы на  официальном сайте сельсовета  в  информационно -  телекоммуникационной сети «Интернет» и опубликование  в порядке, установленном для  официального  опубликования муниципальных правовых актов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Раздел  6. Организация контроля за реализацией Программы.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Общее руководство  Программой  осуществляет глава  сельсовета, в функции которого в рамках  реализации Программы входит: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иоритетов, постановка оперативных  и краткосрочных целей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ограммы  комплексного развития социальной инфраструктуры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 социальной инфраструктуры  сельсовета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 проектов  программ сельсовета по приоритетным направлениям  Программы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1"/>
    <w:qFormat/>
    <w:rPr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Arial Unicode MS" w:cs=";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Style19">
    <w:name w:val="Мария"/>
    <w:basedOn w:val="Normal"/>
    <w:qFormat/>
    <w:pPr>
      <w:suppressAutoHyphens w:val="false"/>
      <w:spacing w:lineRule="auto" w:line="240" w:before="24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2">
    <w:name w:val="S_Обыч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1">
    <w:name w:val="Маркированный список"/>
    <w:basedOn w:val="Normal"/>
    <w:qFormat/>
    <w:pPr>
      <w:spacing w:before="0" w:after="200"/>
      <w:contextualSpacing/>
    </w:pPr>
    <w:rPr/>
  </w:style>
  <w:style w:type="paragraph" w:styleId="S3">
    <w:name w:val="S_Маркированный"/>
    <w:basedOn w:val="Style21"/>
    <w:qFormat/>
    <w:pPr>
      <w:numPr>
        <w:ilvl w:val="0"/>
        <w:numId w:val="0"/>
      </w:numPr>
      <w:tabs>
        <w:tab w:val="clear" w:pos="708"/>
        <w:tab w:val="left" w:pos="357" w:leader="none"/>
        <w:tab w:val="left" w:pos="709" w:leader="none"/>
      </w:tabs>
      <w:suppressAutoHyphens w:val="false"/>
      <w:autoSpaceDE w:val="false"/>
      <w:spacing w:before="0" w:after="0"/>
      <w:ind w:hanging="0"/>
      <w:contextualSpacing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Style23">
    <w:name w:val="Обычный (веб)"/>
    <w:basedOn w:val="Normal"/>
    <w:qFormat/>
    <w:pPr>
      <w:suppressAutoHyphens w:val="fals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5:00Z</dcterms:created>
  <dc:creator>Пользователь</dc:creator>
  <dc:description/>
  <cp:keywords/>
  <dc:language>en-US</dc:language>
  <cp:lastModifiedBy>Евгения</cp:lastModifiedBy>
  <cp:lastPrinted>2017-03-13T15:32:00Z</cp:lastPrinted>
  <dcterms:modified xsi:type="dcterms:W3CDTF">2017-03-13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