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АДМИНИСТРАЦИЯ Чебоксаровского СЕЛЬСОВЕ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Александровского района Оренбург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Чебоксарово         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11.2016г.                                                                                         №62-п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 установлении зоны санитарной охраны водопроводной сети протяженностью 2,08 км. в с. Чебоксарово Чебоксарског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сельсовета Александровского района Оренбургской обла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/>
        <w:t xml:space="preserve">        </w:t>
      </w:r>
      <w:r>
        <w:rPr/>
        <w:t xml:space="preserve">В соответствии с Федеральным законом от 30.03.1999 N 52-ФЗ  "О санитарно-эпидемиологическом благополучии населения", уставом муниципального образования Чебоксаровский сельсовет Александровского района Оренбургской области, п. 2.4.3. </w:t>
      </w:r>
      <w:r>
        <w:rPr>
          <w:bCs/>
          <w:color w:val="000000"/>
        </w:rPr>
        <w:t>СанПиНа 2.1.4.1110-02 "Зоны санитарной охраны источников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водоснабжения и водопроводов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питьевого назначения"</w:t>
      </w:r>
      <w:r>
        <w:rPr/>
        <w:br/>
        <w:t xml:space="preserve">       1. Установить зону санитарной охраны водопроводной сети протяженностью 2,08 км. в с. Чебоксарово Чебоксаровского сельсовета Александровского района Оренбургской области, в размере 5 метров от оси трассы водопровода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 зоне санитарной охраны водопроводной сети в соответствии со статьей 43 п.2. </w:t>
      </w:r>
      <w:r>
        <w:rPr>
          <w:color w:val="000000"/>
          <w:sz w:val="28"/>
          <w:szCs w:val="28"/>
          <w:shd w:fill="FFFFFF" w:val="clear"/>
        </w:rPr>
        <w:t>"Водного кодекса Российской Федерации" от 03.06.2006 N 74-ФЗ (ред. от 13.07.2015) (с изм. и доп., вступ. в силу с 24.07.2015) определить следующие ограничения: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  <w:shd w:fill="FFFFFF" w:val="clear"/>
        </w:rPr>
        <w:t>- запрещается осуществление деятельности и отведение территории для жилищного строительства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  <w:shd w:fill="FFFFFF" w:val="clear"/>
        </w:rPr>
        <w:t>- запрещается осуществление деятельности и отведение территории для строительства промышленных объектов.</w:t>
      </w:r>
    </w:p>
    <w:p>
      <w:pPr>
        <w:pStyle w:val="Normal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апрещается осуществление деятельности и отведение территории для строительства сельскохозяйственн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Ю.Ф.Золот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в дело, администрации района, прокурору района, отделу архитектуры и градостроительства администрации района, ИП Похлебухин А.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47:00Z</dcterms:created>
  <dc:creator>bulgakova</dc:creator>
  <dc:description/>
  <dc:language>en-US</dc:language>
  <cp:lastModifiedBy>работа</cp:lastModifiedBy>
  <cp:lastPrinted>2016-11-03T11:44:00Z</cp:lastPrinted>
  <dcterms:modified xsi:type="dcterms:W3CDTF">2016-11-03T06:47:00Z</dcterms:modified>
  <cp:revision>2</cp:revision>
  <dc:subject/>
  <dc:title/>
</cp:coreProperties>
</file>