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боксарово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6г.                                                                                   №61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оны санитарной охраны водопроводной сети протяженностью 2,24 км. в с. Успенка Чебоксар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сельсовета Александровского района Оренбург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        </w:t>
      </w:r>
      <w:r>
        <w:rPr/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п. 2.4.3. </w:t>
      </w:r>
      <w:r>
        <w:rPr>
          <w:bCs/>
          <w:color w:val="000000"/>
        </w:rPr>
        <w:t>СанПиНа 2.1.4.1110-02 "Зоны санитарной охраны источник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одоснабжения и водопровод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итьевого назначения"</w:t>
      </w:r>
      <w:r>
        <w:rPr/>
        <w:br/>
        <w:t xml:space="preserve">       1. Установить зону санитарной охраны водопроводной сети протяженностью 2,24 км. в с. Успенка Чебоксаровского сельсовета Александровского района Оренбургской области, в размере 5 метров от оси трассы водопровод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зоне санитарной охраны водопроводной сети в соответствии со статьей 43 п.2. </w:t>
      </w:r>
      <w:r>
        <w:rPr>
          <w:color w:val="000000"/>
          <w:sz w:val="28"/>
          <w:szCs w:val="28"/>
          <w:shd w:fill="FFFFFF" w:val="clear"/>
        </w:rPr>
        <w:t>"Водного кодекса Российской Федерации" от 03.06.2006 N 74-ФЗ (ред. от 13.07.2015) (с изм. и доп., вступ. в силу с 24.07.2015) определить следующие ограничения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- запрещается осуществление деятельности и отведение территории для жилищного строительств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- запрещается осуществление деятельности и отведение территории для строительства промышленных объектов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рещается осуществление деятельности и отведение территории для строительства сельскохозяйстве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7:00Z</dcterms:created>
  <dc:creator>bulgakova</dc:creator>
  <dc:description/>
  <dc:language>en-US</dc:language>
  <cp:lastModifiedBy>работа</cp:lastModifiedBy>
  <cp:lastPrinted>2016-11-03T11:35:00Z</cp:lastPrinted>
  <dcterms:modified xsi:type="dcterms:W3CDTF">2016-11-03T06:37:00Z</dcterms:modified>
  <cp:revision>2</cp:revision>
  <dc:subject/>
  <dc:title/>
</cp:coreProperties>
</file>