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7"/>
                <w:szCs w:val="27"/>
              </w:rPr>
              <w:t xml:space="preserve">Администрация Чебоксаровского сельсовета 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  <w:sz w:val="27"/>
                <w:szCs w:val="27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  <w:sz w:val="27"/>
                <w:szCs w:val="27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</w:t>
            </w:r>
            <w:r>
              <w:rPr>
                <w:color w:val="000000"/>
                <w:sz w:val="27"/>
                <w:szCs w:val="27"/>
              </w:rPr>
              <w:t>01.11.2016 г.            с</w:t>
            </w:r>
            <w:r>
              <w:rPr>
                <w:color w:val="000000"/>
              </w:rPr>
              <w:t xml:space="preserve">. Чебоксарово       </w:t>
            </w:r>
            <w:r>
              <w:rPr>
                <w:color w:val="000000"/>
                <w:sz w:val="27"/>
                <w:szCs w:val="27"/>
              </w:rPr>
              <w:t xml:space="preserve"> №59-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78" w:hRule="atLeast"/>
        </w:trPr>
        <w:tc>
          <w:tcPr>
            <w:tcW w:w="956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пожарной безопасности в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сенне-зимний период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16-2017 год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В целях обеспечения пожарной безопасности на территории муниципального образования Чебоксаровский сельсовет Александровского района в осенне-зимний период 2016-2017 года, руководствуясь Уставом муниципального образования Чебоксарвоский сельсовет Александровского района Оренбургской област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ересмотреть   составы   профилактических   групп   по   мерам</w:t>
        <w:br/>
        <w:t>пожарной     безопасности     с     включением     в     них     представителей:</w:t>
        <w:br/>
        <w:t>добровольных    пожарных,     жилищно-эксплуатационных    организаций,</w:t>
        <w:br/>
        <w:t>работников         социальной         защиты         населения,         сотрудников</w:t>
        <w:br/>
        <w:t>правоохранительных органов, работников сервисных служб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филактическими   группами   провести   проверки   состояния</w:t>
        <w:br/>
        <w:t>пожарной    безопасности    жилого    фонда.    Особое    внимание   уделить</w:t>
        <w:br/>
        <w:t>социальным   группам   риска   (престарелым   людям,   участникам   ВОВ,</w:t>
        <w:br/>
        <w:t>неблагополучным    многодетным    семьям,    лицам    злоупотребляющим</w:t>
        <w:br/>
        <w:t>алкоголем).      При      проверке     данной     категории     лиц     проводить</w:t>
        <w:br/>
        <w:t>противопожарный инструктаж с вручением памяток. Ежемесячно до 5</w:t>
        <w:br/>
        <w:t>числа   информировать   о   результатах   профилактических   мероприятий</w:t>
        <w:br/>
        <w:t>администрацию район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рганизовать   оказание   помощи   гражданам   находящимся   на</w:t>
        <w:br/>
        <w:t>социальном обслуживании в приведении в соответствие с требования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жарной безопасности мест их проживания (ремонт электропроводки и печного отопления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Активизировать разъяснительную работу с населением по соблюдению мер пожарной безопасности, обязательному обеспечению жилых дом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ичными средствами пожаротушения (собрания, сходы граждан);</w:t>
      </w:r>
    </w:p>
    <w:p>
      <w:pPr>
        <w:pStyle w:val="Style16"/>
        <w:rPr/>
      </w:pPr>
      <w:r>
        <w:rPr>
          <w:sz w:val="28"/>
          <w:szCs w:val="28"/>
        </w:rPr>
        <w:t>3. Уточнить порядок оповещения населения и экстренной эвакуации при угрозе распространения пожаров, привлечение населения к локализации пожаров. Обеспечить исправность средств оповещения населения об опасности;</w:t>
      </w:r>
    </w:p>
    <w:p>
      <w:pPr>
        <w:pStyle w:val="Style16"/>
        <w:rPr/>
      </w:pPr>
      <w:r>
        <w:rPr>
          <w:sz w:val="28"/>
          <w:szCs w:val="28"/>
        </w:rPr>
        <w:t>4.</w:t>
        <w:tab/>
        <w:t>Принять неотложные меры по обеспечению населенных пунктов</w:t>
        <w:br/>
        <w:t>наружным    противопожарным    водоснабжением    (установка   пожарных</w:t>
        <w:br/>
        <w:t>гидрантов, пожарных кранов, а также оборудованием кранами для забора</w:t>
        <w:br/>
        <w:t>воды   водонапорных   башен   при   отсутствии      пожарных   гидрантов).</w:t>
        <w:br/>
        <w:t>Провести мероприятия по подготовке к бесперебойной работе в зимний</w:t>
        <w:br/>
        <w:t>период источников противопожарного водоснабжения;</w:t>
      </w:r>
    </w:p>
    <w:p>
      <w:pPr>
        <w:pStyle w:val="Style16"/>
        <w:rPr/>
      </w:pPr>
      <w:r>
        <w:rPr>
          <w:sz w:val="28"/>
          <w:szCs w:val="28"/>
        </w:rPr>
        <w:t>5.</w:t>
        <w:tab/>
        <w:t>Обеспечить   беспрепятственный   проезд   пожарной   техники   к</w:t>
        <w:br/>
        <w:t>жилым   домам,   социально-значимым   и   производственным   объектам,</w:t>
        <w:br/>
        <w:t>пожарным      гидрантам,      пожарным      водоемам      и      естественным</w:t>
        <w:br/>
        <w:t>водоисточникам. Обеспечить наружное освещение территории населенных</w:t>
        <w:br/>
        <w:t>пунктов в местах размещения пожарных гидрантов, пожарного инвентаря;</w:t>
      </w:r>
    </w:p>
    <w:p>
      <w:pPr>
        <w:pStyle w:val="Style16"/>
        <w:rPr/>
      </w:pPr>
      <w:r>
        <w:rPr>
          <w:sz w:val="28"/>
          <w:szCs w:val="28"/>
        </w:rPr>
        <w:t>6.</w:t>
        <w:tab/>
        <w:t>Обеспечить выполнение противопожарного режима и исправность</w:t>
        <w:br/>
        <w:t>систем противопожарной защиты зданий муниципальной собствен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гласовать   графики   проведения   массовых   новогодних   и</w:t>
        <w:br/>
        <w:t>рождественских мероприятий на расположенных территория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местах проведения фейерверков организовать дежурство на</w:t>
        <w:br/>
        <w:t>пожарных   или   приспособленных   к   тушению   пожаров   автомобилях</w:t>
        <w:br/>
        <w:t>добровольных пожарных команд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учетом складывающейся обстановки с пожарами вводить на</w:t>
        <w:br/>
        <w:t>территориях   сельсоветов   особый   противопожарный   режим,   а   также</w:t>
        <w:br/>
        <w:t>дополнительные    требования    пожарной   безопасности    на   время   его</w:t>
        <w:br/>
        <w:t>действия. Информацию о введении особого противопожарного режима,</w:t>
        <w:br/>
        <w:t>номерах     телефонов     экстренных     служб,     ЕДДС     размещать     на</w:t>
        <w:br/>
        <w:t>информационных стендах в местах массового скопления людей.</w:t>
      </w:r>
    </w:p>
    <w:p>
      <w:pPr>
        <w:pStyle w:val="Style16"/>
        <w:rPr/>
      </w:pPr>
      <w:r>
        <w:rPr>
          <w:sz w:val="28"/>
          <w:szCs w:val="28"/>
        </w:rPr>
        <w:t>7. Рекомендуем руководителям учреждений и организаций:</w:t>
      </w:r>
    </w:p>
    <w:p>
      <w:pPr>
        <w:pStyle w:val="Style16"/>
        <w:rPr/>
      </w:pPr>
      <w:r>
        <w:rPr>
          <w:sz w:val="28"/>
          <w:szCs w:val="28"/>
        </w:rPr>
        <w:t>7.1. При  проведении праздничных мероприятий в учреждениях с</w:t>
        <w:br/>
        <w:t>массовым пребыванием людей усилить смены дежурного персонала;</w:t>
      </w:r>
    </w:p>
    <w:p>
      <w:pPr>
        <w:pStyle w:val="Style16"/>
        <w:rPr/>
      </w:pPr>
      <w:r>
        <w:rPr>
          <w:sz w:val="28"/>
          <w:szCs w:val="28"/>
        </w:rPr>
        <w:t>7.2.  Не допускать проведения праздничных мероприятий на объектах,</w:t>
        <w:br/>
        <w:t>где имеются нарушения требований пожарной безопасности;</w:t>
      </w:r>
    </w:p>
    <w:p>
      <w:pPr>
        <w:pStyle w:val="Style16"/>
        <w:rPr/>
      </w:pPr>
      <w:r>
        <w:rPr>
          <w:sz w:val="28"/>
          <w:szCs w:val="28"/>
        </w:rPr>
        <w:t>7.3.  Запретить   использование  пиротехнических  изделий  в  период</w:t>
        <w:br/>
        <w:t>проведения массовых мероприятий в закрытых помещениях;</w:t>
      </w:r>
    </w:p>
    <w:p>
      <w:pPr>
        <w:pStyle w:val="Style16"/>
        <w:rPr/>
      </w:pPr>
      <w:r>
        <w:rPr>
          <w:sz w:val="28"/>
          <w:szCs w:val="28"/>
        </w:rPr>
        <w:t>7.4.Управлению сельского хозяйства администрации район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5.. Разработать и направить руководителям сельхозпредприятий рекомендации по выполнению мер пожарной безопасности на объектах агропромышленного комплекса, обратив особое внимание на проведение огневых и других пожароопа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:                                          Ю.Ф.Золот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-1, руководителям сельскохозяйственных предприятий - 4, прокуратуре 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9:00Z</dcterms:created>
  <dc:creator>Сельсовет</dc:creator>
  <dc:description/>
  <cp:keywords/>
  <dc:language>en-US</dc:language>
  <cp:lastModifiedBy>Евгения</cp:lastModifiedBy>
  <cp:lastPrinted>2016-11-15T10:28:00Z</cp:lastPrinted>
  <dcterms:modified xsi:type="dcterms:W3CDTF">2016-11-15T14:42:00Z</dcterms:modified>
  <cp:revision>12</cp:revision>
  <dc:subject/>
  <dc:title/>
</cp:coreProperties>
</file>