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0.2016г                                 с. Чебоксарово                                   № 55-п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отмене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на 2017 год на территории МО Чебоксаровский сельсовет Александр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06.10.2003 N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</w:rPr>
        <w:t xml:space="preserve"> целях исполнения требований </w:t>
      </w:r>
      <w:r>
        <w:rPr>
          <w:rFonts w:cs="Calibri"/>
          <w:sz w:val="28"/>
          <w:szCs w:val="28"/>
        </w:rPr>
        <w:t xml:space="preserve">Жилищ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Закона Оренбургской области от 12 сентября 2013 года № 1762/539-V-ОЗ «Об организации проведения капитального ремонта общего имущества в многоквартирных домах, расположенных на территории Оренбургской области», руководствуясь Уставом муниципального образования Чебоксаровский сельсовет Александровского района, постановля</w:t>
        </w:r>
      </w:hyperlink>
      <w:r>
        <w:rPr>
          <w:sz w:val="28"/>
          <w:szCs w:val="28"/>
        </w:rPr>
        <w:t>ю</w:t>
      </w:r>
      <w:r>
        <w:rPr>
          <w:rFonts w:cs="Calibri"/>
          <w:sz w:val="28"/>
          <w:szCs w:val="28"/>
        </w:rPr>
        <w:t>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1. согласно протоколу собрания собственников жилых помещений  № 4 от 19.10.2016 года постановление об утверждении краткосрочного плана реализац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 в 2014-2043 годах» на 2017 год на территории муниципального образования Чебоксаровский сельсовет Александровского  района, считать утратившем силу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исполнением настоящего постановления 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 вступает  в  силу  с  момента 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ослано: в дело, прокурору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Администрации Чебоксаровкого сельсовета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8"/>
          <w:szCs w:val="28"/>
        </w:rPr>
        <w:t>от 19.10.2016 г. № 55-п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0:00Z</dcterms:created>
  <dc:creator>bulgakova</dc:creator>
  <dc:description/>
  <dc:language>en-US</dc:language>
  <cp:lastModifiedBy>Евгения</cp:lastModifiedBy>
  <cp:lastPrinted>2016-10-18T17:29:00Z</cp:lastPrinted>
  <dcterms:modified xsi:type="dcterms:W3CDTF">2016-10-18T14:30:00Z</dcterms:modified>
  <cp:revision>2</cp:revision>
  <dc:subject/>
  <dc:title/>
</cp:coreProperties>
</file>