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firstLine="709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Администрация Чебоксаровского сельсовета</w:t>
            </w:r>
          </w:p>
          <w:p>
            <w:pPr>
              <w:pStyle w:val="Normal"/>
              <w:keepNext w:val="true"/>
              <w:keepLines/>
              <w:spacing w:before="0" w:after="0"/>
              <w:ind w:firstLine="709"/>
              <w:contextualSpacing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keepNext w:val="true"/>
              <w:keepLines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keepNext w:val="true"/>
              <w:keepLines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u w:val="single"/>
              </w:rPr>
              <w:t>_03.10.2016 г._</w:t>
            </w:r>
            <w:r>
              <w:rPr>
                <w:sz w:val="28"/>
                <w:szCs w:val="28"/>
              </w:rPr>
              <w:t xml:space="preserve">           с. Чебоксарово                   _</w:t>
            </w:r>
            <w:r>
              <w:rPr>
                <w:sz w:val="28"/>
                <w:szCs w:val="28"/>
                <w:u w:val="single"/>
              </w:rPr>
              <w:t>52-п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keepNext w:val="true"/>
              <w:keepLines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в осенне-зимний период 2016-2017 года </w:t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 21 декабря 1994 года  № 69-ФЗ «О пожарной безопасности», в целях обеспечения пожарной безопасности на территории Чебоксаровского сельсовАлександровского района в осенне-зимний период 2016-2017 года,</w:t>
      </w:r>
      <w:r>
        <w:rPr>
          <w:szCs w:val="28"/>
        </w:rPr>
        <w:t xml:space="preserve"> </w:t>
      </w:r>
      <w:r>
        <w:rPr>
          <w:sz w:val="28"/>
          <w:szCs w:val="28"/>
        </w:rPr>
        <w:t>руководствуясь ч. 5 ст. 31 Устава муниципального образования Александровский район Оренбургской област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ересмотреть   составы   профилактических   групп   по   мера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жарной     безопасности     с     включением     в     них     представителей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   пожарных,     жилищно-эксплуатационных    организаци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ов         социальной         защиты         населения,         сотрудник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х органов, работников сервисных служб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ми   группами   провести   проверки   состоя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жарной    безопасности    жилого    фонда.    Особое    внимание   уделит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ым   группам   риска   (престарелым   людям,   участникам   ВОВ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м    многодетным    семьям,    лицам    злоупотребляющи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коголем).      При      проверке     данной     категории     лиц     проводит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ый инструктаж с вручением памяток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 оказание   помощи   гражданам   находящимся   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м обслуживании в приведении в соответствие с требованиям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 мест их проживания (ремонт электропроводки и печного отопления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ивизировать разъяснительную работу с населением по соблюдению мер пожарной безопасности, обязательному обеспечению жилых домов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ичными средствами пожаротушения (собрания, сходы граждан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точнить порядок оповещения населения и экстренной эвакуации при угрозе распространения пожаров, привлечение населения к локализации пожаров. Обеспечить исправность средств оповещения населения об опас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нять неотложные меры по обеспечению населенных пункт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жным    противопожарным    водоснабжением    (установка   пожарны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дрантов, пожарных кранов, а также оборудованием кранами для забор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ы   водонапорных   башен   при   отсутствии      пожарных   гидрантов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подготовке к бесперебойной работе в зимни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иод источников противопожарного водоснабж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еспечить   беспрепятственный   проезд   пожарной   техники   к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жилым   домам,   социально-значимым   и   производственным   объектам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жарным      гидрантам,      пожарным      водоемам      и      естественны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оисточникам. Обеспечить наружное освещение территории населенны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в в местах размещения пожарных гидрантов, пожарного инвентар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еспечить выполнение противопожарного режима и исправност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 противопожарной защиты зданий муниципальной собствен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  графики   проведения   массовых   новогодних   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х мероприятий на расположенных территория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естах проведения фейерверков организовать дежурство 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жарных   или   приспособленных   к   тушению   пожаров   автомобиля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пожарных команд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етом складывающейся обстановки с пожарами вводить 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ях   сельсоветов   особый   противопожарный   режим,   а   такж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   требования    пожарной   безопасности    на   время   е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ия. Информацию о введении особого противопожарного режим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ах     телефонов     экстренных     служб,     ЕДДС     размещать     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ах в местах массового скопления люд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Рекомендуем руководителям учреждений и организаций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. При  проведении праздничных мероприятий в учреждениях с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совым пребыванием людей усилить смены дежурного персонал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.  Не допускать проведения праздничных мероприятий на объектах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имеются нарушения требований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3.  Запретить   использование  пиротехнических  изделий  в  перио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ассовых мероприятий в закрытых помещения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4.Управлению сельского хозяйства администрации район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5.. Разработать и направить руководителям сельхозпредприятий рекомендации по выполнению мер пожарной безопасности на объектах агропромышленного комплекса, обратив особое внимание на проведение огневых и других пожароопасных рабо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Ю.Ф.Золотце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Разослано: в дело-1, руководителям сельскохозяйственных предприятий - 4, прокуратуре -1.</w:t>
      </w:r>
    </w:p>
    <w:p>
      <w:pPr>
        <w:pStyle w:val="Style12"/>
        <w:ind w:firstLine="3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firstLine="3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3:00Z</dcterms:created>
  <dc:creator>Секретарь</dc:creator>
  <dc:description/>
  <cp:keywords/>
  <dc:language>en-US</dc:language>
  <cp:lastModifiedBy>Евгения</cp:lastModifiedBy>
  <cp:lastPrinted>2016-10-04T09:56:00Z</cp:lastPrinted>
  <dcterms:modified xsi:type="dcterms:W3CDTF">2016-10-04T06:56:00Z</dcterms:modified>
  <cp:revision>5</cp:revision>
  <dc:subject/>
  <dc:title>РАСПОРЯЖЕНИЕ</dc:title>
</cp:coreProperties>
</file>