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uppressAutoHyphens w:val="tru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true"/>
        <w:ind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/>
        <w:tc>
          <w:tcPr>
            <w:tcW w:w="905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3.10.2016 г.              </w:t>
            </w:r>
          </w:p>
        </w:tc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. Чебоксарово                  </w:t>
            </w:r>
          </w:p>
        </w:tc>
        <w:tc>
          <w:tcPr>
            <w:tcW w:w="30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50-п </w:t>
            </w:r>
          </w:p>
        </w:tc>
      </w:tr>
    </w:tbl>
    <w:p>
      <w:pPr>
        <w:pStyle w:val="Style82"/>
        <w:jc w:val="both"/>
        <w:rPr>
          <w:sz w:val="28"/>
          <w:szCs w:val="28"/>
        </w:rPr>
      </w:pPr>
      <w:bookmarkStart w:id="0" w:name="sub_2"/>
      <w:bookmarkEnd w:id="0"/>
      <w:r>
        <w:rPr>
          <w:rFonts w:eastAsia="Calibri"/>
          <w:sz w:val="28"/>
          <w:szCs w:val="28"/>
        </w:rPr>
        <w:t xml:space="preserve">   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муниципального образования Чебоксаровский сельсовет Александровский район и подведомственных им казенных учреждений</w:t>
      </w:r>
    </w:p>
    <w:p>
      <w:pPr>
        <w:pStyle w:val="Style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требований пункта 2 части 4 статьи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 соответствии с Уставом администрации Чебоксаровского сельсовета Александровского района:</w:t>
      </w:r>
    </w:p>
    <w:p>
      <w:pPr>
        <w:pStyle w:val="Style8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твердить правила определения нормативных затрат на обеспечение функц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боксаровский сельсовет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лександровский район и подведомственных им казенных учреждений (далее - Правила), согласно приложению.</w:t>
      </w:r>
    </w:p>
    <w:p>
      <w:pPr>
        <w:pStyle w:val="Style8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Чебоксаров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лександровский район в срок до 01 октября 2016 года утвердить нормативные затраты на обеспечение своих функций и функций подведомственных казенных учреждений. </w:t>
      </w:r>
    </w:p>
    <w:p>
      <w:pPr>
        <w:pStyle w:val="Style8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комендовать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боксар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Александровский район в срок до 01 октября 2016 года утвердить нормативные затраты на обеспечение своих функций.</w:t>
      </w:r>
    </w:p>
    <w:p>
      <w:pPr>
        <w:pStyle w:val="Style8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стоящее постановление подлежит размещению на официальном сайте муниципального образования Александровский район.</w:t>
      </w:r>
    </w:p>
    <w:p>
      <w:pPr>
        <w:pStyle w:val="Style8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Style8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вступает в силу после его официального опубликования.</w:t>
      </w:r>
    </w:p>
    <w:p>
      <w:pPr>
        <w:pStyle w:val="Normal1"/>
        <w:tabs>
          <w:tab w:val="clear" w:pos="708"/>
          <w:tab w:val="left" w:pos="9354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en-US" w:eastAsia="en-US"/>
        </w:rPr>
      </w:pPr>
      <w:r>
        <w:rPr>
          <w:rFonts w:eastAsia="Times New Roman" w:cs="Times New Roman"/>
          <w:spacing w:val="-12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Ю.Ф. Золот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spacing w:val="-12"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куратуре района, в дел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боксаровский сельсовет</w:t>
      </w:r>
    </w:p>
    <w:p>
      <w:pPr>
        <w:pStyle w:val="Normal1"/>
        <w:ind w:left="4956" w:hanging="0"/>
        <w:jc w:val="both"/>
        <w:rPr/>
      </w:pPr>
      <w:r>
        <w:rPr>
          <w:sz w:val="28"/>
          <w:szCs w:val="28"/>
        </w:rPr>
        <w:t>Александровский район</w:t>
      </w:r>
    </w:p>
    <w:p>
      <w:pPr>
        <w:pStyle w:val="Normal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16 г. № 50-п</w:t>
      </w:r>
    </w:p>
    <w:p>
      <w:pPr>
        <w:pStyle w:val="Normal1"/>
        <w:tabs>
          <w:tab w:val="clear" w:pos="708"/>
          <w:tab w:val="left" w:pos="9000" w:leader="none"/>
          <w:tab w:val="left" w:pos="9354" w:leader="none"/>
        </w:tabs>
        <w:ind w:left="1418" w:hanging="1418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en-US"/>
        </w:rPr>
        <w:t>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пределения нормативных затрат на обеспечение функций администрации муниципального образования </w:t>
      </w:r>
      <w:r>
        <w:rPr>
          <w:sz w:val="28"/>
          <w:szCs w:val="28"/>
        </w:rPr>
        <w:t>Чебоксаровский сельсовет</w:t>
      </w:r>
      <w:r>
        <w:rPr>
          <w:sz w:val="28"/>
          <w:szCs w:val="28"/>
          <w:lang w:val="en-US" w:eastAsia="en-US"/>
        </w:rPr>
        <w:t xml:space="preserve"> Александровский район и подведомственных им казенных учре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стоящие Правила устанавливают порядок определения нормативных затрат на обеспечение функц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боксаровский сельсов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Александров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йон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ормативные затраты, порядок определения которых не установлен </w:t>
      </w:r>
      <w:hyperlink w:anchor="Par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– методика), определяются в порядке, устанавливаемом муниципальными органами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6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пунктом 6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етодики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2" w:name="Par50"/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щий объем затрат, связанный с закупкой товаров, работ, услуг, рассчитанный на основе нормативных затрат, не может превышать объем доведенных муниципальным органам, в том числе подведомственным им казенным учреждениям, как получателям бюджетных средств, лимитов бюджетных обязательств на закупку товаров, работ, услуг в рамках исполнения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боксаровский сельсов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Александров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йон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определения нормативных затрат в соответствии с методикой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пределения нормативных затрат на обеспечение функций муниципальных органов и подведомственных им казенных учреждений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8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приложениям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</w:t>
      </w:r>
      <w:hyperlink w:anchor="Par9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 методике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определения нормативных затрат в соответствии с методикой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ar8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приложениям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</w:t>
      </w:r>
      <w:hyperlink w:anchor="Par9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 методике.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) цены услуг подвижной связи с учетом </w:t>
      </w:r>
      <w:hyperlink w:anchor="Par8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норматив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предусмотренных приложением № 1 к методике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) количества SIM-карт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) количества и цены средств подвижной связи с учетом </w:t>
      </w:r>
      <w:hyperlink w:anchor="Par8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норматив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предусмотренных приложением № 1 к методике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) количества и цены планшетных компьютеров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ж) количества и цены носителей информации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) перечня периодических печатных изданий и справочной литературы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) количества и цены транспортных средств с учетом </w:t>
      </w:r>
      <w:hyperlink w:anchor="Par9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норматив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предусмотренных приложением № 2 к методике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) количества и цены мебели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) количества и цены канцелярских принадлежностей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) количества и цены хозяйственных товаров и принадлежностей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) количества и цены материальных запасов для нужд гражданской обороны;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) иных товаров и услуг.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ыми органами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 актами.</w:t>
      </w:r>
    </w:p>
    <w:p>
      <w:pPr>
        <w:pStyle w:val="Style8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рмативные затраты подлежат размещению в единой информационной системе в сфере закупок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3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left="4536" w:hanging="0"/>
        <w:rPr>
          <w:spacing w:val="-12"/>
          <w:sz w:val="28"/>
          <w:szCs w:val="28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1"/>
        <w:ind w:left="4536" w:hanging="0"/>
        <w:rPr>
          <w:spacing w:val="-12"/>
          <w:sz w:val="28"/>
          <w:szCs w:val="28"/>
        </w:rPr>
      </w:pPr>
      <w:r>
        <w:rPr>
          <w:sz w:val="28"/>
          <w:szCs w:val="28"/>
          <w:lang w:eastAsia="en-US"/>
        </w:rPr>
        <w:t xml:space="preserve">к Правилам </w:t>
      </w:r>
      <w:r>
        <w:rPr>
          <w:sz w:val="28"/>
          <w:szCs w:val="28"/>
          <w:lang w:val="en-US" w:eastAsia="en-US"/>
        </w:rPr>
        <w:t xml:space="preserve">определения нормативных затрат на обеспечение функций администрации муниципального образования </w:t>
      </w:r>
      <w:r>
        <w:rPr>
          <w:sz w:val="28"/>
          <w:szCs w:val="28"/>
        </w:rPr>
        <w:t>Чебоксаровский сельсовет</w:t>
      </w:r>
      <w:r>
        <w:rPr>
          <w:spacing w:val="-12"/>
          <w:sz w:val="28"/>
          <w:szCs w:val="28"/>
        </w:rPr>
        <w:t xml:space="preserve"> Александровский</w:t>
      </w:r>
      <w:r>
        <w:rPr>
          <w:sz w:val="28"/>
          <w:szCs w:val="28"/>
          <w:lang w:val="en-US" w:eastAsia="en-US"/>
        </w:rPr>
        <w:t xml:space="preserve"> район и подведомственных им казенных учреждений</w:t>
      </w:r>
    </w:p>
    <w:p>
      <w:pPr>
        <w:pStyle w:val="Normal1"/>
        <w:ind w:left="552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и подведомственных им казенных учре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Затраты на абонентскую плату (Заб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аб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iаб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аб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93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gм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gm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gm 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gm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мг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мг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мг 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мг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j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jмн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jмн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jмн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Затраты на оплату услуг подвижной связи (Зсо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86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i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ил к определению нормативных затрат на обеспечение функций муниципальных органов, в том числе подведомственных им казенных учреждений (далее - нормативы муниципальных органов), с учетом </w:t>
      </w:r>
      <w:hyperlink w:anchor="Par88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к Методике (далее - нормативы затрат на приобретение средств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сот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сот 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Затраты на передачу данных с использованием сети Интернет и услуги интернет-провайдеров для планшетных компьютеров (Зи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088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ип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ип - ежемесячная цена в расчете на 1 SIM-карту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ип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Затраты на сеть Интернет и услуги интернет-провайдеров (Зи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305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и 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и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и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Затраты на электросвязь, относящуюся к связи специального назначения, используемой на региональном уровне (Зрпс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69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рпс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рпс - количество месяцев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Затраты на электросвязь, относящуюся к связи специального назначения, используемой на федеральном уровне (Зпс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с = Qпс x Рпс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пс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пс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Затраты на оплату услуг по предоставлению цифровых потоков для коммутируемых телефонных соединений (Зц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484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цп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цп - ежемесячная i-я абонентская плата за цифровой по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цп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пр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6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3" w:name="Par179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11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вт - фактическое количество i-x рабочих станций, но не более предельного количества i-x рабочих ста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рвт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ельное количество i-x рабочих станций (Qiрвт предел)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вт предел = Чоп x 1,5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оп - расчетная численность основных работников, определяем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би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би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532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тс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тс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 Затраты на техническое обслуживание и регламентно-профилактический ремонт локальных вычислительных сетей (Злв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481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лвс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лвс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Затраты на техническое обслуживание и регламентно-профилактический ремонт систем бесперебойного питания (Зсбп) определяю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98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бп - количество модулей бесперебойного питания i-го в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бп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4" w:name="Par214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рп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244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пм - количество i-x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рпм - цена технического обслуживания и регламентно-профилактического ремонта i-x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приобретение прочих работ и услуг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относящиеся к затратам на услуги связи, арен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по = Зсспс + Зси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спс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ип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 Затраты на оплату услуг по сопровождению справочно-правовых систем (Зссп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2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спс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 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551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gипо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jпнл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 Затраты на оплату услуг, связанных с обеспечением безопасности информации (Зоби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оби = Зат + Зн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п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 Затраты на проведение аттестационных, проверочных и контрольных мероприятий (За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об - количество аттестуемых i-x объектов (помещ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об - цена проведения аттестации 1 i-го объекта (пом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jус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jус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 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52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нп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нп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. Затраты на оплату работ по монтажу (установке), дооборудованию и наладке оборудования (З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165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м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м 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 Затраты на приобретение рабочих станций (Зрс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52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ст предел - предельное количество рабочих станций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ст факт 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рст 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ельное количество рабочих станций по i-й должности (Qiрст предел) определя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ст предел = Чоп x 1,5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оп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м порог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м факт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пм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. Затраты на приобретение средств подвижной связи (Зпрсо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4365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рсот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прсот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 Затраты на приобретение планшетных компьютеров (Зпрпк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рпк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прпк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. Затраты на приобретение оборудования по обеспечению безопасности информации (Зобин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48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обин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обин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 Затраты на приобретение мониторов (Змон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75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мон 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мон - цена одного монитора для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. Затраты на приобретение системных блоков (Зсб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б - планируемое к приобретению количество i-x системных бл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б 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. Затраты на приобретение других запасных частей для вычислительной техники (Здв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50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двт - 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двт 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2. Затраты на приобретение магнитных и оптических носителей информации (Змн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мн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мн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3. Затраты на приобретение деталей для содержания принтеров, многофункциональных устройств и копировальных аппаратов (оргтехники) (Здсо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со = Зрм + Зз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рм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зп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Зр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935" cy="51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рм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рм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рм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5. Затраты на приобретение запасных частей для принтеров, многофункциональных устройств и копировальных аппаратов (оргтехники) (Зз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8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зп - планируемое к приобретению количество i-x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зп 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6. Затраты на приобретение материальных запасов по обеспечению безопасности информации (Змби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мби 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мби 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" w:name="Par362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>II. Прочи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услуги связи, не отнесенные к затратам на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язи в рамках затрат на информационно-коммуникацио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 - затраты на оплату услуг почтов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с - затраты на оплату услуг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8. Затраты на оплату услуг почтовой связи (З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 - планируемое количество i-x почтовых отправлений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п - цена 1 i-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9. Затраты на оплату услуг специальной связи (Зс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с = Qсс x Рсс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сс 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сс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0. Затраты по договору об оказании услуг перевозки (транспортировки) грузов (Здг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52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дг - планируемое к приобретению количество i-x услуг перевозки (транспортировки) гр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дг - цена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1. Затраты на оплату услуг аренды транспортных средств (Зау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665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iаут - планируемое к аренде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аут - цена аренды i-го транспортного средства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аут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2. Затраты на оплату разовых услуг пассажирских перевозок при проведении совещания (Зп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у - планируемое количество к приобретению i-x разовых услуг пассажирски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ч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ч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3. 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тру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тру 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язанных с проездом и наймом жилого поме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командированием работников, заключаем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кр = Зпроезд + Знайм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роезд 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йм 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5. Затраты по договору на проезд к месту командирования и обратно (Зпроезд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6475" cy="532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роезд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проезд - цена проезда по i-му направлению команд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6. Затраты по договору на найм жилого помещения на период командирования (Знай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2830" cy="542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найм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найм - цена найма жилого помещения в сутки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найм 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7. Затраты на коммунальные услуги (Зко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ком = Згс + Зэс + Зтс + Згв + Зхв + Звнск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гс - затраты на газоснабжение и иные виды топл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эс - затраты на электр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с - затраты на тепл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гв - затраты на горячее вод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хв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нск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8. Затраты на газоснабжение и иные виды топлива (Зг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215" cy="51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iгс 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iгс - тариф на i-й вид топлива, утвержденный в установленном порядке органом государственного регулирования тарифов (далее - регулируемый тариф), если тарифы на соответствующий вид топлива подлежат государственному регулир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iгс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9. Затраты на электроснабжение (Зэ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iэс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iэс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. Затраты на теплоснабжение (Зт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с = Птопл x Ттс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топл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тс - регулируемый тариф на тепл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1. Затраты на горячее водоснабжение (Згв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гв = Пгв x Тгв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гв - расчетная потребность в горячей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гв - регулируемый тариф на горячее вод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2. Затраты на холодное водоснабжение и водоотведение (Зхв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хв = Пхв x Тхв + Пво x Тво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хв - расчетная потребность в холодном водоснаб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хв - регулируемый тариф на холодное вод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во 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во - регулируемый тариф на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3. Затраты на оплату услуг внештатных сотрудников (Звнск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51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iвнск 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внск 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iвнск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4. Затраты на аренду помещений (За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815" cy="542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iап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 - площадь для размещения одного работника в соответствии с нормативами муниципальных органов, установленными в соответствии с требованиями СанП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ап 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ап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5. Затраты на аренду помещения (зала) для проведения совещания (Закз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42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акз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акз - цена аренды i-го помещения (зала)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6. Затраты на аренду оборудования для проведения совещания (Заоб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523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об - количество арендуемого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дн - количество дней аренды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ч - количество часов аренды в день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ч - цена 1 часа аренд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содержание имуще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отнесенные к затратам на содержание имущества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7. Затраты на содержание и техническое обслуживание помещений (Зс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п = Зос + Зтр + Зэз + Заутп + Зтбо + Зл + Звнсв + Звнсп + Зитп + Заэз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р - затраты на проведение текущего ремонта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эз - затраты на содержание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утп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бо - затраты на 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л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тп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8. Затраты на закупку услуг управляющей компании (Зук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3415" cy="532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ук - объем i-й услуги управляющей комп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ук - цена i-й услуги управляющей компании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ук 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9. В формулах для расчета затрат, указанных в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х 6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w:anchor="Par56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63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hyperlink w:anchor="Par58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66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68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ительства Российской Федерации от 5 января 1998 г. №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0.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523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ос - количество i-x обслуживаемых устройств в составе системы охранно-тревожной сигнализации; Рiос 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6" w:name="Par554"/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1. Затраты на проведение текущего ремонта помещения (Зтр) определяются исходя из установленной муниципальным органом нормы проведения ремонта, но не реже 1 раза в 3 года с учетом требований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523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тр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тр - цена текущего ремонта 1 кв. метра площади i-го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2. Затраты на содержание прилегающей территории (Зэз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504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эз - площадь закрепленной i-й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эз 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эз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7" w:name="Par567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t>63. Затраты на оплату услуг по обслуживанию и уборке помещения (Заут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9640" cy="51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аутп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аутп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аутп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4. Затраты на вывоз твердых бытовых отходов (Зтбо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бо = Qтбо x Ртбо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тбо - количество куб. метров твердых бытовых отход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тбо - цена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5. Затраты на техническое обслуживание и регламентно-профилактический ремонт лифтов (Зл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51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л - количество лифтов i-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л - 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/>
      </w:pPr>
      <w:bookmarkStart w:id="8" w:name="Par586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нсв = Sвнсв x Рвнсв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7. 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нсп = Sвнсп x Рвнс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внсп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9" w:name="Par598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тп = Sитп x Рит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тп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090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аэз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аэз - количество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2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ои) -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о = Здгу + Зсгп + Зскив + Зспс + Зскуд + Зсаду + Зсвн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пс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3. 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23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дгу - количество i-x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дгу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4. Затраты на техническое обслуживание и регламентно-профилактический ремонт системы газового пожаротушения (Зсг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514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гп - количество i-x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гп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5. 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504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кив - количество i-x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кив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6. Затраты на техническое обслуживание и регламентно-профилактический ремонт систем пожарной сигнализации (Зспс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504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пс - количество i-x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пс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7. 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523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куд - количество i-x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куд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8. Затраты на техническое обслуживание и регламентно-профилактический ремонт систем автоматического диспетчерского управления (Зсаду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523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аду - количество обслуживаемых i-x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аду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9. Затраты на техническое обслуживание и регламентно-профилактический ремонт систем видеонаблюдения (Зсвн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вн - количество обслуживаемых i-x устройств в составе систем видеонаблю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свн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0. Затраты на оплату услуг внештатных сотрудников (ЗВНСИ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523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gвнси 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gвнси 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gвнси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приобретение прочих работ и услуг, не относящиес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затратам на услуги связи, транспортные услуги, оплат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ходов по договорам об оказании услуг, связ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роездом и наймом жилого помещения в связ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ми, а также к затратам на коммунальные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прочих затрат и затратам на приобретение проч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 и услуг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1. Затраты на оплату типографских работ и услуг, включая приобретение периодических печатных изданий (Зт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 = Зж + Зиу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ж - затраты на приобретение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2. Затраты на приобретение спецжурналов (Зж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04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ж - количество приобретаемых i-x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ж - цена 1 i-го спец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4. Затраты на оплату услуг внештатных сотрудников (ЗВНС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965" cy="532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jвнсп 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jвнсп 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jвнсп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5. Затраты на проведение предрейсового и послерейсового осмотра водителей транспортных средств (Зос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265" cy="532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вод - количество 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вод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вод 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6. Затраты на аттестацию специальных помещений (Затт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523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атт 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атт - 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7. Затраты на проведение диспансеризации работников (Здис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исп = Чдисп x Рдис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дисп - численность работников, подлежащих диспансе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дисп 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8. Затраты на оплату работ по монтажу (установке), дооборудованию и наладке оборудования (Змдн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523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gмдн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gмдн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0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аховых тарифов и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коэффициентам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аховых тарифов, установленными указанием Центрального банка Российской Федерации от 19 сентября 2014 года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055" cy="495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Бi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i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Мi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Сi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Нi - коэффициент страховых тарифов в зависимости от наличия нарушений, предусмотренных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от 25 апреля 2002 №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Пр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1. Затраты на оплату труда независимых экспертов (Знэ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э = Qк x Qчз x Qнэ x Sнэ x (1 + kстр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нэ - ставка почасовой оплаты труда независимых экспертов, установленная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ительства Российской Федерации от 12 августа 2005 года №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приобретение основных средств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затратам 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пределяются по формуле: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 - затраты на приобретение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меб - затраты на приобретение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ск - затраты на приобретение систем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3. Затраты на приобретение транспортных средств (За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495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ам - планируемое к приобретению количество i-x транспортных средств в соответствии с нормативами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iам - цена приобретения i-го транспортного средства в соответствии с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4. Затраты на приобретение мебели (Зпмеб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504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пмеб - планируемое к приобретению количество i-x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пмеб - 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5. Затраты на приобретение систем кондиционирования (Зск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с - планируемое к приобретению количество i-x систем конди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с - цена 1-й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6870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бл - затраты на приобретение блан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канц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хп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гсм - затраты на приобретение горюче-смазоч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зпа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мзго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7. Затраты на приобретение бланочной продукции (Збл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1880" cy="504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б 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б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jпп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jпп 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8. Затраты на приобретение канцелярских принадлежностей (Зканц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канц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оп - расчетная численность основных работников, определяемая в соответствии с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канц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9. Затраты на приобретение хозяйственных товаров и принадлежностей (Зхп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хп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хп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0. Затраты на приобретение горюче-смазочных материалов (Згсм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04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iгсм - норма расхода топлива на 100 километров пробега i-го транспортного средства согласно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методически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комендациям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гсм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гсм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2. Затраты на приобретение материальных запасов для нужд гражданской обороны (Змзго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504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мзго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мзго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оп 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. Затраты на капитальный ремонт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5. Затраты на разработку проектной документации определяются в соответствии со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. Затраты на финансовое обеспечение строитель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нструкции (в том числе с элементами реставрации)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ого перевооружения объ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питального строи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7. Затраты на приобретение объектов недвижимого имущества определяются в соответствии со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8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523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iдпо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iдпо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8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3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83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</w:t>
      </w:r>
      <w:r>
        <w:br w:type="page"/>
      </w:r>
    </w:p>
    <w:p>
      <w:pPr>
        <w:pStyle w:val="Normal1"/>
        <w:suppressAutoHyphens w:val="true"/>
        <w:ind w:left="4536" w:hanging="0"/>
        <w:rPr>
          <w:spacing w:val="-12"/>
          <w:sz w:val="28"/>
          <w:szCs w:val="28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1"/>
        <w:suppressAutoHyphens w:val="true"/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  Методике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и подведомственных им казенных учреждений</w:t>
      </w:r>
    </w:p>
    <w:p>
      <w:pPr>
        <w:pStyle w:val="Normal1"/>
        <w:ind w:left="552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функций муниципальных органов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198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месячные расходы на услуги связ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вижн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един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 более 20 тыс. рублей включительно за 1 единиц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 более 2,0 тыс. рублей  включительно </w:t>
            </w:r>
          </w:p>
        </w:tc>
      </w:tr>
      <w:tr>
        <w:trPr>
          <w:trHeight w:val="1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 более 15 тыс. рублей включительно за 1 единицу в расчете на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>не более 2,0 тыс. рублей   включительно    в расчете на муниципального служащего</w:t>
            </w:r>
          </w:p>
        </w:tc>
      </w:tr>
      <w:tr>
        <w:trPr>
          <w:trHeight w:val="27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>не более 1,0 тыс. рублей   включительно    в расчете на муниципального служащег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bookmarkStart w:id="10" w:name="Par1010"/>
      <w:bookmarkStart w:id="11" w:name="Par1009"/>
      <w:bookmarkEnd w:id="10"/>
      <w:bookmarkEnd w:id="11"/>
      <w:r>
        <w:br w:type="page"/>
      </w:r>
    </w:p>
    <w:p>
      <w:pPr>
        <w:pStyle w:val="Normal1"/>
        <w:suppressAutoHyphens w:val="tru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1"/>
        <w:suppressAutoHyphens w:val="tru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етодике определения нормативных затрат на обеспечение функций муниципальных органов и подведомственных им казенных учреждений</w:t>
      </w:r>
    </w:p>
    <w:p>
      <w:pPr>
        <w:pStyle w:val="Normal1"/>
        <w:ind w:left="552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Цена приобретения  транспортного средства &lt;1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е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 более 1,5 млн. рублей включ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3 млн. рублей включитель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bookmarkStart w:id="12" w:name="_GoBack"/>
      <w:bookmarkEnd w:id="12"/>
      <w:r>
        <w:rPr>
          <w:sz w:val="28"/>
          <w:szCs w:val="28"/>
        </w:rPr>
        <w:t>Примеч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&lt;1&gt; Периодичность приобретения  транспортных средств  определяется максимальным сроком полезного исполь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&lt;2&gt; Предоставляется по решению руководителя муниципального органа.</w:t>
      </w:r>
    </w:p>
    <w:p>
      <w:pPr>
        <w:pStyle w:val="Normal"/>
        <w:autoSpaceDE w:val="false"/>
        <w:ind w:left="52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sectPr>
      <w:headerReference w:type="default" r:id="rId101"/>
      <w:headerReference w:type="first" r:id="rId102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cs="Times New Roman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spacing w:val="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  <w:lang w:val="en-US"/>
    </w:rPr>
  </w:style>
  <w:style w:type="character" w:styleId="Style3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3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Cambria" w:hAnsi="Cambria" w:cs="Cambria"/>
      <w:b w:val="false"/>
      <w:bCs w:val="false"/>
      <w:color w:val="000000"/>
      <w:kern w:val="2"/>
      <w:sz w:val="18"/>
      <w:szCs w:val="18"/>
      <w:shd w:fill="FFFFFF" w:val="clear"/>
      <w:lang w:val="en-US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Cambria" w:hAnsi="Cambria" w:cs="Cambria"/>
      <w:b w:val="false"/>
      <w:bCs w:val="false"/>
      <w:color w:val="000000"/>
      <w:kern w:val="2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consultantplus://offline/ref=1EE81AAA97BE465BE49C1A66B11D05AF80F8EDE12F356D17DC78A23E2C893CFF62BA75397BF4179EQBMEI" TargetMode="External"/><Relationship Id="rId12" Type="http://schemas.openxmlformats.org/officeDocument/2006/relationships/hyperlink" Target="consultantplus://offline/ref=1EE81AAA97BE465BE49C1A66B11D05AF80F8EDE12F356D17DC78A23E2C893CFF62BA75397BF41496QBMCI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yperlink" Target="consultantplus://offline/ref=1EE81AAA97BE465BE49C1A66B11D05AF80F8EDE12F356D17DC78A23E2C893CFF62BA75397BF4179EQBMEI" TargetMode="External"/><Relationship Id="rId25" Type="http://schemas.openxmlformats.org/officeDocument/2006/relationships/hyperlink" Target="consultantplus://offline/ref=1EE81AAA97BE465BE49C1A66B11D05AF80F8EDE12F356D17DC78A23E2C893CFF62BA75397BF41496QBMCI" TargetMode="External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hyperlink" Target="consultantplus://offline/ref=6A79EABDC397349C5765F6E09AF0E4E6A11AB24AB73F953B3517E76948RDM7I" TargetMode="External"/><Relationship Id="rId54" Type="http://schemas.openxmlformats.org/officeDocument/2006/relationships/image" Target="media/image48.wmf"/><Relationship Id="rId55" Type="http://schemas.openxmlformats.org/officeDocument/2006/relationships/hyperlink" Target="consultantplus://offline/ref=6A79EABDC397349C5765F6E09AF0E4E6A81DB04BB336C8313D4EEB6B4FD889CEF589F99CF0878FR2MBI" TargetMode="External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hyperlink" Target="consultantplus://offline/ref=6A79EABDC397349C5765F6E09AF0E4E6A11FB149B23C953B3517E76948D7D6D9F2C0F59DF0878E2ERCM8I" TargetMode="External"/><Relationship Id="rId75" Type="http://schemas.openxmlformats.org/officeDocument/2006/relationships/hyperlink" Target="consultantplus://offline/ref=6A79EABDC397349C5765F6E09AF0E4E6A11FB149B23C953B3517E76948D7D6D9F2C0F59DF0878E28RCM0I" TargetMode="External"/><Relationship Id="rId76" Type="http://schemas.openxmlformats.org/officeDocument/2006/relationships/image" Target="media/image67.wmf"/><Relationship Id="rId77" Type="http://schemas.openxmlformats.org/officeDocument/2006/relationships/hyperlink" Target="consultantplus://offline/ref=6A79EABDC397349C5765F6E09AF0E4E6A111BE4AB338953B3517E76948D7D6D9F2C0F59DF0878E27RCMFI" TargetMode="External"/><Relationship Id="rId78" Type="http://schemas.openxmlformats.org/officeDocument/2006/relationships/hyperlink" Target="consultantplus://offline/ref=6A79EABDC397349C5765F6E09AF0E4E6A119B141B535953B3517E76948RDM7I" TargetMode="External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hyperlink" Target="consultantplus://offline/ref=6A79EABDC397349C5765F6E09AF0E4E6A111B34CB835953B3517E76948D7D6D9F2C0F59DF0878F27RCMFI" TargetMode="External"/><Relationship Id="rId89" Type="http://schemas.openxmlformats.org/officeDocument/2006/relationships/hyperlink" Target="consultantplus://offline/ref=6A79EABDC397349C5765F6E09AF0E4E6A111B34CB835953B3517E76948D7D6D9F2C0F59DF0878C2FRCMDI" TargetMode="External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hyperlink" Target="consultantplus://offline/ref=6A79EABDC397349C5765F6E09AF0E4E6A110B24AB83D953B3517E76948D7D6D9F2C0F59DF0878E2FRCM0I" TargetMode="External"/><Relationship Id="rId93" Type="http://schemas.openxmlformats.org/officeDocument/2006/relationships/image" Target="media/image79.wmf"/><Relationship Id="rId94" Type="http://schemas.openxmlformats.org/officeDocument/2006/relationships/hyperlink" Target="consultantplus://offline/ref=6A79EABDC397349C5765F6E09AF0E4E6A111B34CB835953B3517E76948D7D6D9F2C0F59DF0878F27RCMFI" TargetMode="External"/><Relationship Id="rId95" Type="http://schemas.openxmlformats.org/officeDocument/2006/relationships/hyperlink" Target="consultantplus://offline/ref=6A79EABDC397349C5765F6E09AF0E4E6A111B34CB835953B3517E76948D7D6D9F2C0F59DF0878C2FRCMDI" TargetMode="External"/><Relationship Id="rId96" Type="http://schemas.openxmlformats.org/officeDocument/2006/relationships/hyperlink" Target="consultantplus://offline/ref=6A79EABDC397349C5765F6E09AF0E4E6A111BE41B335953B3517E76948D7D6D9F2C0F59DF0878C2ERCM0I" TargetMode="External"/><Relationship Id="rId97" Type="http://schemas.openxmlformats.org/officeDocument/2006/relationships/hyperlink" Target="consultantplus://offline/ref=6A79EABDC397349C5765F6E09AF0E4E6A111BE41B335953B3517E76948D7D6D9F2C0F59DF0878C2ERCM0I" TargetMode="External"/><Relationship Id="rId98" Type="http://schemas.openxmlformats.org/officeDocument/2006/relationships/hyperlink" Target="consultantplus://offline/ref=6A79EABDC397349C5765F6E09AF0E4E6A111BE41B335953B3517E76948D7D6D9F2C0F59DF0878C2ERCM0I" TargetMode="External"/><Relationship Id="rId99" Type="http://schemas.openxmlformats.org/officeDocument/2006/relationships/image" Target="media/image80.wmf"/><Relationship Id="rId100" Type="http://schemas.openxmlformats.org/officeDocument/2006/relationships/hyperlink" Target="consultantplus://offline/ref=6A79EABDC397349C5765F6E09AF0E4E6A111BE41B335953B3517E76948D7D6D9F2C0F59DF0878C2ERCM0I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4:00Z</dcterms:created>
  <dc:creator>D8</dc:creator>
  <dc:description/>
  <cp:keywords/>
  <dc:language>en-US</dc:language>
  <cp:lastModifiedBy>Евгения</cp:lastModifiedBy>
  <cp:lastPrinted>2016-10-03T10:38:00Z</cp:lastPrinted>
  <dcterms:modified xsi:type="dcterms:W3CDTF">2016-10-03T07:45:00Z</dcterms:modified>
  <cp:revision>6</cp:revision>
  <dc:subject/>
  <dc:title/>
</cp:coreProperties>
</file>