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9"/>
      </w:tblGrid>
      <w:tr>
        <w:trPr/>
        <w:tc>
          <w:tcPr>
            <w:tcW w:w="905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ЧЕБОКСАРОВСКОГО СЕЛЬСОВЕТА 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0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6.09.2016 г.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0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боксаров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301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46-п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Чебоксаровского сельсовета Александровского района Оренбургской области, содержанию указанных актов и обеспечению их исполн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в  соответствии с Уставом Чебоксаровского сельсовета Александр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Чебоксаровского сельсовета Александровского района Оренбургской области, содержанию указанных актов и обеспечению их исполне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в единой информационной системе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о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akupki.gov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ем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                 Ю.Ф. Золотцев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зослано:  прокуратуре района, в дел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администрации Чебоксаровского сельсовета    Александровского района     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9.2016 г.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46-п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Чебоксаровского сельсовета Александровского района Оренбургской области,  содержанию указанных актов и обеспечению их исполнения  (далее – Треб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Требования к правовым актам о нормировании в сфере закупок и случаи внесения изменений в указанные ак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документ устанавливает требования к порядку разработки и принятию, содержанию, обеспечению исполнения правовых актов о нормировании в сфере закупок для обеспечения муниципальных нужд Чебоксаровского сельсовета Александровского района Оренбургской област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администрации Чебоксаровского сельсовета Александровского района, утверждающей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Чебоксаров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лександровского района Оренбургской области, и подведомственных им казенных учрежден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rFonts w:cs="Times New Roman" w:ascii="Times New Roman" w:hAnsi="Times New Roman"/>
          <w:b w:val="false"/>
          <w:sz w:val="28"/>
          <w:szCs w:val="28"/>
        </w:rPr>
        <w:t>Чебоксаров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лександровского района Оренбургской области органами местного самоуправления Александровского района Оренбургской области и подведомственными им казенными учреждениями и бюджетными учреждениям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Чебоксаров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лександровского района Оренбургской области (далее – главные распорядители бюджетных средств), утверждающих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е затраты на обеспечение муниципальными органами своих функций и функций подведомственных им казенных учреждений (далее – нормативные затраты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Style21"/>
        <w:spacing w:lineRule="atLeast" w:line="100" w:before="0" w:after="0"/>
        <w:ind w:right="34" w:firstLine="709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Правовой акт, указанный в абзаце втором подпункта «а» пункта 1.1 настоящих Требований, разрабатывается отделом </w:t>
      </w:r>
      <w:r>
        <w:rPr>
          <w:rFonts w:eastAsia="Times New Roman" w:cs="Times New Roman"/>
          <w:sz w:val="28"/>
          <w:szCs w:val="28"/>
        </w:rPr>
        <w:t>экономического анализа и прогнозирования, развития потребительского рынка и предпринимательств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и района, по согласованию с финансовым отделом администрации района в форме проекта постановления администрации </w:t>
      </w:r>
      <w:r>
        <w:rPr>
          <w:sz w:val="28"/>
          <w:szCs w:val="28"/>
        </w:rPr>
        <w:t>Чебоксаровского сельсовет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лександровского</w:t>
      </w:r>
      <w:r>
        <w:rPr>
          <w:rFonts w:cs="Times New Roman"/>
          <w:sz w:val="28"/>
          <w:szCs w:val="28"/>
        </w:rPr>
        <w:t xml:space="preserve"> район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равовой акт, указанный в абзаце третьем подпункта «а» пункта 1.1 настоящих Требований, разрабатывается отделом экономического анализа и прогнозирования, развития потребительского рынка и предпринимательства администрации район</w:t>
      </w:r>
      <w:r>
        <w:rPr>
          <w:rFonts w:cs="Times New Roman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форме проекта постановления администрации муниципального образования Чебоксаров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лександр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1.4. Правовые акты, указанные в </w:t>
      </w:r>
      <w:hyperlink r:id="rId4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настоящих   Требований, разрабатываются соответствующими муниципальными органами в форме проектов правовых актов данных муниципальных органов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1.5. Изменения в правовые акты, указанные в пункте 1.1 настоящих Требований, вносятся в следующих случаях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при изменении объема финансового обеспечения муниципального органа и подведомственных ему казенных учреждений и бюджетных учреждени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при изменении полномочий муниципального орга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при изменении стоимости планируемых к приобретению товаров, работ, услуг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при необходимости приведения правовых актов в соответствие с законодательством о контрактной системе в сфере закупок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при необходимости изменения правил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при необходимости изменения требований к закупаемым муниципальными  органами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 и (или) нормативных затра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1.6. Внесение изменений в правовые акты, указанные в пункте 1.1 настоящих Требований, осуществляется в порядке, установленном настоящими Требованиям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7. В правовые акты, предусмотренные подпунктом «б» пункта 1.1 настоящих   Требований,  вносятся изменения муниципальными органами не реже одного раза в год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FF0000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2. Требования об обязательном обсуждении правовых актов о нормировании в сфере закупок в целях осуществления общественного контроля, а также порядок такого обсуждения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Проекты правовых актов, указанных в пункте 1.1 настоящих Требований (далее - проекты правовых актов), подлежат обязательному обсуждению в целях осуществления общественного контроля в порядке, предусмотренном пунктами     2.2 –2.6 настоящих Требований. 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обсуждения проектов правовых актов муниципальные органы размещают указанный проект правового акта и пояснительную записку к нему в единой информационной системе в сфере закупо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akupki.gov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Срок проведения обсуждения устанавливается муниципальным органом и не может быть менее 7 календарных дней со дня размещения проекта правового акта на официальном сайт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ый орган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муниципальным органом, с учетом положений пункта 2.3 настоящих Требова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порядке рассмотрения обращений граждан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й орган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официальном сай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бсуждения проекта правового акта муниципальный орган 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решение о внесении изменений в проект правового акта с учетом предложений общественных объединений, юридических и физических лиц.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орядок рассмотрения проектов правовых актов о нормировании в сфере закупок на заседании общественного совета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в целях осуществления общественного контрол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ы правовых актов, указанных в абзаце третьем подпункта «а» и абзаце третьем подпункта «б» пункта 1.1 настоящих Требований, подлежат обязательному предварительному обсуждению на заседании общественного совета при муниципальном органе (далее – общественный совет) в порядке, предусмотренном пунктами 3.2 - 3.6 настоящих Требовани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осле проведения обсуждения проекта правового акта, указанного в абзаце третьем подпункта «а» или абзаце третьем подпункта «б» пункта 1.1 настоящих Требований, муниципальный орган в течение 3 рабочих дней со дня окончания срока проведения обсуждения, установленного муниципальным органом в соответствии с пунктом 2.3 настоящих Требований, направляет указанный проект на рассмотрение общественного совета. Председатель общественного совета включает вопрос о рассмотрении проекта правового акта в повестку заседания общественного совета, которое должно пройти не позднее 30 календарных дней со дня направления муниципальным органом указанного проекта правового акт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Докладчиками на заседании общественного совета по вопросу о рассмотрении проекта правового акта, указанного в абзаце третьем подпункта «а» или абзаце третьем подпункта «б» пункта 1.1 настоящих Требований, является должностное лицо муниципального органа, разработавшее указанный проект правового акт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По результатам рассмотрения проекта правового акта, указанного в абзаце третьем подпункта «а» или абзаце третьем подпункта «б» пункта 1.1 настоящих Требований, общественный совет принимает одно из следующих решений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 необходимости доработки проекта правового акт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 возможности принятия правового акт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 органом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В случае принятия общественным советом решения, указанного в подпункте «а» пункта 3.4 настоящих Требований, муниципальный орган в течение 10 рабочих дней дорабатывает проект правового акта в соответствии с решениями, принятыми общественным советом, либо направляет ему мотивированный ответ об отсутствии оснований для доработки проекта правового акт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роки принятия правовых актов о нормировании в сфере закупок и размещение в единой информационной системе в сфере закупок. Требования к содержанию правовых актов о нормировании в сфере закупок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Муниципальные органы до 01 октября текущего финансового года, принимают правовые акты, указанные в абзаце втором подпункта «б» пункта 1.1 настоящих Требований.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Муниципальные органы в течение 7 рабочих дней со дня принятия правовых актов, указанных в подпункте «б» пункта 1.1 настоящих Требований, размещают эти правовые акты в единой информационной системе в сфере закупок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 Постановление администрации Чебоксаровского сельсовета Александров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нуж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ександ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 устанавлива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Чебоксаров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лександ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перечень отдельных видов товаров, работ, услуг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им казенными учреждениями и бюджетными учрежд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фор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 Постановление администрации Чебоксаров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лександ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, утверждающее правила определения нормативных затрат, устанавлива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</w:t>
        <w:tab/>
        <w:t>обязанность муниципальных органов и подведомственных им казенных учреждений определить порядок расчета нормативных затрат, для которых порядок расчета не установлен администрацией Чебоксаров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лександ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</w:t>
        <w:tab/>
        <w:t>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Правовые акты муниципальных органов, утверждающие требования к закупаемым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</w:t>
        <w:tab/>
        <w:t>наименование муниципальных орган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е муниципальных орган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 Правовые акты муниципальных органов, утверждающие нормативные затраты на обеспечение своих функций и функций подведомственных им казенных учреждений, определяю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8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е акты, указанные в подпункте «б» пункта 1.1 настоящих Требований, могут устанавливать требования к отдельным видам товаров, работ, услуг,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закупаемым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дним или несколькими заказчикам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, и (или) нормативные затраты на обеспечение функций муниципального органа, и (или) одного или нескольких его подразделений, и (или) подведомственных казенных учреждений</w:t>
      </w:r>
      <w:bookmarkStart w:id="0" w:name="bookmark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bookmarkEnd w:id="0"/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9. Требования к отдельным видам товаров, работ, услуг и нормативные затраты применяются для обоснования объекта и (или) объектов закупки муниципального органа и подведомственных ему казенных и бюджетных учреждени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0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абзаце  втором подпункта «б» пункта 1.1 настоящих Требований, до представления субъектами бюджетного планирования распределения бюджетных ассигнований, в порядке, установленном финансовым отдело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Чебоксаров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лександ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2420" w:leader="none"/>
        <w:tab w:val="left" w:pos="5532" w:leader="none"/>
      </w:tabs>
      <w:suppressAutoHyphens w:val="true"/>
      <w:bidi w:val="0"/>
      <w:spacing w:lineRule="atLeast" w:line="100" w:before="240" w:after="60"/>
      <w:ind w:left="1844" w:hanging="850"/>
      <w:jc w:val="both"/>
      <w:outlineLvl w:val="1"/>
    </w:pPr>
    <w:rPr>
      <w:rFonts w:ascii="Arial" w:hAnsi="Arial" w:eastAsia="Arial" w:cs="Arial"/>
      <w:b/>
      <w:i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Arial" w:hAnsi="Arial" w:eastAsia="Arial" w:cs="Arial"/>
      <w:b/>
      <w:i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uto" w:line="276" w:before="0" w:after="200"/>
      <w:ind w:firstLine="255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3178B50D9148A1C963B3CE4F9B3C8DDD315BCCB6327EBDA35A850F0D177B270209AA0F30A1F24241K9F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consultantplus://offline/ref=E9A5F55C437712AB9B4792110A718E0F3AF22FB43A9657EE9514D2B2CDCE71B5A0CE8026D1AC5350W7TBE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4:00Z</dcterms:created>
  <dc:creator>ЗакупкиСпец</dc:creator>
  <dc:description/>
  <dc:language>en-US</dc:language>
  <cp:lastModifiedBy>Евгения</cp:lastModifiedBy>
  <cp:lastPrinted>2016-08-18T11:36:00Z</cp:lastPrinted>
  <dcterms:modified xsi:type="dcterms:W3CDTF">2016-09-23T07:15:00Z</dcterms:modified>
  <cp:revision>3</cp:revision>
  <dc:subject/>
  <dc:title/>
</cp:coreProperties>
</file>