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бокса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лександ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tabs>
          <w:tab w:val="clear" w:pos="720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3.09.2016 г.</w:t>
      </w:r>
      <w:r>
        <w:rPr>
          <w:sz w:val="28"/>
          <w:szCs w:val="28"/>
        </w:rPr>
        <w:t xml:space="preserve"> №  45-п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05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редней рыночной стоимости 1 квадратного метра общей площади жилья на 3-й квартал 2016 года</w:t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6 Федерального закона от 06.10.2003 №131-ФЗ «Об общих принципах организации местного самоуправления в Российской Федерации», в соответствии с Законом Оренбургской области от 29.12.21007 г. №1853/38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ОЗ «О наделении органов местного самоуправления отдельными государственными полномочиями Оренбургской области по обеспечению жильем по договору социального найма и договору найма специализированного жилого помещения отдельных категорий граждан», Устава муниципального образования Чебоксаровский сельсовет Александровского района: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реднюю рыночную стоимость одного квадратного метра общей площади жилья на 3-й квартал 2016 г. по муниципальному образованию Чебоксаровский сельсовет Александровского района Оренбургской области – 25612 (двадцать пять тысяч шестьсот двенадцать) рубле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       Ю.Ф. Золотцев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8"/>
          <w:szCs w:val="28"/>
        </w:rPr>
        <w:t>Разослано: жилищной комиссии, отделу экономического анализа и прогнозирования, прокуратуре района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20:00Z</dcterms:created>
  <dc:creator>Сельсовет</dc:creator>
  <dc:description/>
  <dc:language>en-US</dc:language>
  <cp:lastModifiedBy>Евгения</cp:lastModifiedBy>
  <cp:lastPrinted>2016-06-08T09:52:00Z</cp:lastPrinted>
  <dcterms:modified xsi:type="dcterms:W3CDTF">2016-09-22T08:20:00Z</dcterms:modified>
  <cp:revision>2</cp:revision>
  <dc:subject/>
  <dc:title/>
</cp:coreProperties>
</file>