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  <w:lang w:eastAsia="zh-CN"/>
              </w:rPr>
              <w:t xml:space="preserve">Администрация Чебоксар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bCs/>
                <w:caps/>
                <w:color w:val="000000"/>
                <w:sz w:val="27"/>
                <w:szCs w:val="27"/>
                <w:lang w:eastAsia="zh-CN"/>
              </w:rPr>
              <w:t>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h-CN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4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 xml:space="preserve">от 05.08.2016 г. 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               с. Чебоксарово                                 </w:t>
            </w: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№42-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Федерального Закона «О пожарной безопасности»,  в целях педотвращения возникновения и распространения пожаров, гибели и травмирования людей и животных, сохранности материальных ценностей от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Ввести с 05 августа 2016 года на территории МО Чебоксаровского поселения особый противопожарный режим, устанавливающий обязательное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Руководителям предприятий (организаций), индивидуальным предпринимателям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дневную уборку горючих отходов на предприятиях и вывоз на свалку. Проведение опашки территорий предприятий от степной полос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язательное обесточивание электрооборудования в зданиях (сооружениях) по окончании рабочего дня  ( кроме электрооборудования постоянного технологического процесса, наружного освещения и автоматических систем сигнализации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жигания мусора, обеспечить по заявлениям граждан (пенсионеров, ветеранов и инвалидов ВОВ) вывоз горючего мусора и материала с личных домовладений на св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Провести разъяснительную работу рабочими группами и УУМ по запрещению разведения костров, сжигание мусора и другого горючего материала (сухой травы, листьев и т.п.) на территории населенных пунктов (предприятия, домовладения, лесополосы,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Запретить выезды людей в лес, пруды, пойма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Рабочими группами провести обучение населения мерам пожарной безопасности. Проверить состояние пожарной безопасности мест проживания пенсионеров, ветеранов и инвалидов 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Проверить состояние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Обеспечить исправность пожарной и приспособленной для тушения пожаров техники добровольных команд, а так же их заправку горючесмазочными материалам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троль за выполнением настоящего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:                                          Ю. Ф. Золот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-1, руководителям сельскохозяйственных предприятий - 4, прокуратуре 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7:00Z</dcterms:created>
  <dc:creator>Сельсовет</dc:creator>
  <dc:description/>
  <dc:language>en-US</dc:language>
  <cp:lastModifiedBy>работа</cp:lastModifiedBy>
  <cp:lastPrinted>2016-08-18T17:16:00Z</cp:lastPrinted>
  <dcterms:modified xsi:type="dcterms:W3CDTF">2016-08-18T12:17:00Z</dcterms:modified>
  <cp:revision>2</cp:revision>
  <dc:subject/>
  <dc:title/>
</cp:coreProperties>
</file>