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дминистрация  Чебоксаровского СЕЛЬСОВЕ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АЛЕКСАНДРОВСКОГО района Оренбург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7.2016г                                 с. Чебоксарово                                   № 41-п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краткосрочного плана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 в 2014-2043 годах» на 2017, 2018, 2019 годы на территории МО Чебоксаровский сельсовет Александров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Федеральным законом от 06.10.2003 N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исполнения требований </w:t>
      </w:r>
      <w:r>
        <w:rPr>
          <w:rFonts w:cs="Calibri"/>
          <w:sz w:val="28"/>
          <w:szCs w:val="28"/>
        </w:rPr>
        <w:t xml:space="preserve">Жилищного кодекса Российской Федерации, Федерального закона от 21 июля 2007 года № 185 ФЗ «О Фонд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действия реформированию жилищно-коммунального хозяйства», Закона Оренбургской области от 12 сентября 2013 года № 1762/539-V-ОЗ «Об организации проведения капитального ремонта общего имущества в многоквартирных домах, расположенных на территории Оренбургской области», руководствуясь Уставом муниципального образования Чебоксаровский сельсовет Александровского района, постановля</w:t>
        </w:r>
      </w:hyperlink>
      <w:r>
        <w:rPr>
          <w:sz w:val="28"/>
          <w:szCs w:val="28"/>
        </w:rPr>
        <w:t>ю</w:t>
      </w:r>
      <w:r>
        <w:rPr>
          <w:rFonts w:cs="Calibri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 xml:space="preserve">1.Утвердить краткосрочный план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 в 2014-2043 годах» на 2017, 2018, 2019 годы на территории муниципального образования Чебоксаровский сельсовет Александровского  района, согласно приложениям 1,2,3 к настоящему постановлению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исполнением настоящего постановления 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 вступает  в  силу  с  момента 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Е.А. Бу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прокурору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Администрации Чебоксаровкого сельсовета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от 14.07.2016 г. № 41-п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ткосрочный план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 в 2014-2043 годах» на 2017-2019 годы на территории МО Чебоксаровский сельсовет Александровского района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сведения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. В краткосрочный план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 в 2014-2043 годах» на 2017-2019 годы на территории на территории МО Чебоксаровский сельсовет Александровского района» (далее краткосрочный план) включен 1 многоквартирный до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. Реализация краткосрочного плана рассчитана на 2017-2019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краткосрочного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3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обстве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краткосрочному плану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7-2019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906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906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 Общий объем финансирования краткосрочного плана – 463906,80 рублей, в том числе: средства Фонда – 463906,80 рублей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средства муниципального образования – 0,00 рублей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средства собственников жилых помещений – 0,00 рубле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 Перечень многоквартирных домов, подлежащих капитальному ремонту в рамках краткосрочного плана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 в 2014-2043 годах» на 2017-2019 годы на территории МО Чебоксаровский сельсовет Александровского района» приведен в приложении № 1 к краткосрочному план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Реестр многоквартирных домов, подлежащих капитальному ремонту в рамках краткосрочного плана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 в 2014-2043 годах» на 2017-2019 годы на территории МО Чебоксаровский сельсовет Александровского района» по видам ремонта приведен в приложении № 2 к краткосрочному план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определяется по каждому многоквартирному дому исходя из сметной стоимости планируемых ремонтных рабо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5. В результате выполнения краткосрочного плана будет осуществлен капитальный ремонт общего имущества в 1 многоквартирном доме общей площадью 342,3 кв.м., улучшатся жилищные условия 20 человек (4,7 % от общего количества населения, проживающих на территории муниципального образования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ланируемые показатели выполнения краткосрочного плана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 в 2014-2043 годах» на 2017-2019 годы на территории муниципального образования Чебоксаровский сельсовет Александровского района приведены в приложении № 3 к краткосрочному пла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DDF5C331D5D700B7BD081EB33968A7B56DA9D24DA6B4B246CB1C2A989ABFC06A07966FEI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1:00Z</dcterms:created>
  <dc:creator>bulgakova</dc:creator>
  <dc:description/>
  <cp:keywords/>
  <dc:language>en-US</dc:language>
  <cp:lastModifiedBy>Евгения</cp:lastModifiedBy>
  <cp:lastPrinted>2016-07-18T16:10:00Z</cp:lastPrinted>
  <dcterms:modified xsi:type="dcterms:W3CDTF">2016-07-18T13:10:00Z</dcterms:modified>
  <cp:revision>5</cp:revision>
  <dc:subject/>
  <dc:title/>
</cp:coreProperties>
</file>