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 Чебоксар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лександро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16 г.                   с. Чебоксарово                            № 4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работы по профилактике коррупционных правонарушений на территории    Чебоксаровского сельсовета Александровского района Оренбургской области на 2016 – 2017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исполнения пункта 10 Указа Президента Российской Федерации от 01.04.2016 года № 147 «О Национальном плане противодействия коррупции на 2016 - 2017 годы», исполнения </w:t>
      </w:r>
      <w:r>
        <w:rPr>
          <w:sz w:val="28"/>
          <w:szCs w:val="28"/>
        </w:rPr>
        <w:t xml:space="preserve">Указа </w:t>
      </w:r>
      <w:r>
        <w:rPr>
          <w:color w:val="000000"/>
          <w:sz w:val="28"/>
          <w:szCs w:val="28"/>
        </w:rPr>
        <w:t>Президента Российской Федерации от 11.04.2014 года № 226 «О Национальном плане противодействия коррупции на 2014 - 2015 годы», Указа Губернатора Оренбургской области от 13.04.2015 года  № 235-ук  «О типовом плане работы по профилактике коррупционных и иных правонарушений в органе исполнительной власти Оренбургской области и типовом должностном регламенте государственного гражданского служащего органа исполнительной власти Оренбургской области, ответственного за работу по профилактике» и в целях совершенствования системы противодействия коррупции на территории    Чебоксаровского сельсовета Александровского 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лан работы по профилактике коррупционных правонарушений на территории   Чебоксаровского  сельсовета Александровского  района на 2016 – 2017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 силу постановление администрации Чебоксаровского сельсовета Александровского района от 22.11.2013   года          № 31-п</w:t>
      </w:r>
      <w:r>
        <w:rPr>
          <w:rFonts w:cs="Arial" w:ascii="Arial" w:hAnsi="Arial"/>
          <w:color w:val="000000"/>
        </w:rPr>
        <w:t xml:space="preserve"> «</w:t>
      </w:r>
      <w:r>
        <w:rPr>
          <w:sz w:val="28"/>
          <w:szCs w:val="28"/>
        </w:rPr>
        <w:t>Об утверждении  муниципальной ведомственной программы «Противодействие коррупции на территории муниципального образования  Чебоксаровский сельсовет»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распоряжения возложить на главу админ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Распоряж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                                                         Е.А. Бу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в дело, прокуратуре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Чебокса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01.07.2016 № 4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 </w:t>
        <w:br/>
        <w:t>работы по профилактике коррупционных правонарушений на территории    Чебоксаровского сельсовета Александровского района Оренбургской области на 2016 – 2017 годы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21"/>
        <w:gridCol w:w="1623"/>
        <w:gridCol w:w="2858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(фамилия, инициалы)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о-правовые мероприятия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.    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омиссии  по координации работы по противодействию коррупции на территории    Чебоксаровского сельсовета Александровского района Оренбургской област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полугодиям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администрации,  специалист 1 категории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 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2.    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3.    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муниципального образования</w:t>
              <w:br/>
              <w:t>и подведомственных ему организаций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полугодиям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4.    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работы по формированию в администрации муниципального образования  отрицательного отношения к коррупции с привлечением общественных объединений, уставными задачами которых является участие в противодействии коррупции, и других институтов гражданского общества; предание гласности каждому факту коррупци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глава администрации,  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5.    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>Обеспечение размещения на официальном сайте администрации муниципального образования в информационно-телекоммуникационной сети «Интернет»: информации о своей деятельности, включая информацию о деятельности подведомственных организаций,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 информации о противодействии коррупции в администрации муниципального образован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  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6.    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исполнением мероприятий по противодействию коррупции, предусмотренных планом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полугодиям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глава администрации,  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7.    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сполнения плана с выработкой необходимых мер по повышению эффективности деятельности в сфере противодействия коррупци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глава администрации,  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8.    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 ежегодный отчет главы муниципального образования о результатах своей деятельности, деятельности администрации муниципального вопросов, касающихся предупреждения коррупции и борьбы с ней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ежегодно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9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убличных мероприятий с участием главы муниципального образования, депутатов представительного органа муниципального образования, общественных объединений и иных некоммерческих организаций, средств массовой информации для обсуждения проблем противодействия и профилактики коррупци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, специалисты администрации, постоянная комиссия Совета депутатов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10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>Активизировать работу по распространению социальной рекламы среди населения Чебоксаровского сельсовета Александровского района в форме памяток, листовок, буклетов с разъяснениями антикоррупционного законодательств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глава администрации,  специалист 1 категории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Внедрение антикоррупционных механизмов в систему кадровой работы</w:t>
            </w:r>
          </w:p>
        </w:tc>
      </w:tr>
      <w:tr>
        <w:trPr>
          <w:trHeight w:val="866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11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12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Актуализация перечня должностных обязанностей специалистов кадровой службы, ответственных за профилактику и противодействие коррупци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13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Активизация работы по формированию отрицательного отношения муниципальных служащих к коррупции, проведение разъяснительной работы и оказание муниципальным служащим администрации муниципального образования, выборным должностным лицам местного самоуправления консультативной помощи по вопросам применения законодательства Российской Федерации о противодействии коррупции, в том числе по вопросам: законодательства Российской Федерации о противодействии коррупции, в том числе об установлении наказания за подкуп, получение и дачу взятки, посредничество во взяточничестве, об увольнении в связи с утратой доверия соблюдения ограничений и запретов, требований о предотвращении или об урегулировании конфликта интересов,  исполнения обязанностей, установленных в целях противодействия коррупции, в том числе ограничений, касающихся получения подарков; соблюдения требований к служебному поведению и общих </w:t>
            </w:r>
            <w:hyperlink r:id="rId2">
              <w:r>
                <w:rPr>
                  <w:rStyle w:val="InternetLink"/>
                </w:rPr>
                <w:t>принципов</w:t>
              </w:r>
            </w:hyperlink>
            <w:r>
              <w:rPr>
                <w:color w:val="000000"/>
              </w:rPr>
              <w:t> служебного поведения муниципальных служащих;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домления представителя нанимателя (работодателя), органов прокуратуры Российской Федерации, иных государственных органов о фактах обращения в целях склонения муниципального служащего к совершению коррупционных правонарушений в порядке, утвержденном распоряжением администрации   от 17.01.2011  №  5-р</w:t>
            </w:r>
            <w:r>
              <w:rPr>
                <w:b/>
                <w:bCs/>
                <w:color w:val="000000"/>
              </w:rPr>
              <w:t> «</w:t>
            </w:r>
            <w:r>
              <w:rPr/>
              <w:t>О порядке уведомления о фактах обращения в целях склонения муниципального служащего к совершению коррупционных правонарушений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ставления сведений о доходах, об имуществе и обязательствах имущественного характера муниципального служащего и членов его семьи; формирования негативного отношения к коррупции; 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 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, постоянная комиссия Совета депутатов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14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формированию в администрации муниципального образования негативного отношения к дарению подарков муниципальным служащим 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15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16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муниципальных служащих с положениями законодательства Российской Федерации о противодействии коррупции (под роспись)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17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Формирование кадрового резерва для замещения вакантных должностей муниципальной службы    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категории  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18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 перечень вопросов для проведения аттестации муниципальных служащих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мере проведения заседаний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категории  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19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ециалистов по вопросам противодействия коррупции в деятельности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мере проведения заседаний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категории  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20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ереподготовки и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категории  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21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 </w:t>
            </w:r>
            <w:hyperlink r:id="rId3">
              <w:r>
                <w:rPr>
                  <w:rStyle w:val="InternetLink"/>
                </w:rPr>
                <w:t>законам</w:t>
              </w:r>
            </w:hyperlink>
            <w:r>
              <w:rPr>
                <w:color w:val="000000"/>
              </w:rPr>
              <w:t>и от 25 декабря 2008 года № 273-ФЗ «О противодействии коррупции», от 2 марта 2007 года № 25-ФЗ «О муниципальной службе в Российской Федерации» и другими федеральными законам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 и урегулированию конфликта интересов муниципальных служащих, специалист 1 категории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22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на муниципальной службе. Каждый случай конфликта интересов предавать гласности и применять меры юридической ответственности, предусмотренные законодательством Российской Федераци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 и урегулированию конфликта интересов муниципальных служащих, 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23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равильности и полноты предоставления муниципальными служащими и выборными должностными лицами местного самоуправления сведений о доходах, об имуществе и обязательствах имущественного характе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 30 апреля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 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 и урегулированию конфликта интересов муниципальных служащих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ind w:left="360" w:hanging="360"/>
              <w:rPr/>
            </w:pPr>
            <w:r>
              <w:rPr>
                <w:color w:val="000000"/>
              </w:rPr>
              <w:t>24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мещения сведений о доходах, об имуществе и обязательствах имущественного характера муниципальных служащих и выборных должностных лиц местного самоуправления на официальном сайте администрации муниципального образования в информационно-телекоммуникационной сети «Интернет»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в течение 14 рабочих дней со дня истечения срока, установленного для подачи справок о доходах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25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>Обеспечение предварительного уведомления муниципальными служащими о выполнении иной оплачиваемой работы в соответствии с частью 2 статьи 11 Федерального </w:t>
            </w:r>
            <w:hyperlink r:id="rId4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>а от 2 марта 2007 года № 25-ФЗ «О муниципальной службе в Российской Федерации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26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Организация проверки: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а) достоверности и полноты сведений о доходах, об имуществе и обязательствах имущественного характера, представляемых: гражданами, претендующими на замещение должностей муниципальной службы, включенных в соответствующий перечень – на отчетную дату; муниципальными служащими, замещающими должности муниципальной службы, включенные в соответствующий перечень – по состоянию на конец отчетного периода;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27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вершенствование методического обеспечения порядка проведения проверок по фактам совершения муниципальными служащими коррупционных правонарушений предусмотренных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 и урегулированию конфликта интересов муниципальных служащих, 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28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29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рки соблюдения гражданами, замещавшими должности муниципальной службы, ограничений при заключении ими после ухода </w:t>
              <w:br/>
              <w:t>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 и урегулированию конфликта интересов муниципальных служащих,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ециалист 1 категории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30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ого проведения оценок коррупционных рисков, возникающих при реализации органами местного самоуправления своих функций, и внесение уточнений в перечни должностей муниципальной службы, замещение которых связано с коррупционными рисками. Данные должности муниципальной службы учитывать в утверждаемых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31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>Организация поступления справок о доходах в рамках декларационной кампании,  осуществление их проверк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до 30 апреля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 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 и урегулированию конфликта интересов муниципальных служащих, 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32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антикоррупционной экспертизы муниципальных нормативных правовых актов и  проектов муниципальных нормативных правовых актов в порядке, предусмотренном распоряжением администрации Чебоксаровского сельсовета  от 18.03.2016г. № 4-р «</w:t>
            </w:r>
            <w:r>
              <w:rPr/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рядке проведения антикорруп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ертизы нормативных правовых актов и их проектов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 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33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оведения антикоррупционной экспертизы муниципальных нормативных правовых актов и их проектов, в том числе: определение ответственных должностных лиц, размещающих проекты муниципальных нормативных правовых актов, на специальном разделе официального сайта администрации муниципального образования в информационно-телекоммуникационной сети «Интернет»; 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  в информационно-телекоммуникационной сети «Интернет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 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ая комиссия Совета депутатов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34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35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органами прокуратуры и государственно-правовым управлением аппарата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 Участие институтов гражданского общества в деятельности </w:t>
              <w:br/>
              <w:t>администрации муниципального образования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36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>Обеспечение возможности участия общественных объединений и иных некоммерческих организаций, 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, в том числе: проведение мониторинга составов совещательных органов при главе муниципального образования и подготовка соответствующих изменений в их составы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 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37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Разработка механизма общественного обсуждения проектов муниципальных нормативных правовых актов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 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38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или земельных участков, государственная собственность на которые не разграничен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016–2017 годы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, специалист 1 категории 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39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работки и внедрения образовательных программ антикоррупционной направленности для учащихся образовательных учреждений общего образован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МБОУ «Чебоксаровская ООШ» (по согласованию)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40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исполнения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Оренбургской област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ежегодно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ециалист 1 категории 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41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  области коррупциогенных факторов в административных регламентах исполнения муниципальных функций по осуществлению муниципального контроля и административных регламентах предоставления муниципальных услуг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1 категории 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 Совершенствование организации деятельности при осуществлении муниципальных закупок на поставку товаров, выполнение работ, оказание услуг для муниципальных нужд муниципального образования и нужд муниципальных бюджетных учреждений. Осуществление муниципального финансового контроля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42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эффективности системы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ециалист финансового отдела администрации Александровского района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43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 в целях предотвращения коррупционных рисков; проведение сопоставительного анализа закупочных и среднерыночных цен  на товары (работы, услуги), закупаемые для муниципальных нужд, нужд муниципальных бюджетных учреждений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финансового отдела администрации Александровского района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44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, процедур и механизмов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финансового отдела администрации Александровского района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45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 выявление коррупционных рисков на стадии подготовки документов по размещению муниципальных закупок на поставку товаров, </w:t>
              <w:br/>
              <w:t>выполнение работ, оказание услуг для муниципальных нужд муниципального образования и нужд муниципальных бюджетных учреждений с целью устранения коррупционных факторов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финансового отдела администрации Александровского района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46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лучаев внеконкурсного размещения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финансового отдела администрации Александровского района</w:t>
            </w:r>
          </w:p>
        </w:tc>
      </w:tr>
      <w:tr>
        <w:trPr>
          <w:trHeight w:val="74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47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финансового отдела администрации Александровского района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48. 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существления финансового контроля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016–2017 годы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 финансового отдела администрации Александр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276" w:before="0" w:after="20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20EAC96A841BD27D257A67E1AABAEBCABE7BC4CB56C507C9FCC1197BBCDA0E93048A6C58E241FR9S" TargetMode="External"/><Relationship Id="rId3" Type="http://schemas.openxmlformats.org/officeDocument/2006/relationships/hyperlink" Target="consultantplus://offline/ref=B7694A940EBB77FD6733371A432A65E9A1A3FF825B1A7833B8B63564FA21NDS" TargetMode="External"/><Relationship Id="rId4" Type="http://schemas.openxmlformats.org/officeDocument/2006/relationships/hyperlink" Target="consultantplus://offline/ref=5AA6A1FF72A18C9FEBDE69BE59019FCE13765577FBF7242F96163CFD08O9K8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19:00Z</dcterms:created>
  <dc:creator>Сельсовет</dc:creator>
  <dc:description/>
  <dc:language>en-US</dc:language>
  <cp:lastModifiedBy>Евгения</cp:lastModifiedBy>
  <cp:lastPrinted>2016-05-24T15:53:00Z</cp:lastPrinted>
  <dcterms:modified xsi:type="dcterms:W3CDTF">2016-07-04T14:19:00Z</dcterms:modified>
  <cp:revision>2</cp:revision>
  <dc:subject/>
  <dc:title/>
</cp:coreProperties>
</file>