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дминистрация  Чебоксаровского СЕЛЬСОВЕ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оксаров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.2016г                                                                                 № 35-п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зоны санитарной охраны водозаборной скважины расположенной в северной части кадастрового квартала 56:04:1402001 Чебоксаровского сельсовета Александровского района Оренбургск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30.03.1999 N 52-ФЗ  "О санитарно-эпидемиологическом благополучии населения", уставом муниципального образования Чебоксаровский сельсовет Александровского района Оренбургской области, с п. 2.2.1.1. </w:t>
      </w:r>
      <w:r>
        <w:rPr>
          <w:bCs/>
          <w:color w:val="000000"/>
          <w:sz w:val="28"/>
          <w:szCs w:val="28"/>
        </w:rPr>
        <w:t>СанПиНа 2.1.4.1110-02 "</w:t>
      </w:r>
      <w:r>
        <w:rPr>
          <w:bCs/>
          <w:color w:val="000000"/>
          <w:sz w:val="27"/>
          <w:szCs w:val="27"/>
        </w:rPr>
        <w:t>Зоны санитарной охраны источников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водоснабжения и водопроводов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итьевого назначения"</w:t>
      </w:r>
      <w:r>
        <w:rPr>
          <w:sz w:val="28"/>
          <w:szCs w:val="28"/>
        </w:rPr>
        <w:br/>
        <w:t xml:space="preserve">       1. Установить зону санитарной охраны водозаборной скважины в пределах границ первого пояса зоны санитарной охраны радиусом 50 метров от скважины, расположенной в северной части кадастрового квартала 56:04:1402001 Чебоксаровского сельсовета Александро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границах первого пояса зоны санитарной охраны водозаборной скважины в соответствии с п. 3.2.1.2. </w:t>
      </w:r>
      <w:r>
        <w:rPr>
          <w:bCs/>
          <w:color w:val="000000"/>
          <w:sz w:val="28"/>
          <w:szCs w:val="28"/>
          <w:shd w:fill="FFFFFF" w:val="clear"/>
        </w:rPr>
        <w:t xml:space="preserve">СанПиН </w:t>
      </w:r>
      <w:r>
        <w:rPr>
          <w:bCs/>
          <w:color w:val="000000"/>
          <w:sz w:val="28"/>
          <w:szCs w:val="28"/>
        </w:rPr>
        <w:t xml:space="preserve">2.1.4.1110-02 </w:t>
      </w:r>
      <w:r>
        <w:rPr>
          <w:bCs/>
          <w:color w:val="000000"/>
          <w:sz w:val="28"/>
          <w:szCs w:val="28"/>
          <w:shd w:fill="FFFFFF" w:val="clear"/>
        </w:rPr>
        <w:t>определить следующие ограничения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все виды строительства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окладка трубопроводов различного назначения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размещение жилых и хозяйственно-бытовых зданий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оживание людей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именение ядохимикатов и удобрений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администрации района, прокурору района, отделу архитектуры и градостроительства администрации района, ИП Похлебухин А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6:00Z</dcterms:created>
  <dc:creator>bulgakova</dc:creator>
  <dc:description/>
  <cp:keywords/>
  <dc:language>en-US</dc:language>
  <cp:lastModifiedBy>Евгения</cp:lastModifiedBy>
  <cp:lastPrinted>2016-06-27T10:54:00Z</cp:lastPrinted>
  <dcterms:modified xsi:type="dcterms:W3CDTF">2016-06-27T07:54:00Z</dcterms:modified>
  <cp:revision>50</cp:revision>
  <dc:subject/>
  <dc:title/>
</cp:coreProperties>
</file>