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                                                                                  №  33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охраны водозаборной скважины расположенной в южной части кадастрового квартала 56:04:1402001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южной части кадастрового квартала 56:04:1402001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0:50:00Z</cp:lastPrinted>
  <dcterms:modified xsi:type="dcterms:W3CDTF">2016-06-27T07:50:00Z</dcterms:modified>
  <cp:revision>47</cp:revision>
  <dc:subject/>
  <dc:title/>
</cp:coreProperties>
</file>