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06.2016 г.</w:t>
      </w:r>
      <w:r>
        <w:rPr>
          <w:sz w:val="28"/>
          <w:szCs w:val="28"/>
        </w:rPr>
        <w:t xml:space="preserve"> №  31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1 квадратного метра общей площади жилья на 2-ой квартал 2016 год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 Федерального закона от 06.10.2003 №131-ФЗ «Об общих принципах организации местного самоуправления в Российской Федерации», в соответствии с Законом Оренбургской области от 29.12.21007 г. 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наделении органов местного самоуправления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рого помещения отдельных категорий граждан», чУстава муниципального образования Чебоксаровский сельсовет Александровского района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ья на 2-ой квартал 2016 г. по муниципальному образованию Чебоксаровский сельсовет Александровского района Оренбургской области – 25502 (двадцать пять тысяч пятьсот два) рубля 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Ю.Ф.Золотцев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Разослано: жилищной комиссии, отделу экономического анализа и прогнозирования, прокуратуре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Сельсовет</dc:creator>
  <dc:description/>
  <dc:language>en-US</dc:language>
  <cp:lastModifiedBy>Евгения</cp:lastModifiedBy>
  <cp:lastPrinted>2016-06-08T09:52:00Z</cp:lastPrinted>
  <dcterms:modified xsi:type="dcterms:W3CDTF">2016-06-08T06:58:00Z</dcterms:modified>
  <cp:revision>2</cp:revision>
  <dc:subject/>
  <dc:title/>
</cp:coreProperties>
</file>