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01.2017 г.                            с. Чебоксарово                                        № 3-п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1 квадратного метра общей площади жилья на 1-ый квартал 2017 года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 Федерального закона от 06.10.2003 №131-ФЗ «Об общих принципах организации местного самоуправления в Российской Федерации», в соответствии с Законом Оренбургской области от 29.12.21007 г. 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наделении органов местного самоуправления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Устава муниципального образования Чебоксаровский сельсовет Александровского района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ья на 1-ый квартал 2017 г. по муниципальному образованию Чебоксаровский сельсовет Александровского района Оренбургской области – 26 502 (двадцать шесть тысяч пятьсот два) руб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Ю.Ф. Золотцев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Разослано: жилищной комиссии, отделу экономического анализа и прогнозирования, прокуратуре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0:00Z</dcterms:created>
  <dc:creator>Сельсовет</dc:creator>
  <dc:description/>
  <dc:language>en-US</dc:language>
  <cp:lastModifiedBy>Евгения</cp:lastModifiedBy>
  <cp:lastPrinted>2017-01-26T12:28:00Z</cp:lastPrinted>
  <dcterms:modified xsi:type="dcterms:W3CDTF">2017-01-26T09:30:00Z</dcterms:modified>
  <cp:revision>2</cp:revision>
  <dc:subject/>
  <dc:title/>
</cp:coreProperties>
</file>