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БОКСАРОВСКОГО СЕЛЬСОВЕТА АЛЕКСАНДРОВСКОГО РАЙОН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05.2016</w:t>
      </w:r>
      <w:r>
        <w:rPr>
          <w:sz w:val="28"/>
          <w:szCs w:val="28"/>
        </w:rPr>
        <w:t xml:space="preserve"> г.                   с. Чебоксарово                                №_</w:t>
      </w:r>
      <w:r>
        <w:rPr>
          <w:sz w:val="28"/>
          <w:szCs w:val="28"/>
          <w:u w:val="single"/>
        </w:rPr>
        <w:t>29-п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Чебоксаровского сельсовета Александровского района  особого противопожарного режима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ей 30 Федерального Закона от 21.12.1994 года № 69-ФЗ «О пожарной безопасности», во исполнение постановления Правительства Оренбургской области от 24.05.2016 №356-п «О введении на территории Оренбургской области особого противопожарного режима», в исполнении постановления администрации Александровского района от 25.05.2016 г. №29-п, </w:t>
      </w:r>
      <w:r>
        <w:rPr>
          <w:sz w:val="28"/>
          <w:szCs w:val="28"/>
        </w:rPr>
        <w:t>руководствуясь Уставом муниципального образования  Чебоксаровский сельсовет Александровского  района  Оренбург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ом неблагоприятного развития пожароопасной обстановк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вести с 25 мая по 10 сентября 2016 года </w:t>
      </w:r>
      <w:r>
        <w:rPr>
          <w:sz w:val="28"/>
          <w:szCs w:val="28"/>
        </w:rPr>
        <w:t xml:space="preserve">на территории Чебоксаровского сельсовета Александровского района </w:t>
      </w:r>
      <w:r>
        <w:rPr>
          <w:bCs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>:</w:t>
      </w:r>
    </w:p>
    <w:p>
      <w:pPr>
        <w:pStyle w:val="24"/>
        <w:spacing w:lineRule="auto" w:line="240" w:before="0" w:after="0"/>
        <w:ind w:left="14" w:firstLine="6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с</w:t>
      </w:r>
      <w:r>
        <w:rPr>
          <w:sz w:val="28"/>
          <w:szCs w:val="28"/>
        </w:rPr>
        <w:t>илами созданных рабочих групп провести рейды в населенных пунктах с целью разъяснительной работы среди населения по профилактике пожаров в населенных пунктах, в том числе связанных с неосторожным обращением с огнем, разъяснению правил поведения в условиях особого противопожарного режима, обучению действиям по тушению пожаров и эвакуации из зоны пож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членов рабочих групп и патрулирование территорий населенных пунктов и пожароопасных объектов с первичными средствами пожаротушения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здание минерализованных защитных полос вокруг лесных массивов, мест складирования кормов и населенных пунктов, жилых строений и объектов, прилегающих к степным массивам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запретить разведение костров, сжигание сухой травы и мусора и других горючих материалов на территории населенных пунктов, и степных массивов;</w:t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борку и вывоз мусора с территорий населенных пунктов, принять меры по ликвидации стихийных свалок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иление службы в добровольных пожарных командах и дружинах, обеспечить формирования добровольной пожарной охраны горюче-смазочными материалами, огнетушащими средств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огневых работ и других пожароопасных работ предприятиями и насел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еть запасы воды для целей пожаротушения, обеспечить возможность подвоза воды для заправки пожарных машин при осуществлении локализации и ликвидации очагов возгорания, удаленных от источников водоснаб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ложить руководителям предприятий, организаций и учреждений образования, здравоохранения и социального обеспечения, владельцам частных домовладений обеспечить содержание в технически исправном состоянии систем водоснабжения, первичных средств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медленную передачу информации о происшедших пожарах в ЕДДС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информационную политику в средствах массовой информации по разъяснению населению мер пожарной безопасности.</w:t>
      </w:r>
    </w:p>
    <w:p>
      <w:pPr>
        <w:pStyle w:val="24"/>
        <w:spacing w:lineRule="auto" w:line="240" w:before="0" w:after="0"/>
        <w:ind w:firstLine="567"/>
        <w:jc w:val="both"/>
        <w:rPr>
          <w:b/>
          <w:b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Heading3"/>
        <w:rPr/>
      </w:pPr>
      <w:r>
        <w:rPr/>
        <w:t xml:space="preserve">       </w:t>
      </w: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Глава администрации:                                                               Ю.Ф. Золотцев</w:t>
      </w:r>
    </w:p>
    <w:p>
      <w:pPr>
        <w:pStyle w:val="Style1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руководителям сельскохозяйственных предприятий, прокурору район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2:00Z</dcterms:created>
  <dc:creator>Секретарь</dc:creator>
  <dc:description/>
  <dc:language>en-US</dc:language>
  <cp:lastModifiedBy>Евгения</cp:lastModifiedBy>
  <cp:lastPrinted>2016-05-26T15:49:00Z</cp:lastPrinted>
  <dcterms:modified xsi:type="dcterms:W3CDTF">2016-05-26T12:52:00Z</dcterms:modified>
  <cp:revision>2</cp:revision>
  <dc:subject/>
  <dc:title>РАСПОРЯЖЕНИЕ</dc:title>
</cp:coreProperties>
</file>