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ЧЕБОКСАРОВСКОГО СЕЛЬСОВЕТА Александровского райо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17                        </w:t>
        <w:tab/>
        <w:t xml:space="preserve">  с. Чебоксарово</w:t>
        <w:tab/>
        <w:t xml:space="preserve">             </w:t>
        <w:tab/>
        <w:t>2-п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Положения о пред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муниципальные должности 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боксаровский сельсовет Александровского района Оренбург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гражданами, претендующими на замещение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муниципальном образовании Чебоксар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района Оренбургской области, сведений о размещении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статьей 15.1 Федерального закона «О муниципальной службе в Российской Федерации» от 02.03.2007 г. № 25-ФЗ, Распоряжением Правительства Российской Федерации от 28.12.2016 года № 2867-р: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лицами, замещающими муниципальные должности и должности муниципальной службы в муниципальном образовании Чебоксаровский сельсовет Александровского района Оренбургской области, 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же  гражданами, претендующими на замещение должности муниципальной службы в муниципальном образовании Чебоксаровский сельсовет Александро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размещении информации в информационно-телекоммуникационной сети «Интернет» (приложение).</w:t>
      </w:r>
    </w:p>
    <w:p>
      <w:pPr>
        <w:pStyle w:val="ConsPlusTitle"/>
        <w:widowControl/>
        <w:ind w:left="-426" w:hanging="0"/>
        <w:jc w:val="both"/>
        <w:rPr/>
      </w:pPr>
      <w:r>
        <w:rPr/>
        <w:t xml:space="preserve">       </w:t>
      </w:r>
      <w:r>
        <w:rPr>
          <w:b w:val="false"/>
        </w:rPr>
        <w:t>2. Настоящее положение распространяется на администрацию Чебоксаровского сельсовета Александровского района Оренбургской области.</w:t>
      </w:r>
    </w:p>
    <w:p>
      <w:pPr>
        <w:pStyle w:val="ConsPlusTitle"/>
        <w:widowControl/>
        <w:ind w:left="-426" w:hanging="0"/>
        <w:jc w:val="both"/>
        <w:rPr/>
      </w:pPr>
      <w:r>
        <w:rPr/>
        <w:t xml:space="preserve">    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я                                                                             Ю.Ф. Золотцев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тделам и управлениям администрации района, прокурору, в дело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Чебокса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7г. № 3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</w:rPr>
      </w:pPr>
      <w:r>
        <w:rPr>
          <w:b w:val="false"/>
        </w:rPr>
        <w:t xml:space="preserve">о представлении лицами, замещающими муниципальные должности 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боксаровский сельсовет Александровского района Оренбург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гражданами, претендующими на замещение должности муниципальной службы в муниципальном образовании Чебоксар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района Оренбургской области, сведений о размещении информации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 муниципальными служащими администрации Чебоксаровского сельсовета Александровского района Оренбургской области (далее администрация) и лицами, замещающими муниципальные должности в муниципальном образовании Чебоксаровский сельсовет Александровского района Оренбургской области, а также  гражданами, претендующими на замещение должности муниципальной службы в муниципальном образовании Чебоксаровский сельсовет Александровского района Оренбургской области сведений о размещении информации в информационно-телекоммуникационной сети «Интернет» (далее по тексту – сведения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 размещении информации в информационно-телекоммуникационной сети «Интернет» в соответствии с настоящим Положением возлагается на муниципального служащего администрации и лица, замещающего муниципальную должность администрации, а также гражданина, претендующего на замещение должности муниципальной службы администраци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или лицо, замещающее муниципальную должность,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и лицо, замещающее муниципальную должность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и лицами, замещающими муниципальную должность - не позднее 1 апреля года, следующего за отчетным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размещении информации в информационно-телекоммуникационной сети «Интернет» представляются по форме, утвержденной Постановлением Правительства Российской Федерации от 28.12.2016 года № 2867-р.</w:t>
      </w:r>
    </w:p>
    <w:p>
      <w:pPr>
        <w:pStyle w:val="Normal"/>
        <w:suppressAutoHyphens w:val="true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 о размещении информации в информационно-телекоммуникационной сети «Интернет» представляются в кадровую службу администрации Чебоксаровского сельсовет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размещении информации в информационно-телекоммуникационной сети «Интернет», представляемые в соответствии с настоящим Положением, 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предоставляются руководителю и другим должностным лицам, наделенным полномочиями назначать на должность и освобождать от должности муниципальных служащих, а также иным должностным лицам в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е служащие, в должностные обязанности которых входит работа со сведениями о  размещении информации в информационно-телекоммуникационной сети «Интернет»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линники сведений о размещении информации в информационно-телекоммуникационной сети «Интернет», поступившие ответственному должностному лицу, приобщаются к личному делу работника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7г. № 2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ых государственным гражданским служащим или муниципальным         служащим, гражданином Российской Федерации, претендующим         на замещение должности государственной гражданской службы        Российской Федерации или муниципальной службы, размещались    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воляющие его идентифицирова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доступной   информации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4%D0%9D%D0%A1%5CDesktop%5C%D0%9E%20%D0%BF%D0%BE%D0%BB%D0%BE%D0%B6%D0%B5%D0%BD%D0%B8%D0%B8%20%D0%BE%20%D0%BF%D1%80%D0%B5%D0%B4%D0%BE%D1%81%D1%82%D0%B0%D0%B2%D0%BB%D0%B5%D0%BD%D0%B8%D0%B8%20%D1%81%D0%B2%D0%B5%D0%B4%D0%B5%D0%BD%D0%B8%D0%B9%20%D0%B8%D0%BD%D1%82%D0%B5%D1%80%D0%BD%D0%B5%D1%82-%D1%81%D0%B0%D0%B9%D1%82%D0%B0%D1%85%202017%20-2.docx" \l "P6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 а   также   данных,   позволяющих  мен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рес сай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9D%D0%A1%5CDesktop%5C%D0%9E%20%D0%BF%D0%BE%D0%BB%D0%BE%D0%B6%D0%B5%D0%BD%D0%B8%D0%B8%20%D0%BE%20%D0%BF%D1%80%D0%B5%D0%B4%D0%BE%D1%81%D1%82%D0%B0%D0%B2%D0%BB%D0%B5%D0%BD%D0%B8%D0%B8%20%D1%81%D0%B2%D0%B5%D0%B4%D0%B5%D0%BD%D0%B8%D0%B9%20%D0%B8%D0%BD%D1%82%D0%B5%D1%80%D0%BD%D0%B5%D1%82-%D1%81%D0%B0%D0%B9%D1%82%D0%B0%D1%85%202017%20-2.docx" \l "P67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2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и (или) страницы сай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C:%5CUsers%5C%D0%94%D0%9D%D0%A1%5CDesktop%5C%D0%9E%20%D0%BF%D0%BE%D0%BB%D0%BE%D0%B6%D0%B5%D0%BD%D0%B8%D0%B8%20%D0%BE%20%D0%BF%D1%80%D0%B5%D0%B4%D0%BE%D1%81%D1%82%D0%B0%D0%B2%D0%BB%D0%B5%D0%BD%D0%B8%D0%B8%20%D1%81%D0%B2%D0%B5%D0%B4%D0%B5%D0%BD%D0%B8%D0%B9%20%D0%B8%D0%BD%D1%82%D0%B5%D1%80%D0%BD%D0%B5%D1%82-%D1%81%D0%B0%D0%B9%D1%82%D0%B0%D1%85%202017%20-2.docx" \l "P68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 должности государственной гражданской службы Российской Федерации ил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ConsPlusNormal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sz w:val="24"/>
          <w:szCs w:val="24"/>
        </w:rPr>
        <w:t xml:space="preserve">&lt;1&gt; В соответствии с </w:t>
      </w:r>
      <w:hyperlink r:id="rId2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sz w:val="24"/>
          <w:szCs w:val="24"/>
        </w:rPr>
        <w:t xml:space="preserve">&lt;2&gt; В соответствии с </w:t>
      </w:r>
      <w:hyperlink r:id="rId3">
        <w:r>
          <w:rPr>
            <w:rStyle w:val="InternetLink"/>
            <w:sz w:val="24"/>
            <w:szCs w:val="24"/>
          </w:rPr>
          <w:t>пунктом 13 статьи 2</w:t>
        </w:r>
      </w:hyperlink>
      <w:r>
        <w:rPr>
          <w:sz w:val="24"/>
          <w:szCs w:val="24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 w:val="24"/>
          <w:szCs w:val="24"/>
        </w:rPr>
        <w:t xml:space="preserve">&lt;3&gt; В соответствии с </w:t>
      </w:r>
      <w:hyperlink r:id="rId4">
        <w:r>
          <w:rPr>
            <w:rStyle w:val="InternetLink"/>
            <w:sz w:val="24"/>
            <w:szCs w:val="24"/>
          </w:rPr>
          <w:t>пунктом 14 статьи 2</w:t>
        </w:r>
      </w:hyperlink>
      <w:r>
        <w:rPr>
          <w:sz w:val="24"/>
          <w:szCs w:val="24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3BE5DA277BCEA88376106BC348E30217146D581A953C98094A293FE6286D86E8FE8DCE859B1C1x8W3J" TargetMode="External"/><Relationship Id="rId3" Type="http://schemas.openxmlformats.org/officeDocument/2006/relationships/hyperlink" Target="consultantplus://offline/ref=7023BE5DA277BCEA88376106BC348E30217146D581A953C98094A293FE6286D86E8FE8DExEWDJ" TargetMode="External"/><Relationship Id="rId4" Type="http://schemas.openxmlformats.org/officeDocument/2006/relationships/hyperlink" Target="consultantplus://offline/ref=7023BE5DA277BCEA88376106BC348E30217146D581A953C98094A293FE6286D86E8FE8xDW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4:00Z</dcterms:created>
  <dc:creator>Гузева Т.П.</dc:creator>
  <dc:description/>
  <cp:keywords/>
  <dc:language>en-US</dc:language>
  <cp:lastModifiedBy>Евгения</cp:lastModifiedBy>
  <cp:lastPrinted>2017-01-31T11:05:00Z</cp:lastPrinted>
  <dcterms:modified xsi:type="dcterms:W3CDTF">2017-01-31T08:07:00Z</dcterms:modified>
  <cp:revision>4</cp:revision>
  <dc:subject/>
  <dc:title/>
</cp:coreProperties>
</file>