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01.2017 г.                            с. Чебоксарово                                        № 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адрес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нумерации объектов недвижимости, расположенных на территории Чебоксаровского сельсовета в с.Чебоксарово уточнить адресную часть жилого дома со следующей характеристик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ренбургская область, Александровский район, село Чебоксарово, улица Советская, дом 3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Уточнить адрес квартиры: с.Чебоксарово, ул.Советская, дом 32, кв.8.</w:t>
      </w:r>
    </w:p>
    <w:p>
      <w:pPr>
        <w:pStyle w:val="Normal"/>
        <w:rPr/>
      </w:pPr>
      <w:r>
        <w:rPr>
          <w:sz w:val="28"/>
          <w:szCs w:val="28"/>
        </w:rPr>
        <w:t>2.Постановление вступает в силу со дня его подписан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района,  в прокуратуре района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32:00Z</dcterms:created>
  <dc:creator>User</dc:creator>
  <dc:description/>
  <dc:language>en-US</dc:language>
  <cp:lastModifiedBy>Чебоксарово</cp:lastModifiedBy>
  <dcterms:modified xsi:type="dcterms:W3CDTF">2017-01-17T05:32:00Z</dcterms:modified>
  <cp:revision>2</cp:revision>
  <dc:subject/>
  <dc:title>АДМИНИСТРАЦИЯ ЧЕБОКСАРОВСКОГО СЕЛЬСОВЕТА</dc:title>
</cp:coreProperties>
</file>