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 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РАЙОНА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9.05.2017 г.</w:t>
      </w:r>
      <w:r>
        <w:rPr>
          <w:rFonts w:eastAsia="Calibri"/>
          <w:sz w:val="28"/>
          <w:szCs w:val="28"/>
          <w:lang w:eastAsia="en-US"/>
        </w:rPr>
        <w:t xml:space="preserve">                          с. Чебоксарово                             № 19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1451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1134" w:leader="none"/>
                <w:tab w:val="left" w:pos="1276" w:leader="none"/>
              </w:tabs>
              <w:ind w:left="54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муниципальной программы «Комплексное развитие </w:t>
            </w:r>
            <w:r>
              <w:rPr>
                <w:b w:val="false"/>
                <w:color w:val="000000"/>
              </w:rPr>
              <w:t>систем коммунальной инфраструктуры муниципального образования  Чебоксаровского сельсовета Александровского  района Оренбургской области   на  2018 2028 годы</w:t>
            </w:r>
            <w:r>
              <w:rPr>
                <w:szCs w:val="28"/>
              </w:rPr>
              <w:t>»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в соответствии с пунктом </w:t>
      </w:r>
      <w:hyperlink r:id="rId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статьи 8 Градостроительного кодекса Российской Федерации, руководствуясь Уставом муниципального образования Чебоксаровский 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ind w:left="0" w:right="20" w:firstLine="426"/>
        <w:jc w:val="both"/>
        <w:rPr/>
      </w:pPr>
      <w:r>
        <w:rPr>
          <w:sz w:val="28"/>
          <w:szCs w:val="28"/>
        </w:rPr>
        <w:t xml:space="preserve">Утвердить программу комплексного развития развитие </w:t>
      </w:r>
      <w:r>
        <w:rPr>
          <w:color w:val="000000"/>
          <w:sz w:val="28"/>
          <w:szCs w:val="28"/>
        </w:rPr>
        <w:t>систем коммунальной инфраструктуры</w:t>
      </w:r>
      <w:r>
        <w:rPr>
          <w:sz w:val="28"/>
          <w:szCs w:val="28"/>
        </w:rPr>
        <w:t xml:space="preserve">  муниципального образования Чебоксаровский сельсовет  на период с 2018 г. по 2028 г.  согласно приложения.</w:t>
      </w:r>
    </w:p>
    <w:p>
      <w:pPr>
        <w:pStyle w:val="Normal"/>
        <w:numPr>
          <w:ilvl w:val="0"/>
          <w:numId w:val="3"/>
        </w:numPr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администрации сельского поселения </w:t>
      </w:r>
    </w:p>
    <w:p>
      <w:pPr>
        <w:pStyle w:val="Normal"/>
        <w:ind w:right="20" w:hanging="0"/>
        <w:jc w:val="both"/>
        <w:rPr/>
      </w:pPr>
      <w:r>
        <w:rPr>
          <w:bCs/>
          <w:sz w:val="28"/>
          <w:szCs w:val="28"/>
        </w:rPr>
        <w:t xml:space="preserve">Чебоксаровский </w:t>
      </w:r>
      <w:r>
        <w:rPr>
          <w:sz w:val="28"/>
          <w:szCs w:val="28"/>
        </w:rPr>
        <w:t>сельсовет Александр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2" w:right="70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:                                         Ю. Ф. Золотцев</w:t>
      </w:r>
    </w:p>
    <w:p>
      <w:pPr>
        <w:sectPr>
          <w:type w:val="nextPage"/>
          <w:pgSz w:w="11906" w:h="16838"/>
          <w:pgMar w:left="1702" w:right="1865" w:gutter="0" w:header="0" w:top="442" w:footer="0" w:bottom="1440"/>
          <w:pgNumType w:fmt="decimal"/>
          <w:cols w:num="2" w:equalWidth="false" w:sep="false">
            <w:col w:w="7510" w:space="2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к постановлению                                                                              Чебокса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9.05.2017 г. № 19-п</w:t>
      </w:r>
    </w:p>
    <w:p>
      <w:pPr>
        <w:pStyle w:val="Heading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ind w:left="540" w:hanging="0"/>
        <w:rPr>
          <w:color w:val="000000"/>
        </w:rPr>
      </w:pPr>
      <w:r>
        <w:rPr>
          <w:color w:val="000000"/>
        </w:rPr>
        <w:t>Программа комплексного  развития систем коммунальной инфраструктуры муниципального образования  Чебоксаровского сельсовета Александровского  района Оренбургской области   на  2018 2028 г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8"/>
      </w:tblGrid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грамма комплексного  развития систем коммунальной инфраструктуры муниципального образования Чебоксаровского сельсовета Александровского района Оренбургской области   на  2018-2028 годы (далее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униципального образования  Чебоксаровский сельсовет Александровского  района Оренбургской 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риятия и организации коммунальных хозяйств всех форм собственности, осуществляющих деятельность по представлению коммунальных услуг на территории Чебоксаровского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и реализация комплекса мероприятий по развитию систем коммунальной инфраструктуры, обеспечивающих потребности развития, жилищного строительства с 2018 по 2028 годы на территории Чебоксаровского сельского по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остижения цели предполагается решение следующих задач: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Инженерно-техническая оптимизация функционирования систем коммунальной инфраструктуры Чебоксаровского сельского поселения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ланирование развития систем коммунальной инфраструктуры Чебоксаровского сельского поселения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омплексная модернизация и реконструкция существующей системы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овершенствование и дальнейшее развитие инфраструктуры Чебоксаровского сельского поселения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Формирование экономических и организационных условий развития систем коммунальной инфраструктуры Чебоксаровского сельского поселен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Формирование и совершенствование экономических и организационных механизмов снижения стоимости услуг при сохранении объемов и качества предоставления услуг, устойчивости функционирования систем коммунальной инфраструктуры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овышение инвестиционной привлекательности систем коммунальной инфраструктуры Чебоксаровского сельского поселения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Улучшение состояния окружающей среды, экологической безопасности на территории Чебоксаровского сельсовета, создание благоприятных условий для проживания люд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-2028 годы. Программа реализуется в три этап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-2020 г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-2023 г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-2028 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Обеспечение инженерными коммуникациями застройки поселения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Развитие инженерной инфраструктуры Чебоксаровского сельского поселения и выполнение мероприятий по модернизации объектов жилищно-коммунального комплекс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ы требуемых капитальных вложен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на реализацию Программы составляет:</w:t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2020 г.г. – 595300,0 рублей</w:t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.г. – 708000,0 рублей</w:t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8 г.г. – 1400000,0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дернизация и обновление коммунальной инфраструктуры Чебоксаровского сельсовета, снижение эксплуатационных затрат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учшение экологического состояния окружающей среды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одключения при строительстве новых жилых домов к газопроводам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надежности водоснабжения и водоотведени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кологической безопасност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параметров качества питьевой воды установленным нормативам СанПин - 100% сокращение эксплуатационных расходов на единицу продукци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илизация твердых бытовых отходов: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лучшение санитарного состояния территории Чебоксаровского сельсовет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лучшение экологической обстановки на территории Чебоксаровского сель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sub_200"/>
      <w:bookmarkStart w:id="1" w:name="sub_200"/>
      <w:bookmarkEnd w:id="1"/>
    </w:p>
    <w:p>
      <w:pPr>
        <w:pStyle w:val="Heading1"/>
        <w:ind w:left="540" w:hanging="0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А  СУЩЕСТВУЮЩЕГО СОСТОЯНИЯ СИСТЕМ КОММУНАЛЬНОЙ ИНФРАСТРУКТУ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1. Общая характеристи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Территория Чебоксаровского сельского поселения входит в состав территории муниципального образования – Чебоксаровское сельское поселение Александровского муниципального района Оренбургской области. Поселение расположено в северо-западной части Александровского муниципального района в 38 км от районного центра – с. Александровка  и в 218 км от областного центра города Оренбурга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м центром муниципального образования - Чебоксаровское сельское поселение Александровского муниципального района Оренбургской области является село Чебоксар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бокс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ходят населенные пункты: с. Чебоксарово, с. Успенка, с. Стрелец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рриторию</w:t>
      </w:r>
      <w:r>
        <w:rPr>
          <w:bCs/>
          <w:iCs/>
          <w:color w:val="000000"/>
          <w:sz w:val="28"/>
          <w:szCs w:val="28"/>
        </w:rPr>
        <w:t xml:space="preserve"> Чебоксаровского</w:t>
      </w:r>
      <w:r>
        <w:rPr>
          <w:sz w:val="28"/>
          <w:szCs w:val="28"/>
        </w:rPr>
        <w:t xml:space="preserve"> сельского поселения составляют земли вышеуказанных населенных пунктов, прилегающие к ним земли общего пользования, рекреационные зоны, земли, необходимые для развития поселения,  и другие земли в границах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 независимо от форм собственности и  целевого  назначения  согласно  данным  государственного  земельного кадастр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лощадь поселения в границах составляет – </w:t>
      </w:r>
      <w:r>
        <w:rPr>
          <w:sz w:val="28"/>
          <w:szCs w:val="28"/>
        </w:rPr>
        <w:t>13,944 км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Чебоксаровское сельское поселение располагается в стороне от основной областной транспортной магистрали Орск – Оренбург – Бузулук. Основной транспортной автодорогой сельского поселения является автодорога от с. Яфарово через с. Каликино до с. Александровка.</w:t>
      </w:r>
    </w:p>
    <w:p>
      <w:pPr>
        <w:pStyle w:val="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Население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 составляют  граждане Российской Федерации, место жительства которых расположено в границах </w:t>
      </w:r>
      <w:r>
        <w:rPr>
          <w:bCs/>
          <w:iCs/>
          <w:color w:val="000000"/>
          <w:sz w:val="28"/>
          <w:szCs w:val="28"/>
        </w:rPr>
        <w:t>Чебокса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bookmarkStart w:id="2" w:name="sub_200"/>
      <w:bookmarkEnd w:id="2"/>
      <w:r>
        <w:rPr>
          <w:bCs/>
          <w:color w:val="000000"/>
          <w:sz w:val="28"/>
          <w:szCs w:val="28"/>
        </w:rPr>
        <w:t>Климат на территории Чебоксаровского сельского поселения характеризуется как умеренно-континентальный с четко выраженными сезонами года: теплым летом и умеренно холодной зимой с устойчивым снежным покровом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солютный максимум температур воздуха: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етний период + 38°С, в зимний период - 42°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Первые заморозки наблюдаются в конце сентября (ранние – в конце августа), последние – в начале мая (поздние – в начале-середине июня). Продолжительность безморозного периода в среднем 135-155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Снежный покров появляется в среднем в конце октября – начале ноября (ранний в конце сентября – начале октября), сходит в среднем в начале апреля (поздний в конце апреля – начале мая). Число дней со снежным покровом - 120-147. Высота снежного покрова в среднем колеблется от 25-34 см на открытом месте, до 38-54 см в защищенном от ветра. Наибольшая высота снежного покрова составляет соответственно 48-63 см и 63-94 с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мунальную структуру входят:</w:t>
      </w:r>
      <w:bookmarkStart w:id="3" w:name="sub_201"/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4" w:name="sub_202"/>
      <w:bookmarkEnd w:id="3"/>
      <w:bookmarkEnd w:id="4"/>
      <w:r>
        <w:rPr>
          <w:color w:val="000000"/>
          <w:sz w:val="28"/>
          <w:szCs w:val="28"/>
        </w:rPr>
        <w:t>1. Водоснабж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5" w:name="sub_202"/>
      <w:bookmarkStart w:id="6" w:name="sub_203"/>
      <w:bookmarkEnd w:id="5"/>
      <w:bookmarkEnd w:id="6"/>
      <w:r>
        <w:rPr>
          <w:color w:val="000000"/>
          <w:sz w:val="28"/>
          <w:szCs w:val="28"/>
        </w:rPr>
        <w:t>2. Водоотве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bookmarkStart w:id="7" w:name="sub_203"/>
      <w:bookmarkStart w:id="8" w:name="sub_204"/>
      <w:bookmarkEnd w:id="7"/>
      <w:r>
        <w:rPr>
          <w:color w:val="000000"/>
          <w:sz w:val="28"/>
          <w:szCs w:val="28"/>
        </w:rPr>
        <w:t>3. Сбор и вывоз твердых бытовых отходов.</w:t>
      </w:r>
      <w:bookmarkStart w:id="9" w:name="sub_220"/>
      <w:bookmarkEnd w:id="8"/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лектроснабжение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зоснабжение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трасль жилищно-коммунального хозяйства Чебоксаровского сельсовета характеризуется следующими параметрами: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чистны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и перекачки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анализационных колодц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/>
              <w:t>Количество</w:t>
            </w:r>
            <w:r>
              <w:rPr>
                <w:b/>
              </w:rPr>
              <w:t xml:space="preserve">  </w:t>
            </w:r>
            <w:r>
              <w:rPr/>
              <w:t xml:space="preserve">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ъектов улич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является одной из важных сфер экономики Чебоксаров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территории Чебоксаровского сельского поселения предоставлением услуг в сфере жилищно-коммунального хозяйства занимается ООО «Кристина».</w:t>
      </w:r>
    </w:p>
    <w:p>
      <w:pPr>
        <w:pStyle w:val="Heading1"/>
        <w:ind w:firstLine="54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firstLine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1"/>
        <w:ind w:firstLine="540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2. Водоснаб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End w:id="9"/>
      <w:r>
        <w:rPr>
          <w:sz w:val="28"/>
          <w:szCs w:val="28"/>
        </w:rPr>
        <w:t xml:space="preserve">Централизованное водоснабжение в Чебоксаровском  сельском поселении организовано в с. Чебоксарово и с. Успенка от артезианских скважин. Общая протяженность водопроводных сетей в Чебоксаровском сельсовете – 5500,0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система водоснабжения организована в с. Чебоксарово и в с. Усп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водоснабжения: артезианская скважина – водонапорная башня – водопроводная се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проводные сети в селах Чебоксарово и Успенка находятся на обслуживании в ООО «Кристи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анные по существующим водозаборным узлам, их месторасположение и  характеристика представлены в таблице 1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697"/>
        <w:gridCol w:w="2556"/>
      </w:tblGrid>
      <w:tr>
        <w:trPr>
          <w:trHeight w:val="12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 его 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 в эксплуатац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егания, 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, куб.м/с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522 с. Чебокс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948 с. Чебокс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725 с. Чебокс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235 с. Усп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992"/>
        <w:gridCol w:w="1417"/>
        <w:gridCol w:w="1418"/>
      </w:tblGrid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и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ой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522 с. Чебокс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948 с. Чебокс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725 с. Чебокс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 № 1235 с. Усп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хозяйственно-питьевых целей население Чебоксаровского сельского поселения  использует воду из 4 артезианских скважин Чебоксаровского водоносного горизонта, надежно защищенного от поверхностного загряз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заборы – буровые артезианские скважины вертикального типа, глубина артскважин составляет от 50 до 55 м, оборудованы погружными электронасосами. Трубы устья скважин заключены в шахты из железобетонных колец, глубина шахт находится в пределах 2 метров. Схема водоснабжения – тупиковая. </w:t>
      </w:r>
      <w:bookmarkStart w:id="10" w:name="sub_23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уществующие сооружения очистки и подготовки 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ружения  очистки  и  подготовки  воды  на  территории  Чебоксаровского сельсовета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дефицит  мощностей  водоочистных  и  водоподготовительных установок отсутству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ззараживание  осуществляется  на  всех  водоисточниках.  По  причине  того,  что качество  исходной  воды  по  основным  параметрам  соответствует  требованиям СанПиН  2.1.4.1074-01 «Питьевая вода. Гигиенические требования к качеству воды централизованных систем питьевого водоснабжения. Контроль качества», СанПиН  2.1.4.2580-2010 «Изменения № 2 к СанПиН 2.1.4.1074-01 «Питьевая вода. Гигиенические требования к качеству воды централизованных систем питьевого водоснабжения. Контроль качества»,  обеззараживание  хлором  используется  периодически  и  в небольших объемах. В качестве агента используется порошкообразный гидрохлорид кальция. Гидрохлорид кальция подмешивают в резервуарах чистой воды (далее РВЧ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 выше  сказанного,  резерв  мощности  систем  водоснабжения определяется максимальными  производительностями  насосного  оборудования  или  дебитом скважи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остояние и функционирование существующих насосных централизованных стан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осное  оборудование    в  системах  водоснабжения  Чебоксаровского сельсовета выполняют следующие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бор воды из скважин и поднятие ее до уровня РВ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бор воды из РВЧ и поднятие до уровня водонапорной башни или прямой подачи в водопроводную сеть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стояние  и  функционирование  водопроводных  сетей  и  систем водоснабжения.</w:t>
      </w:r>
      <w:r>
        <w:rPr>
          <w:sz w:val="28"/>
          <w:szCs w:val="28"/>
        </w:rPr>
        <w:t xml:space="preserve"> Общая протяженность водопроводных сетей – 5500,0 м. Собственником объектов системы водоснабжения является администрация Чебокса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их водопроводных сетей приведена в таблице 3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43"/>
        <w:gridCol w:w="1734"/>
        <w:gridCol w:w="1243"/>
        <w:gridCol w:w="1417"/>
        <w:gridCol w:w="1701"/>
        <w:gridCol w:w="1098"/>
      </w:tblGrid>
      <w:tr>
        <w:trPr>
          <w:trHeight w:val="187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лад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ожения  до о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зноса</w:t>
            </w:r>
          </w:p>
        </w:tc>
      </w:tr>
      <w:tr>
        <w:trPr>
          <w:trHeight w:val="8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бокс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боксаро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 м</w:t>
            </w:r>
          </w:p>
          <w:p>
            <w:pPr>
              <w:pStyle w:val="Normal"/>
              <w:jc w:val="center"/>
              <w:rPr/>
            </w:pPr>
            <w:r>
              <w:rPr/>
              <w:t>d = 100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сн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7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п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Успен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 м</w:t>
            </w:r>
          </w:p>
          <w:p>
            <w:pPr>
              <w:pStyle w:val="Normal"/>
              <w:jc w:val="center"/>
              <w:rPr/>
            </w:pPr>
            <w:r>
              <w:rPr/>
              <w:t>d = 100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сн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540" w:hanging="0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3. Водоотвед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В Чебоксаровском  сельском поселении отсутствуют очистные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ализованное канализование жилого фонда поселения не организовано. Дома частного сектора оборудованы  надворными уборными с утилизацией нечистот в компостные ямы и с вывозом нечистот на поля под запашку.</w:t>
      </w:r>
    </w:p>
    <w:p>
      <w:pPr>
        <w:pStyle w:val="Heading1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left="540" w:hanging="0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 xml:space="preserve">. </w:t>
      </w:r>
      <w:bookmarkStart w:id="11" w:name="sub_240"/>
      <w:r>
        <w:rPr>
          <w:bCs/>
          <w:color w:val="000000"/>
          <w:szCs w:val="28"/>
        </w:rPr>
        <w:t>4. Сбор и вывоз твердых бытовых отходов</w:t>
      </w:r>
      <w:bookmarkEnd w:id="11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вывоз бытовых отходов от граждан  осуществляется путем регулярного сбора у населения транспортом сельского поселения и на договорной основе с предприятием, имеющим технические средства для указанных целей. Размещение твердых бытовых отходов производится в специально отведенном месте (свалка), на основании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5. Электр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по Чебоксаровскому сельскому поселению представлено в таблице 4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08"/>
        <w:gridCol w:w="1610"/>
        <w:gridCol w:w="1609"/>
        <w:gridCol w:w="1608"/>
      </w:tblGrid>
      <w:tr>
        <w:trPr>
          <w:tblHeader w:val="true"/>
          <w:trHeight w:val="284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blHeader w:val="true"/>
          <w:trHeight w:val="28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е электропотребление, млн. кВт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. электрич. нагрузка, МВ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е электропотребление, млн. кВт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. электрич. нагрузка, МВт</w:t>
            </w:r>
          </w:p>
        </w:tc>
      </w:tr>
      <w:tr>
        <w:trPr>
          <w:trHeight w:val="7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овское 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ющая система электроснабжения удовлетворяет потребности жилого фонда и производства сельского поселения в обеспечении электроэнергией. В настоящее время актуальной является проблема повышения надёжности подачи электроэнергии: необходима реконструкция ряда линий электропередач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х генерирующих источников на территории поселения нет.     Электроснабжение Чебоксаровского  сельского  поселения обеспечивают Филиал Оренбургские электрические сети ОАО «ЭнергосбытПлюс». Система электроснабжения имеет разветвлённую  сеть, обеспечивающую электроэнергией население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Территорию поселения освещают 29 уличных фонарей. В перспективе планируется приобретение  и установка  фонарей уличного освещения с энергосберегающими  лампами  Хамелеон  65</w:t>
      </w:r>
      <w:r>
        <w:rPr>
          <w:spacing w:val="-7"/>
          <w:sz w:val="28"/>
          <w:szCs w:val="28"/>
          <w:lang w:val="en-US"/>
        </w:rPr>
        <w:t>w</w:t>
      </w:r>
      <w:r>
        <w:rPr>
          <w:spacing w:val="-7"/>
          <w:sz w:val="28"/>
          <w:szCs w:val="28"/>
        </w:rPr>
        <w:t xml:space="preserve"> (световой поток 4150лм) в количестве 40 штук.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6. Газоснабжение</w:t>
      </w:r>
    </w:p>
    <w:p>
      <w:pPr>
        <w:pStyle w:val="Normal"/>
        <w:ind w:left="54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поселения является природный газ и твердое топливо. Газоснабжение потребителей Чебоксаровского сельского поселения обеспечивает ООО «Оренбургцентсельцаз». Поселение газифицировано на 50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ельском поселении газифицировано магистральным природным газом 82 квартиры в с. Чебокса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 населенных пунктов с. Успенка, пока еще используют газобаллонные установки с подключенными газовыми плитами для приготовления пищи, для отопления используются дровяные печи, электроотпление. Подвоз  газовых баллонов осуществляет ООО «Оренбурггазэнергосеть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зификация сельских населенных пунктов занимает одно из важнейших мест в решении социальных вопросов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 газа  по  Чебоксаровскому сельскому поселению представлено в таблиц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76"/>
        <w:gridCol w:w="1027"/>
        <w:gridCol w:w="1576"/>
        <w:gridCol w:w="1263"/>
      </w:tblGrid>
      <w:tr>
        <w:trPr>
          <w:trHeight w:val="284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284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,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 газа, млн. нм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, 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газа, млн. нм3</w:t>
            </w:r>
          </w:p>
        </w:tc>
      </w:tr>
      <w:tr>
        <w:trPr>
          <w:trHeight w:val="28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ксаровское сельское по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0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ab/>
        <w:t>Таблица 5</w:t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" w:name="sub_300"/>
      <w:bookmarkStart w:id="13" w:name="sub_300"/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I. ПЛАН РАЗВИТИЯ КОММУНАЛЬНОЙ ИНФРАСТРУКТУРЫ ЧЕБОКСАРОВСКОГО СЕЛЬСКОГО ПОСЕЛЕНИЯ. </w:t>
      </w:r>
      <w:bookmarkEnd w:id="13"/>
      <w:r>
        <w:rPr>
          <w:color w:val="000000"/>
          <w:sz w:val="26"/>
          <w:szCs w:val="26"/>
        </w:rPr>
        <w:t>ОХРАНА ОКРУЖАЮЩЕЙ СРЕД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Программа развития вод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модернизации системы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действующих и строительство новых объектов, сетей и сооружений водопровода позволит решить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учтенного расхода и потерь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носа сетей и сооружений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(бесперебойности) системы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возможности обеспечения потребителей воды в районах социально-жилой застройки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ликвидация дефицита воды в отдельных населенных пун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возможностей подключения объектов перспектив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вышение степени очистки и качества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мероприятий до 2028 года. Оценка финансовых потребностей для реализации мероприятий. Источ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гг. – установка частотных преобразователей на водозабор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8-2028 гг. - реконструкция и капитальный ремонт существующих водопроводных сетей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эффекта от реализации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выполнения Программы будут являть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снижение степени износа сетей и сооружений водоснабжения до 1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вышение надежности оказываемых услуг за счет снижения аварийности на объектах водоснабжения на 1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 снижение неучтенного расхода и потерь воды до уровня 1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  экономия финансовых и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качества предоставляемых услуг, экологической безопасности и степени очистк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  обеспечение услугами водоснабжения новы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доотведение и очистка сточных 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боксаровском  сельском поселении отсутствуют очистные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ализование жилого фонда поселения не организовано. Дома частного сектора оборудованы  надворными уборными с утилизацией нечистот в компостные ямы и с вывозом нечистот на поля под запаш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застройке планируемых территорий жилой застройки, развитии промышленного производства необходимо строительство очистных сооружений, отвечающих нормативным требованиям очистки. </w:t>
      </w:r>
    </w:p>
    <w:p>
      <w:pPr>
        <w:pStyle w:val="Heading1"/>
        <w:ind w:hanging="0"/>
        <w:jc w:val="left"/>
        <w:rPr>
          <w:bCs/>
          <w:color w:val="000000"/>
          <w:szCs w:val="28"/>
        </w:rPr>
      </w:pPr>
      <w:bookmarkStart w:id="14" w:name="sub_400"/>
      <w:r>
        <w:rPr>
          <w:bCs/>
          <w:color w:val="000000"/>
          <w:szCs w:val="28"/>
        </w:rPr>
        <w:t>Программа развития электр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модернизации системы электр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мероприятий по совершенствованию системы электроснабж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системы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отерь электро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объектов жизнеобеспечения и социально-бытов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подключения объектов перспектив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ение эффекта от реализации меро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оказателями эффективности реализации программы в части электроснабжения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степени износа сетей и сооружений системы электр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надежности оказываемых услуг за счет снижения аварийности на объектах электр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Снижение потерь электро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расхода теплоносителя из системы теплоснабжения на нужды горяче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 Экономия финансовых и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предоставляемых услуг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освещения населенных пунктов и проезжей части автомобильных д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нижение сбросов загрязняющих веществ в поверхностные водоемы и подземные горизонты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2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любых видов браконьер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ЕРЕЧЕНЬ МЕРОПРИЯТИЙ И ЦЕЛЕВЫХ ПОКАЗАТЕЛЕЙ РАЗВИТИЯ КОММУНАЛЬНОЙ ИНФРАСТРУКТУРЫ ЧЕБОКСАРОВСКОГО СЕЛЬСКОГО ПОСЕЛЕНИЯ.</w:t>
      </w:r>
    </w:p>
    <w:p>
      <w:pPr>
        <w:pStyle w:val="Normal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jc w:val="left"/>
        <w:rPr/>
      </w:pPr>
      <w:r>
        <w:rPr>
          <w:b w:val="false"/>
          <w:szCs w:val="28"/>
        </w:rPr>
        <w:t>Мероприятия и целевые показатели настоящей Программы представлены в таблице 6 «</w:t>
      </w:r>
      <w:r>
        <w:rPr>
          <w:b w:val="false"/>
          <w:color w:val="000000"/>
          <w:szCs w:val="28"/>
        </w:rPr>
        <w:t>Система программных мероприятий и целевые показатели развития коммунальной инфраструктуры».</w:t>
      </w:r>
    </w:p>
    <w:p>
      <w:pPr>
        <w:pStyle w:val="Normal"/>
        <w:ind w:left="12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540"/>
        <w:rPr>
          <w:color w:val="000000"/>
          <w:szCs w:val="28"/>
        </w:rPr>
      </w:pPr>
      <w:bookmarkStart w:id="15" w:name="sub_400"/>
      <w:r>
        <w:rPr>
          <w:color w:val="000000"/>
          <w:szCs w:val="28"/>
        </w:rPr>
        <w:t>Система программных мероприятий</w:t>
      </w:r>
      <w:bookmarkEnd w:id="15"/>
      <w:r>
        <w:rPr>
          <w:color w:val="000000"/>
          <w:szCs w:val="28"/>
        </w:rPr>
        <w:t xml:space="preserve"> и целевые показатели развития коммунальной инфраструктуры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Мероприятия настоящей программы представлены в таблице 6 «Система программных мероприятий».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9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2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Система программных мероприятий</w:t>
      </w:r>
    </w:p>
    <w:p>
      <w:pPr>
        <w:pStyle w:val="Heading1"/>
        <w:ind w:firstLine="540"/>
        <w:jc w:val="right"/>
        <w:rPr>
          <w:szCs w:val="28"/>
        </w:rPr>
      </w:pPr>
      <w:r>
        <w:rPr>
          <w:rStyle w:val="Style16"/>
          <w:b/>
          <w:color w:val="000000"/>
          <w:szCs w:val="28"/>
        </w:rPr>
        <w:t xml:space="preserve">Таблица </w:t>
      </w:r>
      <w:r>
        <w:rPr>
          <w:rStyle w:val="Style16"/>
          <w:b/>
          <w:szCs w:val="28"/>
        </w:rPr>
        <w:t>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1984"/>
        <w:gridCol w:w="1418"/>
        <w:gridCol w:w="1559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</w:t>
            </w:r>
          </w:p>
          <w:p>
            <w:pPr>
              <w:pStyle w:val="Normal"/>
              <w:rPr/>
            </w:pPr>
            <w:r>
              <w:rPr/>
              <w:t>Стоимост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е финансирование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доснаб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водопроводной сети в с. Чебоксарово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8-2019г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ачества и надежнос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ктроснаб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г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качества и надежности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829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5.8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, ПРЕДУСМОТРЕННЫХ ПРОГРАММОЙ.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приведена в таблице 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</w:t>
      </w:r>
    </w:p>
    <w:p>
      <w:pPr>
        <w:pStyle w:val="Normal"/>
        <w:ind w:firstLine="698"/>
        <w:jc w:val="right"/>
        <w:rPr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Таблица 7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440"/>
        <w:gridCol w:w="1320"/>
        <w:gridCol w:w="1388"/>
        <w:gridCol w:w="14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источники финансирования, тыс. руб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3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9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00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потребности, необходимые для реализации предусмотренных программных мероприятий, определены по укрупненным показателям по состоянию на 2017 год без учета возможного роста цен в период реализации Программы. Объем финансирования подлежит уточнению на этапе разработки и реализации инвестиционных программ предприятиями коммунального комплекса. Для решения задач программы предполагается использовать средства местного бюджета, собственные средства предприятий коммунального комплек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Чебоксаров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администрация Чебоксаровского сельского совета, организации коммунального комплекса и подрядные организации различных форм собственности, выигравшие конкур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лава Чебоксар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Heading1"/>
        <w:tabs>
          <w:tab w:val="clear" w:pos="708"/>
          <w:tab w:val="left" w:pos="1050" w:leader="none"/>
          <w:tab w:val="left" w:pos="2729" w:leader="none"/>
          <w:tab w:val="center" w:pos="4960" w:leader="none"/>
        </w:tabs>
        <w:ind w:firstLine="540"/>
        <w:jc w:val="left"/>
        <w:rPr>
          <w:color w:val="000000"/>
          <w:szCs w:val="28"/>
        </w:rPr>
      </w:pPr>
      <w:r>
        <w:rPr>
          <w:bCs/>
          <w:color w:val="000000"/>
          <w:szCs w:val="28"/>
        </w:rPr>
        <w:t>Ожидаемые результаты.</w:t>
      </w:r>
      <w:r>
        <w:rPr>
          <w:color w:val="000000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/>
      </w:pPr>
      <w:r>
        <w:rPr>
          <w:sz w:val="28"/>
          <w:szCs w:val="28"/>
        </w:rPr>
        <w:t>- улучшение качественных показателей питьевой в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жение количества потерь электрической энерг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Heading1"/>
        <w:ind w:firstLine="5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. ОБОСНОВЫВАЮЩИЕ МАТЕРИАЛ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разование – Чебоксаровское сельское поселение Александровского района Оренбургской области является самостоятельным муниципальным образованием в составе Александровского муниципальн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водоснабжения поселения развита неравномерно. На территории поселения имеются зоны централизованного и нецентрализованного холодного водоснабжения. Зон централизованного горячего водоснабжения на территории поселения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заборные сооружения были построены в период с 1963 по 1993 годы. Капитальных ремонтов и реконструкций (кроме замены насосов и установки ЧРП)  до 2017 года на них не проводилось, поэтому состояние водозаборных сооружений в основном не удовлетворитель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се системы обеспечения питьевой водой поселения подлежат реконструкции в целях улучшения качества водоснабжения и эффективности работы систем  с  установкой, не применявшихся ранее, узлов и оборудования. За  последние три года, не было произведено  плановых ремонтов водопроводных сетей. Осуществлялись только аварийные ремонты, с заменой труб в пределах 10-60 метров или установкой хом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истема поселения требует реконструкции с частичной заменой труб магистрального вод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ществующего состояния систем водоснабжения и перспективы развития территорий, направления развития централизованных систем водоснабжения должны учитывать повышение надежности и бесперебойности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водоснабжения потребителей проектируемой и существующей застройки,  являются существующие и проектируемые скважины, водозаборные колонки и шахтные колодцы общего и частного пользования. Для обеспечения бесперебойной работы системы хозяйственно-питьевого водоснабжения существующей  и проектируемой застройки предусматривается: </w:t>
      </w:r>
    </w:p>
    <w:p>
      <w:pPr>
        <w:pStyle w:val="Normal"/>
        <w:numPr>
          <w:ilvl w:val="0"/>
          <w:numId w:val="6"/>
        </w:numPr>
        <w:spacing w:lineRule="auto" w:line="276"/>
        <w:ind w:left="220" w:firstLine="48"/>
        <w:jc w:val="both"/>
        <w:rPr/>
      </w:pPr>
      <w:r>
        <w:rPr>
          <w:sz w:val="28"/>
          <w:szCs w:val="28"/>
        </w:rPr>
        <w:t xml:space="preserve">текущий ремонт существующих водопроводных сетей и сооруж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должно быть обеспечено развитие сетей централизованного водоснабжения и водоотведения в соответствии с потребностями жителей посел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величение водопотребления поселения планируется за счет благоустройства существующего жилого фонд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реализацией Программы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Чебоксар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инвесторов для реализации привлекательных инвестиционных проек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го и целевого использования финансовых ресурс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ниторинг выполнения производственных программ и инвестиционных программ организаций коммунального комплекса проводится администрацией муниципального образования - Чебоксаровское сельское поселение в целях обеспечения электро-, тепло-, водоснабжения, водоотведения и очистки сточных вод, утилизации (захоронения) твердых бытовых отходов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для анализа информации о выполнении производственной программы и инвестиционной программы организации коммунального комплек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азчик Программы - администрация муниципального образования - Чебоксаровское сельское поселение в пределах своей компетен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формирование нормативной правовой базы для реализации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выполнение мероприятий программы и обеспечивает финансирование ее мероприятий в установленном объеме за счет средств местного бюдж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ую координацию и контроль за выполнением мероприяти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дернизация и обновление коммунальной инфраструктуры Ермо-Николаевского сельского поселения приведут к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окружающей среды; обеспечение подключения при строительстве новых жилых домов к газопроводам; повышение надежности водоснабжения и водоотведения; повышение экологической безопасност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араметров качества питьевой воды установленным нормативам СанПин - 100% сокращение эксплуатационных расходов на единицу продукции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 улучшение санитарного состояния территории Чебоксаровского сельского поселения; улучшение экологической обстановки в Чебоксаровском сельском поселении.</w:t>
      </w:r>
    </w:p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9"/>
        </w:tabs>
        <w:ind w:left="378" w:firstLine="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37E1481089CC24EBF3A6B78EB9AD8A98240B37E53E64333DA12F59CA0F6BEC0BC5FF6C8Cg6F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9:00Z</dcterms:created>
  <dc:creator>***</dc:creator>
  <dc:description/>
  <dc:language>en-US</dc:language>
  <cp:lastModifiedBy>Евгения</cp:lastModifiedBy>
  <cp:lastPrinted>2017-05-22T16:55:00Z</cp:lastPrinted>
  <dcterms:modified xsi:type="dcterms:W3CDTF">2017-05-22T13:59:00Z</dcterms:modified>
  <cp:revision>2</cp:revision>
  <dc:subject/>
  <dc:title>СОВЕТ ДЕПУТАТОВ</dc:title>
</cp:coreProperties>
</file>