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489585</wp:posOffset>
                </wp:positionH>
                <wp:positionV relativeFrom="page">
                  <wp:posOffset>361950</wp:posOffset>
                </wp:positionV>
                <wp:extent cx="6572250" cy="1685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39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АДМИНИСТРАЦИЯ ЧЕБОКСАРОВСКОГО СЕЛЬСОВЕТА </w:t>
                            </w:r>
                          </w:p>
                          <w:p>
                            <w:pPr>
                              <w:pStyle w:val="Normal"/>
                              <w:ind w:left="539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АЛЕКСАНДРОВСКОГО РАЙОНА</w:t>
                            </w:r>
                          </w:p>
                          <w:p>
                            <w:pPr>
                              <w:pStyle w:val="Normal"/>
                              <w:ind w:left="539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ind w:left="539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539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539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ind w:left="539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15.05.2017 г.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   с. Чебоксарово                             № 18-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132.75pt;mso-wrap-distance-left:0pt;mso-wrap-distance-right:9.05pt;mso-wrap-distance-top:0pt;mso-wrap-distance-bottom:0pt;margin-top:28.5pt;mso-position-vertical-relative:page;margin-left:-3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39" w:hanging="0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АДМИНИСТРАЦИЯ ЧЕБОКСАРОВСКОГО СЕЛЬСОВЕТА </w:t>
                      </w:r>
                    </w:p>
                    <w:p>
                      <w:pPr>
                        <w:pStyle w:val="Normal"/>
                        <w:ind w:left="539" w:hanging="0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АЛЕКСАНДРОВСКОГО РАЙОНА</w:t>
                      </w:r>
                    </w:p>
                    <w:p>
                      <w:pPr>
                        <w:pStyle w:val="Normal"/>
                        <w:ind w:left="539" w:hanging="0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ind w:left="539" w:hanging="0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539" w:hanging="0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539" w:hanging="0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Normal"/>
                        <w:ind w:left="539" w:hanging="0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u w:val="single"/>
                          <w:lang w:eastAsia="en-US"/>
                        </w:rPr>
                        <w:t>15.05.2017 г.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                          с. Чебоксарово                             № 18-п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Об утверждении Порядка обращения с ртутьсодержащими отходами на территории Чебоксаровского  сельсовета Александровского район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В соответствии со ст. 7 Федерального закона от 10.01.2002 N 7-ФЗ «Об охране окружающей среды», ст. 8 Федерального закона от 24.06.1998 N 89-ФЗ «Об отходах производства и потребления», руководствуясь Постановлением Правительства РФ от 03.09.2010 N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ставом муниципального образования Чебоксаровский сельсовет Александровского района Оренбургской области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</w:t>
        <w:tab/>
        <w:t>Утвердить Порядок обращения с ртутьсодержащими отходами на территории Чебоксаровского сельсовета Александровского района согласно приложению.</w:t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рганизовать места временного накопления отработанных ртутьсодержащих отходо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Заключить договоры со специализированными организациями, имеющими лицензию на деятельность по сбору, использованию, обезвреживания, транспортировке, размещению отходов I - 4 классов опасности, на сбор, транспортирование и обезвреживание ртутьсодержащих отходо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ить на бесплатной основе прием и временное хранение отработанных ртутьсодержащих отходо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.3. Довести до сведения жителей порядок сдачи ртутьсодержащих отходо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ать и утвердить инструкции о порядке обращения с ртутьсодержащими отходам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передвижные пункты временного накопления отработанных ртутьсодержащих отходов от населения (физических лиц), проживающих в объектах индивидуальной жилой застройк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3.1. Информировать жителей о графике приема отработанных ртутьсодержащих отходов (не реже 1 раза в месяц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становление вступает в силу после его подпис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Ю. Ф. Золотце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от 15.05.2017  г. № 18-п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Порядок обращения с ртутьсодержащими отходами на территории Чебоксаровского сельсовета Александровского района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обращения с ртутьсодержащими отходами на территории Александровского района (далее - Порядок) разработан в целях снижения их неблагоприятною воздействия на здоровья населения и предотвращения загрязнения окружающей природной среды путём организации системы обращения с ртутьсодержащими отходам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2. Требования Порядка распространяются на все  предприятия и учреждения и рекомендованы к использованию населению (физическим лицам) Чебоксаровского сельсовета Александровского района и организациям всех форм собственности и индивидуальными предпринимателями, осуществляющими свою деятельность на территории Чебоксаровского сельсовета Александровского район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онятия. используемые в настоящем Порядке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3.1. Ртутьсодержащие отходы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тутьсодержащие лампы, в том числе энергосберегающие, люминесцентные, ртутьсодержащие трубки, отработанные и брак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тутные термометры (лабораторные, технические, медицинские), отработанные и брак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зделия, устройства, приборы, потерявшие потребительские свойства, содержащие ртуть (терморегуляторы, барометры и манометры ртутных, расходомеры, уровнемеры, приборы  КИПиА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тутьсодержащие гальванические элементы) и другие издел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3.2. Обращение с ртутьсодержащими отходами - деятельность по сбору, временному хранению, транспортированию ртутьсодержащих отходо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3.3. Сбор отходов - деятельность, связанная с изъятием отходов в течение определенного времени из мест их образования, для обеспечения последующих работ по обращению с отходам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3.4. Транспортирование отходов деятельность, связанная с перемещение отходов между местами или объектами их образования, для обеспечения последующих работ по обращению с отходам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Обращение с ртутьсодержащими отходами: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ри обращении с ртутьсодержащими отходами запрещается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.1.1. выбрасывать ртутьсодержащие отходы «мусорные контейнеры, сливать ртуть в канализацию, закапывать и землю, сжигать загрязненную ртутью тару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.2. выносить их из организац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.3. хранить вблизи нагревательных  или отопительных приборо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.4. самостоятельно покрывать корпуса неисправных ртутных приборов с целью извлечения ртут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.5. привлекать для работы с ртутью лиц, не прошедших предварительный инструктаж, и лиц, не достигших 18- летнего возраст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1.6. хранить их в местах, являющихся общим имуществом собственников помещений многоквартирного дом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рием ртутьсодержащих отходов от населения и их накопление осуществляется на специально отведенной территории и в установленное графиками приёма врем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3. Сбор и транспортирование ртутьсодержащих отходов производится организацией, имеющей лицензию на осуществление деятельности по сбору, использованию, обезвреживанию, транспортировке, размещению отходов 1-4 классов опасности (в том числе ртутьсодержащих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4. Сведения о количестве ртутьсодержащих отходов, времени подъезда машины, расходы на транспортирование и обезвреживание ртутьсодержащих отходов определяются договорами со специализированными организациями, имеющими лицензию на деятельность по сбору, использованию,  обезвреживанию, транспортировке, размещению от ходов 1-4 классов опасност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5. Предприятия и учреждения обязаны вести постоянный учет получаемых и отработанных ртутьсодержащих ламп, приборов с ртутным заполнением и металлической ртути с отражением в журнале учёта образования и движения ртутьсодержащих  отходо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6. Обязательным условием при замене, временном хранении, транспортировке отработанных и/или бракованных, а также транспортировке, хранении и установке новых ртутьсодержащих ламп является сохранение их целостности и герметичности. В целях предотвращения случайного механическою разрушения ртутьсодержащих ламп обращаться с ними следует очень осторожно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разлива ртути сбор, обезвреживание и демеркуризация производятся с привлечением организации, имеющей лицензию на деятельность по сбору, использованию, обезвреживанию, транспортировке, размещению отходов 1-4 классов опасности, либо собственными силами и средствами и с применением демеркуризационного комплекта (приобретенного или сформированного самостоятельно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риска для здоровья населения в очагах загрязнения ртутью жилых и общественных зданий после проведения демеркуризации производится с привлечением аккредитованного лабораторного испытательного центра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701" w:right="85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4:00Z</dcterms:created>
  <dc:creator>Сельсовет</dc:creator>
  <dc:description/>
  <cp:keywords/>
  <dc:language>en-US</dc:language>
  <cp:lastModifiedBy>Евгения</cp:lastModifiedBy>
  <cp:lastPrinted>2017-05-22T11:34:00Z</cp:lastPrinted>
  <dcterms:modified xsi:type="dcterms:W3CDTF">2017-05-22T08:35:00Z</dcterms:modified>
  <cp:revision>3</cp:revision>
  <dc:subject/>
  <dc:title/>
</cp:coreProperties>
</file>