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ЧЕБОКСАРОВСКОГО СЕЛЬСОВЕТА 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РАЙОНА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СКОЙ ОБЛАСТИ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5.05.2017 г.</w:t>
      </w:r>
      <w:r>
        <w:rPr>
          <w:rFonts w:eastAsia="Calibri"/>
          <w:sz w:val="28"/>
          <w:szCs w:val="28"/>
          <w:lang w:eastAsia="en-US"/>
        </w:rPr>
        <w:t xml:space="preserve">                          с. Чебоксарово                             № 16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1451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атрульных групп по контролю за соблюдением пожарной безопасности в Чебоксаровском сельском пос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Оренбургской области от 11.04.2017 года  № 258-п « О мерах по обеспечению пожарной безопасности на территории Оренбургской области в весенне-летний период 2017 года» в целях предотвращения гибели и травматизма людей, снижения рисков возникновения пожаров на территориях, прилегающих к населенным пунктам Чебоксаровского сельского поселения в пожароопасный период и правопорядк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Чебоксаровского сельского поселения патрульные групп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ми задачами патрульной группы считать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становк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ЕДДС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качестве патрульной машины закрепить служебный автомобиль сельского поселения ВАЗ-21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sectPr>
          <w:type w:val="nextPage"/>
          <w:pgSz w:w="11906" w:h="16838"/>
          <w:pgMar w:left="1702" w:right="70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:                                         Ю. Ф. Золотцев</w:t>
      </w:r>
    </w:p>
    <w:p>
      <w:pPr>
        <w:sectPr>
          <w:type w:val="nextPage"/>
          <w:pgSz w:w="11906" w:h="16838"/>
          <w:pgMar w:left="1702" w:right="1865" w:gutter="0" w:header="0" w:top="442" w:footer="0" w:bottom="1440"/>
          <w:pgNumType w:fmt="decimal"/>
          <w:cols w:num="2" w:equalWidth="false" w:sep="false">
            <w:col w:w="7510" w:space="2"/>
            <w:col w:w="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Чебокса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17 г. №1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6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270"/>
        <w:gridCol w:w="2410"/>
        <w:gridCol w:w="1843"/>
        <w:gridCol w:w="2515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ого, 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боксар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цев Ю. 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укин А.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ООО «Чебоксаровское» (по согласованию).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Успен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А.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(по согласованию)</w:t>
            </w:r>
          </w:p>
        </w:tc>
      </w:tr>
      <w:tr>
        <w:trPr>
          <w:trHeight w:val="898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ов А. 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ир ООО «ЧсАгроЛидер»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1:00Z</dcterms:created>
  <dc:creator>Чебоксарово</dc:creator>
  <dc:description/>
  <dc:language>en-US</dc:language>
  <cp:lastModifiedBy>Евгения</cp:lastModifiedBy>
  <cp:lastPrinted>2017-05-16T10:46:00Z</cp:lastPrinted>
  <dcterms:modified xsi:type="dcterms:W3CDTF">2017-05-16T08:31:00Z</dcterms:modified>
  <cp:revision>2</cp:revision>
  <dc:subject/>
  <dc:title/>
</cp:coreProperties>
</file>