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Администрация ЧЕБОКСАРОВСКОГО СЕЛЬСОВЕТА 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3.2017 г.                           с. Чебоксарово                        № 11-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общественного обсуждения проектов муниципальных нормативных правовых актов Чебоксаровского сель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, затрагивающих права и свободы, обязанности человека и</w:t>
        <w:br/>
        <w:t>гражданина, права и обязанности юридических лиц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6, 13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 Чебоксаровского сельского поселен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  <w:tab/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общественного обсуждения проектов муниципальных нормативных правовых актов</w:t>
        <w:tab/>
        <w:t>Чебоксаровского сельского поселения, затрагивающих права и свободы, обязанности человека и гражданина, права и обязанности юридических лиц.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возложить на специалиста Администрации</w:t>
        <w:tab/>
        <w:t>сельского поселения</w:t>
      </w:r>
    </w:p>
    <w:p>
      <w:pPr>
        <w:pStyle w:val="Style17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становление разместить на официальном сайте Администрации сельского поселения в сети Интер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7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Ю.Ф. Золотце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  <w:br/>
        <w:t xml:space="preserve">Чебоксаровского сельского поседения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п от 23.03.2017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щественного обсуждения проектов</w:t>
        <w:br/>
        <w:t>муниципальных нормативных правовых актов Чебоксаровского сельского поселения, затрагивающих права и свободы, обязанности человека и гражданина, права и обязанности юридических лиц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бщественного обсуждения проектов муниципальных нормативных правовых актов Чебоксаровского сельского поселения,  затрагивающих права и свободы, обязанности человека и гражданина, права и обязанности юридических лиц (далее - Порядок) принят в соответствии со статьями 6, 13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и устанавливает процедуру, обеспечивающую для общественности возможность выразить своё мнение в отношении размещенных на официальном сайте органа местного самоуправления в информационно-телекоммуникационной сети «Интернет» (далее - официальный сайт органа местного самоуправления) проектов муниципальных нормативных правовых актов в срок, установленный разработчиком проекта муниципального нормативного правового акта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ектов муниципальных правовых актов сельского поселения, затрагивающих права и свободы, обязанности человека и гражданина, права и обязанности юридических лиц (далее - проект муниципального нормативного правового акта) осуществляется общественностью путем проведения общественного обсуждения на официальном сайте органа местного самоуправления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размещаются на официальном сайте органа местного самоуправления в разделе «Проекты решений Совета депутатов»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щественного обсуждения проекта муниципального нормативного правового акта определяется разработчиком и не может составлять менее 5 календарных дней со дня размещения на официальном сайте органа местного самоуправления проекта муниципального нормативного правового акта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муниципальном нормативном правовом акте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- орган местного самоуправления, разработавший проект муниципального нормативного правового акта, затрагивающий права и свободы, обязанности человека и гражданина, права и обязанности юридических лиц.</w:t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ь -</w:t>
        <w:tab/>
        <w:t>гражданин (физическое</w:t>
        <w:tab/>
        <w:t>лицо), организация (юридическое лицо), участвующие в общественном обсуждении проектов муниципальных нормативных правовых актов</w:t>
        <w:tab/>
        <w:t>сельского</w:t>
        <w:tab/>
        <w:t>поселения, затрагивающих права и свободы, обязанности человека и гражданина, права и обязанности юридических лиц.</w:t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е обсуждение проекта муниципального нормативн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принимает решение о направлении проекта муниципального нормативного правового акта на сайт Администрации Чебоксаровского сельсовета, для дальнейшего общественного обсуждения.</w:t>
        <w:tab/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принятия указанного в пункте 2.1 настоящего Порядка</w:t>
        <w:tab/>
        <w:t>решения,</w:t>
        <w:tab/>
        <w:t>разработчик</w:t>
        <w:tab/>
        <w:t>направляет проект муниципального нормативного правового акта для проведения его общественного обсуждения вместе с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ой запиской к проекту нормативного правового акт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м направления замечаний и (или) предложений к проекту нормативного правового акт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ей о сроке, в течение которого будет проходить общественное обсуждение проекта муниципального нормативного правового акта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, осуществляющее информационное взаимодействие, в течение одного рабочего дня со дня поступления от разработчика проекта муниципального нормативного правового акта размещает проект муниципального нормативного правового акта, пояснительную записку к проекту нормативного правового акта, порядок направления замечаний и (или) предложений к проекту нормативного правового акта, информацию о сроке, в течение которого будет проходить общественное обсуждение проекта муниципального нормативного правового акта, на официальном сайте органа местного самоуправления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щественного обсуждения проекта муниципального нормативного правового акта начинается со дня размещения проекта муниципального нормативного правового акта должностным лицом органа местного самоуправления, осуществляющим информационное взаимодействие, и составляет не менее 5 календарных дней на официальном сайте органа местного самоуправления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замечаний и (или) предложений по результатам общественного обсуждения пользователь размещает их в предусмотренный пунктом 2.4 раздела 2 настоящего порядка срок в разделе «Публичные слушания» на официальном сайте органа местного самоуправления, пройдя предварительно регистрацию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 замечаний и (или) предложений, поступивших в ходе общественного обсуждения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(или) предложения, поступившие в ходе общественного обсуждения, носят рекомендательный характер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окончания общественного обсуждения должностное лицо органа местного самоуправления, осуществляющее информационное взаимодействие, передает полученные замечания и (или) предложения разработчику проекта муниципального нормативного правового акта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 муниципального нормативного правового акта не позднее чем через семь календарных дней со дня окончания общественного обсуждения рассматривает поступившие в ходе общественного обсуждения замечания и (или) предложения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т рассмотрению замечания и (или) предложе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о окончании установленного разработчиком срока общественного обсуждения проекта муниципального нормативного правового акта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сающиеся предмета регулирования, размещенного на официальном сайте органа местного самоуправления проекта муниципального нормативного правового акта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ных замечаний и (или) предложений разработчик проекта муниципального нормативного правового акта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атывает проект муниципального нормативного, правового акта с учетом поступивших замечаний и (или) предложений и дополняет пояснительную записку к нему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ет проект муниципального нормативного правового акта без изменений и отклоняет поступившие замечания и (или) предлож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работки проекта муниципального нормативного правового акта с учётом замечании и (или) предложений разработчик проекта муниципального нормативного правового акта, структурное подразделение или должностное лицо органа местного самоуправления в течение одного рабочего дня размещает на официальном сайте органа местного самоуправле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аботанный проект муниципального нормативного правового акта; пояснительную записку, дополненную информацией об учёте замечаний и (или) предложений, поступивших в ходе общественного обсужд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тавления проекта муниципального нормативного правового акта без изменений и отклонения поступивших в ходе общественного обсуждения замечаний и (или) предложений разработчик проекта муниципального нормативного правового акта размещает на официальном сайте органа местного самоуправления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, содержащую информацию о поступивших в ходе общественного обсуждения замечаний и (или) предложений, и о причинах их отклонения.</w:t>
      </w:r>
    </w:p>
    <w:p>
      <w:pPr>
        <w:pStyle w:val="Style17"/>
        <w:numPr>
          <w:ilvl w:val="1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после размещения на официальном сайте органа местного самоуправления доработанного проекта муниципального нормативного правового акта с учетом замечаний и (или) предложений, поступивших в ходе общественного обсуждения, или пояснительной записки, содержащей информацию о поступивших в ходе общественного обсуждения замечаниях и (или) предложениях и о причинах их отклонения, проект муниципального нормативного правового акта направляется разработчиком на согласование в порядке, установленном регламентом или иным нормативным правовым актом, определяющим порядок деятельности органа местного самоуправ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">
    <w:name w:val="Основной текст (6)_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z w:val="13"/>
      <w:szCs w:val="13"/>
      <w:u w:val="none"/>
      <w:lang w:val="en-US" w:bidi="en-US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yle15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главление (2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Оглавлени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pacing w:val="-1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1080"/>
      <w:jc w:val="center"/>
      <w:outlineLvl w:val="0"/>
    </w:pPr>
    <w:rPr>
      <w:rFonts w:ascii="Times New Roman" w:hAnsi="Times New Roman" w:eastAsia="Times New Roman" w:cs="Times New Roman"/>
      <w:spacing w:val="60"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080" w:after="300"/>
      <w:ind w:hanging="218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0" w:before="18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4320" w:after="0"/>
    </w:pPr>
    <w:rPr>
      <w:rFonts w:ascii="Courier New" w:hAnsi="Courier New" w:eastAsia="Courier New" w:cs="Courier New"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i/>
      <w:iCs/>
      <w:sz w:val="13"/>
      <w:szCs w:val="13"/>
      <w:lang w:val="en-US" w:bidi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35"/>
      <w:jc w:val="center"/>
    </w:pPr>
    <w:rPr>
      <w:rFonts w:ascii="Times New Roman" w:hAnsi="Times New Roman" w:eastAsia="Times New Roman" w:cs="Times New Roma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sz w:val="8"/>
      <w:szCs w:val="8"/>
    </w:rPr>
  </w:style>
  <w:style w:type="paragraph" w:styleId="Style16">
    <w:name w:val="Оглавление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главление (2)"/>
    <w:basedOn w:val="Normal"/>
    <w:qFormat/>
    <w:pPr>
      <w:shd w:fill="FFFFFF" w:val="clear"/>
      <w:spacing w:lineRule="exact" w:line="240"/>
    </w:pPr>
    <w:rPr>
      <w:rFonts w:ascii="Tahoma" w:hAnsi="Tahoma" w:eastAsia="Tahoma" w:cs="Tahoma"/>
      <w:b/>
      <w:bCs/>
      <w:sz w:val="18"/>
      <w:szCs w:val="18"/>
    </w:rPr>
  </w:style>
  <w:style w:type="paragraph" w:styleId="33">
    <w:name w:val="Оглавление (3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3:00Z</dcterms:created>
  <dc:creator>Чебоксарово</dc:creator>
  <dc:description/>
  <dc:language>en-US</dc:language>
  <cp:lastModifiedBy>Евгения</cp:lastModifiedBy>
  <dcterms:modified xsi:type="dcterms:W3CDTF">2017-03-23T09:03:00Z</dcterms:modified>
  <cp:revision>2</cp:revision>
  <dc:subject/>
  <dc:title/>
</cp:coreProperties>
</file>