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6"/>
                <w:szCs w:val="26"/>
              </w:rPr>
              <w:t>Администрация ЧЕБОКСАРОВСКОГО СЕЛЬСОВЕТА Александр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4.03.2017 г.                           с. Чебоксарово                        № 10-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азмещении закупки на право заключить муниципальный контрак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оставку бумаги для офисной техн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в соответствии с Уставом муниципального образования Чебоксаровский сельсовет Александровского района Оренбургской области: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6"/>
          <w:szCs w:val="26"/>
        </w:rPr>
        <w:t xml:space="preserve">1. Осуществить размещение закупки на право заключить муниципальный контракт на поставка бумаги для офисной техники согласно Технической части конкурентным способом определения поставщика в виде аукциона в электронной форме (электронный аукцион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 Утвердить документацию об аукционе в электронной форме «поставку бумаги для офисной техники»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Для организации проведения электронного аукциона создать аукционную комиссию  в составе: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Золотцев Ю.Ф. – председатель комиссии, глава администрации Чебоксаровского сельсовета Александровского район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Коновалова Антонина Григорьевна. – заместитель председателя комиссии, специалист администрации Чебоксаровского сельсовета Александровского район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Буданова Е.А. – секретарь комиссии, специалист администрации Чебоксаровского сельсовета Александровского район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оробьев Я.П. – член комиссии, депутат МО Чебоксаровский сельсовет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Болотина Е.А. – член комиссии, депутат МО Чебоксаровский сельсовет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Осуществить размещение информации о проведении электронного аукциона в сети «Интернет» на Официальном сайте Российской Федерации. </w:t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>
          <w:sz w:val="26"/>
          <w:szCs w:val="26"/>
        </w:rPr>
        <w:t xml:space="preserve">5. Постановление вступает в силу со дня его подписания. </w:t>
      </w:r>
    </w:p>
    <w:p>
      <w:pPr>
        <w:pStyle w:val="Normal"/>
        <w:autoSpaceDE w:val="false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Глава администрации                   </w:t>
        <w:tab/>
        <w:tab/>
        <w:tab/>
        <w:tab/>
        <w:t xml:space="preserve">      Ю.Ф. Золотцев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Разослано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членам комиссии, прокурору, в дело.</w:t>
      </w:r>
    </w:p>
    <w:p>
      <w:pPr>
        <w:pStyle w:val="Heading3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noticename1">
    <w:name w:val="labelnoticename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5400" w:hanging="0"/>
    </w:pPr>
    <w:rPr>
      <w:color w:val="000000"/>
      <w:sz w:val="28"/>
      <w:szCs w:val="22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Style13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44:00Z</dcterms:created>
  <dc:creator>Пользователь</dc:creator>
  <dc:description/>
  <cp:keywords/>
  <dc:language>en-US</dc:language>
  <cp:lastModifiedBy>Евгения</cp:lastModifiedBy>
  <cp:lastPrinted>2017-03-15T16:43:00Z</cp:lastPrinted>
  <dcterms:modified xsi:type="dcterms:W3CDTF">2017-03-15T14:19:00Z</dcterms:modified>
  <cp:revision>4</cp:revision>
  <dc:subject/>
  <dc:title>АДМИНИСТРАЦИЯ</dc:title>
</cp:coreProperties>
</file>