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Вопросы местного значения администрации Чебоксаровского сельсовета.</w:t>
      </w:r>
    </w:p>
    <w:p>
      <w:pPr>
        <w:pStyle w:val="Normal"/>
        <w:keepNext w:val="true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keepNext w:val="true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. К вопросам местного значения сельсовета относятся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bookmarkStart w:id="0" w:name="sub_140101"/>
      <w:bookmarkEnd w:id="0"/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) формирование, утверждение, исполнение бюджета поселения и контроль за исполнением данного бюджета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bookmarkStart w:id="1" w:name="sub_140102"/>
      <w:bookmarkEnd w:id="1"/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) установление, изменение и отмена местных налогов и сборов поселения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bookmarkStart w:id="2" w:name="sub_140103"/>
      <w:bookmarkEnd w:id="2"/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bookmarkStart w:id="3" w:name="sub_140105"/>
      <w:bookmarkStart w:id="4" w:name="sub_140104"/>
      <w:bookmarkEnd w:id="3"/>
      <w:bookmarkEnd w:id="4"/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4) организация в границах поселения электро-, тепло-, газо- и водоснабжения населения, водоотведения, снабжения населения топливом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5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Российской Федерации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bookmarkStart w:id="5" w:name="sub_140106"/>
      <w:bookmarkEnd w:id="5"/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6) 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bookmarkStart w:id="6" w:name="sub_140107"/>
      <w:bookmarkEnd w:id="6"/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7) 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bookmarkStart w:id="7" w:name="sub_140171"/>
      <w:bookmarkEnd w:id="7"/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8)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bookmarkStart w:id="8" w:name="sub_140108"/>
      <w:bookmarkEnd w:id="8"/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9) участие в предупреждении и ликвидации последствий чрезвычайных ситуаций в границах поселения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bookmarkStart w:id="9" w:name="sub_140109"/>
      <w:bookmarkEnd w:id="9"/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0) обеспечение первичных мер пожарной безопасности в границах населенных пунктов поселения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bookmarkStart w:id="10" w:name="sub_140110"/>
      <w:bookmarkEnd w:id="10"/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1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bookmarkStart w:id="11" w:name="sub_140111"/>
      <w:bookmarkEnd w:id="11"/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2) 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bookmarkStart w:id="12" w:name="sub_140112"/>
      <w:bookmarkEnd w:id="12"/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3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bookmarkStart w:id="13" w:name="sub_140113"/>
      <w:bookmarkEnd w:id="13"/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4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bookmarkStart w:id="14" w:name="sub_1401131"/>
      <w:bookmarkEnd w:id="14"/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5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bookmarkStart w:id="15" w:name="sub_140114"/>
      <w:bookmarkEnd w:id="15"/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6)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bookmarkStart w:id="16" w:name="sub_140116"/>
      <w:bookmarkStart w:id="17" w:name="sub_140115"/>
      <w:bookmarkEnd w:id="16"/>
      <w:bookmarkEnd w:id="17"/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7)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bookmarkStart w:id="18" w:name="sub_140117"/>
      <w:bookmarkEnd w:id="18"/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8) формирование архивных фондов поселения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bookmarkStart w:id="19" w:name="sub_140118"/>
      <w:bookmarkEnd w:id="19"/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9) организация сбора и вывоза бытовых отходов и мусора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bookmarkStart w:id="20" w:name="sub_140121"/>
      <w:bookmarkStart w:id="21" w:name="sub_140119"/>
      <w:bookmarkEnd w:id="20"/>
      <w:bookmarkEnd w:id="21"/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20) утверждение правил благоустройства территории поселения, устанавливающих,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 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21) утверждение генеральных планов поселения, правил землепользования и 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</w:t>
      </w:r>
      <w:hyperlink r:id="rId3">
        <w:r>
          <w:rPr>
            <w:rStyle w:val="InternetLink"/>
            <w:rFonts w:cs="Times New Roman" w:ascii="Times New Roman" w:hAnsi="Times New Roman"/>
          </w:rPr>
          <w:t>Градостроительным кодексом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Российской Федерации, иными федеральными законами), разрешений на ввод объектов в эксплуатацию при осуществлении муниципального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bookmarkStart w:id="22" w:name="sub_140122"/>
      <w:bookmarkEnd w:id="22"/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2) присвоение наименований улицам, площадям и иным территориям проживания граждан в населенных пунктах, установление нумерации домов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3) организация ритуальных услуг и содержание мест захоронения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bookmarkStart w:id="23" w:name="sub_140123"/>
      <w:bookmarkEnd w:id="23"/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4) 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bookmarkStart w:id="24" w:name="sub_140124"/>
      <w:bookmarkEnd w:id="24"/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5) 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bookmarkStart w:id="25" w:name="sub_140126"/>
      <w:bookmarkEnd w:id="25"/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6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bookmarkStart w:id="26" w:name="sub_140127"/>
      <w:bookmarkEnd w:id="26"/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7) создание, развитие и обеспечение охраны лечебно-оздоровительных местностей и курортов местного значения на территории поселения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bookmarkStart w:id="27" w:name="sub_140128"/>
      <w:bookmarkEnd w:id="27"/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8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bookmarkStart w:id="28" w:name="sub_140130"/>
      <w:bookmarkStart w:id="29" w:name="sub_140129"/>
      <w:bookmarkEnd w:id="28"/>
      <w:bookmarkEnd w:id="29"/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9) организация и осуществление мероприятий по работе с детьми и молодежью в поселении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bookmarkStart w:id="30" w:name="sub_140131"/>
      <w:bookmarkEnd w:id="30"/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0) 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bookmarkStart w:id="31" w:name="sub_140133"/>
      <w:bookmarkStart w:id="32" w:name="sub_140132"/>
      <w:bookmarkEnd w:id="31"/>
      <w:bookmarkEnd w:id="32"/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1) осуществление муниципального лесного контроля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2) создание условий для деятельности добровольных формирований населения по охране общественного порядка;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2.1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32.2) до 1 января 2017 года </w:t>
      </w:r>
      <w:hyperlink r:id="rId4">
        <w:r>
          <w:rPr>
            <w:rStyle w:val="InternetLink"/>
            <w:rFonts w:cs="Times New Roman" w:ascii="Times New Roman" w:hAnsi="Times New Roman"/>
          </w:rPr>
          <w:t>предоставление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bookmarkStart w:id="33" w:name="sub_140134"/>
      <w:bookmarkEnd w:id="33"/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3) 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N 7-ФЗ «О некоммерческих организациях».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4) осуществление муниципального контроля за проведением муниципальных лотерей;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5) осуществление муниципального контроля на территории особой экономической зоны;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36) 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</w:t>
      </w:r>
      <w:hyperlink r:id="rId5">
        <w:r>
          <w:rPr>
            <w:rStyle w:val="InternetLink"/>
            <w:rFonts w:cs="Times New Roman" w:ascii="Times New Roman" w:hAnsi="Times New Roman"/>
          </w:rPr>
          <w:t>федеральным законодательств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7) осуществление мер по противодействию коррупции в границах поселения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 Органы местного самоуправления сельсовета имеют право на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bookmarkStart w:id="34" w:name="sub_141011"/>
      <w:bookmarkEnd w:id="34"/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) создание музеев поселения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bookmarkStart w:id="35" w:name="sub_141013"/>
      <w:bookmarkStart w:id="36" w:name="sub_141012"/>
      <w:bookmarkEnd w:id="35"/>
      <w:bookmarkEnd w:id="36"/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) совершение нотариальных действий, предусмотренных законодательством, в случае отсутствия в поселении нотариуса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bookmarkStart w:id="37" w:name="sub_141014"/>
      <w:bookmarkEnd w:id="37"/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) участие в осуществлении деятельности по опеке и попечительству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bookmarkStart w:id="38" w:name="sub_141015"/>
      <w:bookmarkEnd w:id="38"/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4) осуществление финансирования и софинансирования капитального ремонта жилых домов, находившихся в муниципальной собственности до 1 марта 2005 года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bookmarkStart w:id="39" w:name="sub_141016"/>
      <w:bookmarkEnd w:id="39"/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5) создание условий для осуществления деятельности, связанной с реализацией прав местных национально-культурных автономий на территории поселения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bookmarkStart w:id="40" w:name="sub_141017"/>
      <w:bookmarkEnd w:id="40"/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6) оказание содействия национально-культурному развитию народов Российской Федерации и реализации мероприятий в сфере межнациональных отношений на территории поселения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7) участие в организации и осуществлении мероприятий по мобилизационной подготовке муниципальных предприятий и учреждений, находящихся на территории поселения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bookmarkStart w:id="41" w:name="sub_1410181"/>
      <w:bookmarkEnd w:id="41"/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8) создание муниципальной пожарной охраны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bookmarkStart w:id="42" w:name="sub_141019"/>
      <w:bookmarkEnd w:id="42"/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9) создание условий для развития туризма.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0)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39"/>
      <w:jc w:val="both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004.3000/" TargetMode="External"/><Relationship Id="rId3" Type="http://schemas.openxmlformats.org/officeDocument/2006/relationships/hyperlink" Target="garantf1://12038258.510/" TargetMode="External"/><Relationship Id="rId4" Type="http://schemas.openxmlformats.org/officeDocument/2006/relationships/hyperlink" Target="garantf1://12088106.9/" TargetMode="External"/><Relationship Id="rId5" Type="http://schemas.openxmlformats.org/officeDocument/2006/relationships/hyperlink" Target="garantf1://12088105.0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6:49:00Z</dcterms:created>
  <dc:creator>Сельсовет</dc:creator>
  <dc:description/>
  <cp:keywords/>
  <dc:language>en-US</dc:language>
  <cp:lastModifiedBy>Сельсовет</cp:lastModifiedBy>
  <dcterms:modified xsi:type="dcterms:W3CDTF">2012-04-17T07:07:00Z</dcterms:modified>
  <cp:revision>2</cp:revision>
  <dc:subject/>
  <dc:title/>
</cp:coreProperties>
</file>