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Чебоксар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ександ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енбург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8.12.2012 г. </w:t>
        <w:tab/>
        <w:t xml:space="preserve">  с. Чебоксарово </w:t>
        <w:tab/>
        <w:t xml:space="preserve">  №5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администрации Чебоксаровского сельсовет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 постановляю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 порядке расходования средств Резервного фонда администрации Чебоксаровского сельсовета Александровского района»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из Резервного фонда (далее – резервный фонд) осуществлять в соответствии с Положением, утвержденным настоящим постановлением, и решениями о выделении средств из резервного фонд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целевым использованием средств резервного фонда оставляю за собой.</w:t>
      </w:r>
    </w:p>
    <w:p>
      <w:pPr>
        <w:pStyle w:val="ListParagraph"/>
        <w:ind w:left="0" w:hanging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 постановление  на официальном сайте администрации сельсовет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бнарод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ебоксаровского сельсовета                                                   Ю. Ф. Золот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атуре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3785"/>
      </w:tblGrid>
      <w:tr>
        <w:trPr>
          <w:trHeight w:val="1990" w:hRule="atLeast"/>
        </w:trPr>
        <w:tc>
          <w:tcPr>
            <w:tcW w:w="516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tcBorders/>
          </w:tcPr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Чебоксаровского сельсовета от 18.12.2012 г.   № 54-п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расходования средств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ервного фонда Чебоксаровского сельсовет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пунктом 21 Положения о бюджетном процессе в муниципальном образовании Чебоксаровский сельсовет и устанавливает порядок выделения и использования средств из Резервного фонда администрации Чебоксаровского сельсовета(далее - резервный фонд)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 муниципального образования Чебоксаровкий сельсовет на соответствующий финансовый год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резервного фонда определяется решением о бюджете  муниципального образования Чебоксаровский сельсовет на соответствующий финансовый год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выделения средств из резервного фонда является решение главы администрации,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упку, доставку и хранение материальных ресурсов для первоочередного жизнеобеспечения пострадавшего населения и резерва администрации Чебоксаровского сельсовета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пострадавшим гражданам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цел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решений администрации сельсовета о выделении средств из резервного фонда  с указанием объема выделяемых средств и направления их расходования готовится в течение 5 дней после получения соответствующего поручения главы администрации Чебоксаровского сельсовет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разделения и организации администрации Чебоксаровского сельсовета (в случае их наличия), по роду деятельности которых выделяются средства из резервного фонда, представляют в администрацию Чебоксаровского сельсовета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 и т.д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руктурные подразделения администрации Чебоксаровского сельсовета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администрацию Чебоксаровского сельсовета подробный отчет об использовании средств резервного фонда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тсутствии или недостаточности средств резервного фонда глава администрации Чебоксаровского сельсовета вправе обратиться в установленном порядке в администрацию Александровского района с просьбой о выделении средств из районного резервного фон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28:00Z</dcterms:created>
  <dc:creator>Сельсовет</dc:creator>
  <dc:description/>
  <cp:keywords/>
  <dc:language>en-US</dc:language>
  <cp:lastModifiedBy>Сельсовет</cp:lastModifiedBy>
  <dcterms:modified xsi:type="dcterms:W3CDTF">2013-01-18T10:29:00Z</dcterms:modified>
  <cp:revision>2</cp:revision>
  <dc:subject/>
  <dc:title/>
</cp:coreProperties>
</file>