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7.12.2012 г.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5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бретении канцелярской, бухгалтерской и электронно-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и Чебоксаровского сельсовета Александровского района Оренбургской области осуществить размещение муниципального заказа на право заключения муниципального контракта на выполнение работ по приобретению канцелярской, бухгалтерской и электронно-вычислительной техн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ля муниципального контракта указанного в пункте 1 настоящего постановления утвердить форму котировочной заявки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Для организации размещения заказа создать котировочную комиссию  в состав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лотцев Ю.Ф. – председатель комиссии, глава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овалова А.Г. – заместитель председателя комиссии, специалист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кунова Г.Н. – секретарь комиссии, специалист администрации Чебоксаровского сельсовета Александров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дразаков Э.К. - член комиссии, директор ООО «Чебоксаровское»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робьева Е.Н. – член комиссии, директор МДОУ «Детский сад «Солнышко» с.Чебоксарово (по согласованию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существить размещение информации о проведении запроса котировок в сети «Интернет» на Официальном сайте Российской Федерации для размещения информации о размещении заказ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</w:t>
        <w:tab/>
        <w:t xml:space="preserve">                               Ю.Ф. Золотц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олотцеву Ю.Ф., членам комиссии, прокурору, в дел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№</w:t>
      </w:r>
      <w:r>
        <w:rPr/>
        <w:t>53 от 17.12.2012 г.</w:t>
      </w:r>
    </w:p>
    <w:p>
      <w:pPr>
        <w:pStyle w:val="Heading1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___________ 20__ года</w:t>
      </w:r>
    </w:p>
    <w:p>
      <w:pPr>
        <w:pStyle w:val="Normal"/>
        <w:jc w:val="center"/>
        <w:rPr/>
      </w:pPr>
      <w:r>
        <w:rPr/>
        <w:t>Реестровый номер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Изучив направленный Вами запрос котировки цены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одрядчика – для юр. лиц, Ф.И.О. – для физ. лиц</w:t>
      </w:r>
    </w:p>
    <w:p>
      <w:pPr>
        <w:pStyle w:val="Normal"/>
        <w:jc w:val="both"/>
        <w:rPr/>
      </w:pPr>
      <w:r>
        <w:rPr/>
        <w:t xml:space="preserve">действующий на основании____________________________________________________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i/>
          <w:vertAlign w:val="superscript"/>
        </w:rPr>
        <w:t xml:space="preserve">                                   </w:t>
      </w:r>
      <w:r>
        <w:rPr>
          <w:i/>
          <w:vertAlign w:val="superscript"/>
        </w:rPr>
        <w:t>( при необходимости указать название и номер лицензии)</w:t>
      </w:r>
      <w:r>
        <w:rPr>
          <w:vertAlign w:val="superscript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подтверждаем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  <w:t>2) Место нахождения (для юридического лица)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) Место жительства (для физического лица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4) Банковские реквизиты участника размещения заказ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нтактный телефон____________________________________ Факс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5) ИНН/КПП налогоплательщика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i/>
          <w:i/>
          <w:vertAlign w:val="superscript"/>
        </w:rPr>
      </w:pPr>
      <w:r>
        <w:rPr>
          <w:color w:val="FF0000"/>
        </w:rPr>
        <w:t xml:space="preserve">   </w:t>
      </w:r>
      <w:r>
        <w:rPr/>
        <w:t>6)</w:t>
      </w:r>
      <w:r>
        <w:rPr>
          <w:color w:val="FF0000"/>
        </w:rPr>
        <w:t xml:space="preserve"> </w:t>
      </w:r>
      <w:r>
        <w:rPr>
          <w:color w:val="000000"/>
        </w:rPr>
        <w:t xml:space="preserve">Цена включает в себя расходы на доставку, страхование, уплату всех налогов, сборов, таможенных пошлин и других обязательных платежей  и  </w:t>
      </w:r>
      <w:r>
        <w:rPr/>
        <w:t>составляет _______________________________________ руб, вт.ч. НДС 18%_________.</w:t>
      </w:r>
      <w:r>
        <w:rPr>
          <w:i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7) Настоящей заявкой подтверждаем, что против 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8) Настоящей заявкой уведомляем, что ____________________________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vertAlign w:val="superscript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в соответствии  с Федеральным законом РФ от 24.07.2007 №209-ФЗ «О развитии малого и среднего предпринимательства в Российской Федерации»</w:t>
      </w:r>
      <w:r>
        <w:rPr>
          <w:sz w:val="18"/>
          <w:szCs w:val="18"/>
        </w:rPr>
        <w:t xml:space="preserve">  </w:t>
      </w:r>
      <w:r>
        <w:rPr/>
        <w:t>имеет статус 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указать нужное - субъект малого предпринимательства, субъект среднего предпринимательства, крупное предприяти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ы обязуемся в случае принятия нашей котировочной заявки цен заключить и исполнить муниципальный контракт в соответствии с условиями, изложенными в извещении о проведении запроса котиро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признаем, что направление Муниципальным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обязуемся в случае принятия нашей котировочной заявки цен заключить и исполнить муниципальный контракт в соответствии с условиями, изложенными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 подтверждаем, что соответствуем требованиям, предъявляемым к участникам запроса  котиров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ая котировочная заявка  на участие  в запросе котировок дополняется  следующими документами: </w:t>
      </w:r>
    </w:p>
    <w:p>
      <w:pPr>
        <w:pStyle w:val="Normal"/>
        <w:jc w:val="both"/>
        <w:rPr/>
      </w:pPr>
      <w:r>
        <w:rPr/>
        <w:t>1.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участни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/ ____________________________ (______________________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дпись               Фамилия, Имя, Отчество                            долж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 _____» ________________ 20__ года.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Пользователь</dc:creator>
  <dc:description/>
  <cp:keywords/>
  <dc:language>en-US</dc:language>
  <cp:lastModifiedBy>Сельсовет</cp:lastModifiedBy>
  <cp:lastPrinted>2012-11-07T09:30:00Z</cp:lastPrinted>
  <dcterms:modified xsi:type="dcterms:W3CDTF">2013-01-18T10:16:00Z</dcterms:modified>
  <cp:revision>69</cp:revision>
  <dc:subject/>
  <dc:title>АДМИНИСТРАЦИЯ </dc:title>
</cp:coreProperties>
</file>