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56" w:hRule="atLeas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 г.                         с. Чебоксарово                                 №51-п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YANDEX_0"/>
      <w:bookmarkEnd w:id="0"/>
      <w:r>
        <w:rPr>
          <w:rFonts w:cs="Times New Roman" w:ascii="Times New Roman" w:hAnsi="Times New Roman"/>
          <w:sz w:val="28"/>
          <w:szCs w:val="28"/>
        </w:rPr>
        <w:t>О присвоении почтового адреса нежилым помещениям №1, №2, №3, №4 по адресу: Оренбургская область, Александровский район, село Чебоксарово,улица Советская, 3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обственника здания правления, расположенного по адресу: Оренбургская область, Александровский район, с.Чебоксарово, улица Советская 34, Болотиной Е.А. от 30.11.2012 года, в целях упорядочения нумерации объектов недвижимости и правового оформления документов на объекты недвижимости на нежилые помещения №1, №2, №3, №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адрес строению: Оренбургская область, Александровский район, с.Чебоксарово, ул.Советская, 34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№1 - Оренбургская область, Александровский район, село Чебоксарово, улица Советская, 34, помещение №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ещение №2 - Оренбургская область, Александровский район, село Чебоксарово, улица Советская, 34, помещение №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№3 - Оренбургская область, Александровский район, село Чебоксарово, улица Советская, 34, помещение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№4 - Оренбургская область, Александровский район, село Чебоксарово, улица Советская, 34, помещение 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Ю. Ф. Золот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лександровскому филиалу ГУП «Областной центр инвентаризации и оценки недвижимости», Управлению Федеральной службы государственной регистрации кадастра и карторафии по Оренбургской области, прокурору, заяв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617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:                                                                Ю. Ф. Золот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Александровского района, прокурору, в дело.</w:t>
      </w:r>
    </w:p>
    <w:sectPr>
      <w:type w:val="nextPage"/>
      <w:pgSz w:w="11906" w:h="16838"/>
      <w:pgMar w:left="1701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3:00Z</dcterms:created>
  <dc:creator>Ustas</dc:creator>
  <dc:description/>
  <cp:keywords/>
  <dc:language>en-US</dc:language>
  <cp:lastModifiedBy>Сельсовет</cp:lastModifiedBy>
  <cp:lastPrinted>2012-11-12T12:09:00Z</cp:lastPrinted>
  <dcterms:modified xsi:type="dcterms:W3CDTF">2013-01-18T06:59:00Z</dcterms:modified>
  <cp:revision>8</cp:revision>
  <dc:subject/>
  <dc:title> </dc:title>
</cp:coreProperties>
</file>