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56" w:hRule="atLeas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 г.                        с. Чебоксарово                                 №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YANDEX_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лиц, замещающих должности муниципальной службы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фициальном Интернет – сайт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боксаровского сельсовета Александровского района Оренбургской области (ее структурного  подразделения) и предоставления эт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;Century Gothic"/>
          <w:b/>
          <w:b/>
          <w:bCs/>
          <w:sz w:val="20"/>
          <w:szCs w:val="20"/>
        </w:rPr>
      </w:pPr>
      <w:r>
        <w:rPr>
          <w:rFonts w:cs="Calibri;Century Gothic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, Указом Президента Российской Федерации от 18.05.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руководствуясь Уставом муниципального образования Чебоксаровский сельсовет Александровский район Оренбургской област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 о доходах, об имуществе и обязательствах имущественного характера лиц, замещающих должности муниципальной службы и членов их семей на официальном Интернет – сайте администрации Чебоксаровского сельсовета Александровского района Оренбургской области (ее структурного подразделения)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размещения сведений о доходах, об имуществе и обязательствах имущественного характера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Интернет – сайте администрации Чебоксаровского сельсовета Александ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ее структурного подразделения) и представление этих сведений средствам массовой информации (по запросу) для опубликования за отчетный финансовый год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 администрации:                                               Ю. Ф. Золот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Александровского района, прокурору, в де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1.2012 г.№46-п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мещения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лиц, замещающих должности муниципальной службы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фициальном Интернет – сайт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боксаровского сельсовета Александровского района Оренбургской области (ее структурного подразделения) и предоставления этих сведений средствам массовой информации для опубликования</w:t>
      </w:r>
    </w:p>
    <w:p>
      <w:pPr>
        <w:pStyle w:val="Style71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ведения о доходах, об имуществе и обязательствах имущественного характера муниципальных служащих администрации Чебоксаровского сельсовета Александровского района Оренбургской области (ее структурных подразделений), а также сведения о доходах, об имуществе и обязательствах имущественного характера их супруги (супруга) и несовершеннолетних детей (далее – сведения о доходах) размещаются на официаль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нет – сайте администрации Чебоксаровского сельсовета Александровского района Оренбургской области (ее структурных подразделений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каз в предоставлении запрашиваемой средствами массовой информации возможен в случаях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.1.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лица, замещающего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, отнесенная к государственной тайне или информация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доходах, указанные в пункте 2.1. настоящего Порядка, размещают на официальном сайте в 14–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указанные в пункте 2.1. настоящего Порядка, в отношении лиц, поступивших на муниципальную службу после срока, установленного для подачи справок о доходах, об имуществе и обязательствах имущественного характера, размещают на официальном сайте в 14–дневный срок со дня поступления указанных лиц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ие на официальном сайте сведений о доходах, указанных в пункте 2.1. настоящего Порядка возлагается на специалиста администрации Станкунову Г. Н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 массовой информации обеспечивает предоставление им сведений, указанных в пункте 2.1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1.2012 г. №46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027"/>
        <w:gridCol w:w="1777"/>
        <w:gridCol w:w="1235"/>
        <w:gridCol w:w="1553"/>
        <w:gridCol w:w="1424"/>
        <w:gridCol w:w="1666"/>
        <w:gridCol w:w="1146"/>
        <w:gridCol w:w="1547"/>
      </w:tblGrid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 за 2011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цев Юрий 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560,19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56-АБ 593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 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ЛК 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ТЗ-82.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56-АБ 5932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 кв. 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цева Мария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69,79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цев Алексей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цев Виктор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21">
    <w:name w:val="Font Style21"/>
    <w:qFormat/>
    <w:rPr>
      <w:rFonts w:ascii="Georgia" w:hAnsi="Georgia" w:cs="Georgia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7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29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9:00Z</dcterms:created>
  <dc:creator>Ustas</dc:creator>
  <dc:description/>
  <cp:keywords/>
  <dc:language>en-US</dc:language>
  <cp:lastModifiedBy>Сельсовет</cp:lastModifiedBy>
  <cp:lastPrinted>2012-11-21T10:12:00Z</cp:lastPrinted>
  <dcterms:modified xsi:type="dcterms:W3CDTF">2013-01-18T06:42:00Z</dcterms:modified>
  <cp:revision>9</cp:revision>
  <dc:subject/>
  <dc:title> </dc:title>
</cp:coreProperties>
</file>