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ЧЕБОКСАРОВСКОГО СЕЛЬСОВЕТА 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3.11.2012 г.             </w:t>
            </w:r>
            <w:r>
              <w:rPr/>
              <w:t>с. Чебоксарово</w:t>
            </w:r>
            <w:r>
              <w:rPr>
                <w:sz w:val="28"/>
                <w:szCs w:val="28"/>
              </w:rPr>
              <w:t xml:space="preserve">                   №43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земельному участку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В целях проведения технической инвентаризации объектов недвижимости, а также их правовой регистрации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 .Присвоить адрес земельному участку, а также расположенному на нем зданию Чебоксаровского детского сада со следующей характеристикой: Оренбургская область, Александровский район, с.Чебоксарово, ул.Советская 38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Ю. Ф. Золотцев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и района, отделу образования, прокурор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26:00Z</dcterms:created>
  <dc:creator>Сельсовет</dc:creator>
  <dc:description/>
  <cp:keywords/>
  <dc:language>en-US</dc:language>
  <cp:lastModifiedBy>Сельсовет</cp:lastModifiedBy>
  <dcterms:modified xsi:type="dcterms:W3CDTF">2013-01-18T06:36:00Z</dcterms:modified>
  <cp:revision>9</cp:revision>
  <dc:subject/>
  <dc:title/>
</cp:coreProperties>
</file>