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.11.2012 г.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42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целях проведения технической инвентаризации объектов недвижимости, а также их правовой регист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 .Присвоить адрес земельному участку, а также расположенному на нем зданию Успенской школы со следующей характеристикой: Оренбургская область, Александровский район, с.Успенка, ул.Советская,31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Ю. Ф. Золотце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отделу образования, прокуро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6:00Z</dcterms:created>
  <dc:creator>Сельсовет</dc:creator>
  <dc:description/>
  <cp:keywords/>
  <dc:language>en-US</dc:language>
  <cp:lastModifiedBy>Сельсовет</cp:lastModifiedBy>
  <dcterms:modified xsi:type="dcterms:W3CDTF">2013-01-18T06:33:00Z</dcterms:modified>
  <cp:revision>3</cp:revision>
  <dc:subject/>
  <dc:title/>
</cp:coreProperties>
</file>