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.11.2012 г.             </w:t>
            </w:r>
            <w:r>
              <w:rPr/>
              <w:t>с. Чебоксарово</w:t>
            </w:r>
            <w:r>
              <w:rPr>
                <w:sz w:val="28"/>
                <w:szCs w:val="28"/>
              </w:rPr>
              <w:t xml:space="preserve">                   №4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не пригодным для проживания и постановки на учет Коновалову Веру Николаевну как нуждающуюся 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илом помещен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28.01.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кта обследования помещения ветхим и непригодным для постоянного проживания от 25.10.2012 год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Признать жилой дом, расположенный по адресу: Оренбургская область, Александровский район, село Чебоксарово, улица Советская, дом 55 ветхим и непригодным для дальнейшего проживания, и подлежащему снос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На основании п.2. ст.З Закона Оренбург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от 23.11.2005 года №2733/489 - 111 - 03 на основании поданного заявления и в связи с тем, что Коновалова Вера Николаевна -20.03.1949 года рождения является собственником жилого помещения не пригодным для проживания по заключению межведомственной комисс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Признать гр.Коновалову Веру Николаевну нуждающуюся в жилом помещен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Поставить гр.Коновалову Веру Николаевну, проживающуюся по адресу: Оренбургская область, Александровский район, с.Чебоксарово, ул.Советская, дом 55 как нуждающуюся в жилом помещен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Ю.Ф.Золотце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, Коноваловой В.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6:00Z</dcterms:created>
  <dc:creator>Сельсовет</dc:creator>
  <dc:description/>
  <cp:keywords/>
  <dc:language>en-US</dc:language>
  <cp:lastModifiedBy>Сельсовет</cp:lastModifiedBy>
  <dcterms:modified xsi:type="dcterms:W3CDTF">2013-01-18T06:28:00Z</dcterms:modified>
  <cp:revision>2</cp:revision>
  <dc:subject/>
  <dc:title/>
</cp:coreProperties>
</file>