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</w:tblGrid>
      <w:tr>
        <w:trPr>
          <w:trHeight w:val="2326" w:hRule="atLeast"/>
        </w:trPr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ксаров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1.11.2011 г.</w:t>
            </w:r>
            <w:r>
              <w:rPr>
                <w:sz w:val="28"/>
                <w:szCs w:val="28"/>
              </w:rPr>
              <w:t xml:space="preserve"> года №33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оксарово</w:t>
            </w:r>
          </w:p>
          <w:p>
            <w:pPr>
              <w:pStyle w:val="Normal"/>
              <w:spacing w:lineRule="exact" w:line="302"/>
              <w:ind w:right="4493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10" w:right="44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4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10" w:right="4493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1271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нятии граждан с учета нуждающихся в жилых помещ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6 Федерального закона Российской Федера ции «О введение в действие Жилищного кодекса РФ» от 29.02.2004 г. № 189-ФЗ, Законом Оренбургской области «О предоставлении гражданам, проживающим на территория Оренбургской области, жилых помещений жилищного фонда Оренбургской области» от 13.07,2007 г. № 1347/28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03, Законом Оренбургской области от 29.12.2007 г, № 1853/389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03 «О наделении   органов   местного   самоуправления   Оренбургской   области граждан», статьей 9 Закона Оренбургской области от 23.11.2005 года № 2733/489-Ш-ОЗ «О порядке учета органами местного самоуправления граждан, нуждающихся в предоставлении жилого помещения по договору социального найма», учитывая, что гражданами было произведено снятие с регистрационного учета в муниципальном образованиии Чебоксаровский сельсове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 .Снять с регистрационного учета Евлампиева Владимира Петровича, Евлампиеву Галину Сергеевну, Евлампиева Александра Владимировича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Евлампиеву Любовь Владимировну,  Евлампиеву Оксану Владимировну, Евлампиева Андрея Владимировича,  Евлампиева Никиту Владимировича,   Евлампиева Олега Владимировича  как нуждающихся в жил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нести соответствующие изменения в списки очередности ж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администрации района, прокурору, в министерство строительства, жилищно-коммунального и дорожного хозяйств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4:00Z</dcterms:created>
  <dc:creator>Сельсовет</dc:creator>
  <dc:description/>
  <cp:keywords/>
  <dc:language>en-US</dc:language>
  <cp:lastModifiedBy>Сельсовет</cp:lastModifiedBy>
  <cp:lastPrinted>2011-08-12T15:53:00Z</cp:lastPrinted>
  <dcterms:modified xsi:type="dcterms:W3CDTF">2012-04-17T09:26:00Z</dcterms:modified>
  <cp:revision>7</cp:revision>
  <dc:subject/>
  <dc:title>Российская Федерация</dc:title>
</cp:coreProperties>
</file>