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БОКСАРОВСКОГО СЕЛЬСОВЕТА АЛЕКСАНД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ПОСТАНОВЛЕНИЕ__________________</w:t>
      </w:r>
    </w:p>
    <w:p>
      <w:pPr>
        <w:pStyle w:val="Normal"/>
        <w:shd w:fill="FFFFFF" w:val="clear"/>
        <w:spacing w:lineRule="exact" w:line="317"/>
        <w:ind w:right="48" w:firstLine="539"/>
        <w:jc w:val="center"/>
        <w:rPr>
          <w:rFonts w:ascii="Times New Roman" w:hAnsi="Times New Roman" w:cs="Times New Roman"/>
          <w:color w:val="2D2D2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D2D2D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От 20.09.2012 г.                         с. Чебоксарово                                        №32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решения о переводе нежилых помещений в жилые и жилых помещений в нежилые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 13 Федерального закона от 27 июля 2010 года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10-ФЗ «Об организации предоставления государственных и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услуг»,  и Порядком разработки и утверждения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х регламентов предоставления муниципальных услуг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ункций),  утверждённым Постановлением администрации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ебоксаровского сельсовета Александровского  района от 15.12.2010  года № 133-п, руководствуясь ст. 31  Устава муниципального образования Чебоксаровский сельсовет Александровского района Оренбургской области: 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Утвердить административный регламент по предоставлени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sz w:val="28"/>
          <w:szCs w:val="28"/>
        </w:rPr>
        <w:t>О п</w:t>
      </w:r>
      <w:r>
        <w:rPr>
          <w:rFonts w:cs="Times New Roman" w:ascii="Times New Roman" w:hAnsi="Times New Roman"/>
          <w:sz w:val="28"/>
          <w:szCs w:val="28"/>
        </w:rPr>
        <w:t>риняти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ешения о переводе нежилых помещений в жилые и жилых помещений в нежилые»  согласно приложению. 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со дня его опубликования на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ициальном сайте администрации Чебоксаровского сельсовета Александровского района.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:                                  Ю. Ф. Золотцев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ослано: в дело, администрации района, прокурору.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  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20.09.2012 г. № 32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ind w:left="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  муниципальной услуги</w:t>
      </w:r>
    </w:p>
    <w:p>
      <w:pPr>
        <w:pStyle w:val="Normal"/>
        <w:ind w:left="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решения о переводе нежилых помещений в жилые и жилых помещений в нежилые»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Наименование муниципальной услуги: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Чебоксаровского сельсовета Александровского района Оренбургской  области  (далее – Администрация) предоставляется следующая муниципальная услуга: «Перевод нежилых помещений в жилые помещения и жилых помещений в нежилые помещения»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ей Чебоксаровского сельсовета Александровского района Оренбургской  области  (далее – Администрация) предоставляется  муниципальная услуга. Местонахождение и реквизиты органа, оказывающего муниципальную услугу по подготовке документации по переводу нежилых помещений в жилые и жилых помещений в нежилые: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Чебоксаровского сельсовета Александровского района Оренбургской  области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61830 Оренбургская область, Александровский район, с.Чебоксарово, ул. Советская, 34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Чебоксаровского сельсовета в сети Интернет:    www.cheboksarovo56.narod.ru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(35359) 27-3-32 (глава администрации), (35359) 27-3-15 (специалист администрации)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ормативно-правовое регулирование предоставления муниципальной услуги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подготовке документации по переводу нежилых помещений в жилые и жилых помещений в нежилые осуществляется в соответствии с: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Ф от 29.12.2004 г. № 188-ФЗ;</w:t>
      </w:r>
    </w:p>
    <w:p>
      <w:pPr>
        <w:pStyle w:val="Normal"/>
        <w:ind w:left="53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остановлением администрации Чебоксаровского сельсовета Александровского района Оренбургской  области  «О создании комиссии о признании помещения жилым поещением, жилого помещения непригодным для проживания многоквартирного дома аварийным и подлежащим сносу.» от 11.01.2007 г. №1;</w:t>
      </w:r>
    </w:p>
    <w:p>
      <w:pPr>
        <w:pStyle w:val="Normal"/>
        <w:ind w:left="53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остановление администрации Чебоксаровского сельсовета                         №133 от 15.12.2010 года 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 услуг»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явителями являются: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ие лица и  юридические лица – собственники переводимых помещений или уполномоченные ими лица; 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Информация о предоставлении муниципальной услуги по переводу нежилых помещений в жилые и жилых помещений в нежилые помещения размещена на информационных стендах, на официальном сайте в сети Интернет, а также  предоставляется специалистом 1 категории администрации   непосредственно на приеме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муниципальной услуги по подготовке документации по переводу нежилых помещений в жилые и жилых помещений в нежилые предоставляется: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 физических или юридических лиц в Администрацию;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физических или юридических лиц в Администрацию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ым обращениям заявителей исполнение муниципальной услуги по переводу помещений составляет 30 дней со дня поступления обращения с приложением документов, указанных в ст. 23 Жилищного кодекса РФ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ечным результатом оказания муниципальной услуги является принятие решения в форме постановления администрации Чебоксаровского сельсовета о переводе помещений. При наличии оснований дается письменный ответ об отказе в переводе  и  постановление администрации Чебоксаровского сельсовета о переводе нежилого помещения в жилое либо жилого помещения в нежилое или письменный ответ с мотивированным отказом в переводе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анием для предоставления муниципальной услуги по переводу жилого помещения в нежилое помещение или нежилого помещения в жилое помещение  является обращение собственника соответствующего помещения или уполномоченного им лица с заявлением в Администрацию  Чебоксаровского сельсовета (см.приложение) с приложением пакета документов: 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этажный план дома, в котором находится переводимое  помещение;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ая услуга оказывается бесплатно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сультации физических и юридических лиц по всем интересующим вопросам по подготовке документации по переводу помещений проводятся специалистом  1 категории  Администрации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ями представлены не все необходимые документы в соответствии с разделом 2.3 регламента;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соблюдение предусмотренных ст. 22 Жилищного кодекса РФ условий перевода помещения: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, 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bookmarkStart w:id="0" w:name="sub_2203"/>
      <w:bookmarkEnd w:id="0"/>
      <w:r>
        <w:rPr>
          <w:rFonts w:cs="Times New Roman" w:ascii="Times New Roman" w:hAnsi="Times New Roman"/>
          <w:sz w:val="28"/>
          <w:szCs w:val="28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bookmarkStart w:id="1" w:name="sub_2203"/>
      <w:bookmarkStart w:id="2" w:name="sub_2204"/>
      <w:bookmarkEnd w:id="1"/>
      <w:r>
        <w:rPr>
          <w:rFonts w:cs="Times New Roman" w:ascii="Times New Roman" w:hAnsi="Times New Roman"/>
          <w:sz w:val="28"/>
          <w:szCs w:val="28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</w:t>
      </w:r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еста предоставления муниципальной услуги оборудуются всей необходимой офисной мебелью, включая стулья и кресла для заявителей, ожидающих своей очереди, пожарно-охранной сигнализацией, информационными стендами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, а также получение гражданами и юридическими лицами документов осуществляется в порядке живой очереди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исьменные обращения физических или юридических лиц в Администрацию рассматриваются в течение 30 дней со дня их регистрации. 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 последовательность действий при предоставлении муниципальной услуги, сроки исполнения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ление муниципальной услуги включает в себя следующую последовательность действий: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 заявления от заявителя, первичная проверка документов на предоставление муниципальной услуги;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специалистом 1 категории Администрации с целью определения оснований для предоставления муниципальной услуги;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в электронной базе данных входящей корреспонденции  и формирование пакета документов для дальнейшей работы;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остановления главы Администрации о переводе либо письменного ответа об отказе в переводе помещения;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ведомление заявителя о принятом решении;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 принятом решении по переводу помещений собственников помещений, примыкающих к помещению, подлежащего переводу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Описание административной процедуры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заявлений от граждан и юридических лиц, первичная проверка документов на предоставление муниципальной услуги: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учения муниципальной услуги заявитель представляет документы, указанные в разделе 2.3 настоящего Регламента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первичную проверку и регистрацию документов осуществляет специалист 1 категории Администрации Чебоксаровского сельсовета (далее – специалист Администрации);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Администрации обязан консультировать заявителя по вопросам подготовки и комплектации документов;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срок выполнения действий – 30 минут;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зультат действия: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заявителя приняты к исполнению;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смотрение документов специалистом Администрации и подготовка постановления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Администрации, проверив наличие всех необходимых документов, надлежащее их оформление, определяет право заявителя на предоставление муниципальной услуги и готовит постановление о переводе помещений;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целью соблюдения условий перевода жилых помещений в нежилые помещения и нежилых помещений в жилые помещения, установленных Жилищном кодексом РФ, специалист Администрации в трехдневный срок с момента принятия заявления о переводе при необходимости запрашивает в соответствующих уполномоченных органах следующие документы в отношении переводимого помещения: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bookmarkStart w:id="3" w:name="sub_251"/>
      <w:bookmarkEnd w:id="3"/>
      <w:r>
        <w:rPr>
          <w:rFonts w:cs="Times New Roman" w:ascii="Times New Roman" w:hAnsi="Times New Roman"/>
          <w:sz w:val="28"/>
          <w:szCs w:val="28"/>
        </w:rPr>
        <w:t>информацию о наличии либо отсутствии ограничений, обременении, ареста;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bookmarkStart w:id="4" w:name="sub_251"/>
      <w:bookmarkStart w:id="5" w:name="sub_25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справку, свидетельствующую об отсутствии граждан, состоящих на регистрационном учете в жилом помещении, подлежащем переводу в нежилое помещение;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bookmarkStart w:id="6" w:name="sub_252"/>
      <w:bookmarkStart w:id="7" w:name="sub_25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сведения о собственниках помещений, примыкающих к переводимому помещению, в том числе о собственниках помещений, находящихся над переводимым помещением;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bookmarkStart w:id="8" w:name="sub_253"/>
      <w:bookmarkStart w:id="9" w:name="sub_25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информацию, свидетельствующую о том, что помещения под жилым помещением, переводимым в нежилое, являются нежилыми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bookmarkStart w:id="10" w:name="sub_254"/>
      <w:bookmarkEnd w:id="10"/>
      <w:r>
        <w:rPr>
          <w:rFonts w:cs="Times New Roman" w:ascii="Times New Roman" w:hAnsi="Times New Roman"/>
          <w:sz w:val="28"/>
          <w:szCs w:val="28"/>
        </w:rPr>
        <w:t>Заявитель вправе самостоятельно получить документы, перечисленные в настоящем пункте, и представить их с заявлением о переводе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сутствия у заявителя права на предоставление муниципальной услуги специалист Администрации готовит письменный ответ об отказе в переводе помещений;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ое постановление   направляется   на подпись   главе администрации Александровского сельсовета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зультат действия: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принимает решение о переводе помещений либо об отказе в переводе помещений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аксимальный срок выполнения действий – 10 дней.</w:t>
      </w:r>
    </w:p>
    <w:p>
      <w:pPr>
        <w:pStyle w:val="Normal"/>
        <w:ind w:left="53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Уведомление заявителей о принятом решении  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. Специалист Администрации  не позднее чем через три рабочих дня со дня принятия решения: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или направляет по адресу, указанному в заявлении, заявителю подписанное и зарегистрированное постановление о переводе,  либо  письменный ответ  об отказе в переводе помещений;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о принятии решения о переводе помещений собственников  помещений, примыкающих к помещению, в отношении которого принято данное решение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 Порядок и формы контроля за предоставлением муниципальной услуги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Контроль за полнотой и качеством предоставления муниципальной услуги включает в себя выявление и устранение нарушений прав граждан, обратившихся за получением муниципальной услуги, рассмотрение, принятие решений и подготовку ответов на обращения граждан, содержащих жалобы на решения, действия (бездействие) специалистов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оказателями качества предоставления муниципальной услуги гражданам и юридическим лицам являются: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, установленных настоящим регламентом;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 обоснованных жалоб на нарушение положений настоящего Регламента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Для проведения проверки полноты и качества предоставления муниципальной услуги может формироваться комиссия, в состав которой включаются специалисты  Администрации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Деятельность комиссии осуществляется  в соответствии с планом проведения проверки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членами комиссии и утверждается  главой администрации сельсовета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Заинтересованные лица могут обратиться с жалобой на действия (бездействия) и решения, осуществляемые (принятые) в ходе предоставления муниципальной услуги на основании настоящего Регламента (далее – жалоба), устно либо письменно в Администрацию Александровского  сельсовета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указываются: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интересованного лица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(контактный телефон – при наличии) заявителя;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я, имя и отчество специалиста (при наличии информации) решение, действие (бездействие) которого обжалуется;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жалобы;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интересованное лицо считает необходимым сообщить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ая жалоба должна быть написана разборчивым почерком, не содержать нецензурных выражений. 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исьменная жалоба должна быть рассмотрена в течение 10 календарных дней со дня ее регистрации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Если в результате рассмотрения жалоба признана обоснованной, то принимается решение о проведении действий по оказанию муниципальной услуги заинтересованному лицу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 в обращении вопросов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 Заинтересованные лица вправе обжаловать в судебном порядке действия (бездействия) и решения, принятые в ходе предоставления муниципальной услуги. 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ind w:left="5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явлений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5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ind w:left="5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боксаровского сельсовета   </w:t>
      </w:r>
    </w:p>
    <w:p>
      <w:pPr>
        <w:pStyle w:val="Normal"/>
        <w:ind w:left="5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. Ф. Золотцеву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(-ей)  по адресу:    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енбургская область 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ий район 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(пос.)______________________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________________, д.___, кв.__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 Вас перевести нежилое помещение в жилое, расположенное по адресу: с.___________________________, ул.________________________, д.____, кв.___, принадлежащее____________________________________________________________________на  основании_____________________________________________________________________</w:t>
        <w:br/>
        <w:t>_________________________________________________________________________________.</w:t>
      </w:r>
    </w:p>
    <w:p>
      <w:pPr>
        <w:pStyle w:val="Normal"/>
        <w:ind w:left="53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20___г.                                                                          ______________ 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 подпись)</w:t>
      </w:r>
    </w:p>
    <w:p>
      <w:pPr>
        <w:pStyle w:val="Normal"/>
        <w:ind w:left="5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ind w:left="5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овета   </w:t>
      </w:r>
    </w:p>
    <w:p>
      <w:pPr>
        <w:pStyle w:val="Normal"/>
        <w:ind w:left="5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. Ф. Золотцеву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(-ей)  по адресу:    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енбургская область 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ий район 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(пос.)______________________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________________, д.___, кв.__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 Вас перевести нежилое помещение в жилое, расположенное по адресу: с.___________________________, ул.________________________, д.____, кв.___, принадлежащее____________________________________________________________________на  основании_____________________________________________________________________</w:t>
        <w:br/>
        <w:t>_________________________________________________________________________________.</w:t>
      </w:r>
    </w:p>
    <w:p>
      <w:pPr>
        <w:pStyle w:val="Normal"/>
        <w:ind w:left="53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20___г.                                                                          ______________ 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 подпись)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</w:pPr>
    <w:rPr>
      <w:rFonts w:ascii="Arial" w:hAnsi="Arial" w:eastAsia="Times New Roman" w:cs="Arial"/>
      <w:b/>
      <w:bCs/>
      <w:caps/>
      <w:sz w:val="32"/>
      <w:szCs w:val="32"/>
      <w:lang w:val="en-US"/>
    </w:rPr>
  </w:style>
  <w:style w:type="paragraph" w:styleId="Style15">
    <w:name w:val="Обычный (веб)"/>
    <w:basedOn w:val="Normal"/>
    <w:qFormat/>
    <w:pPr>
      <w:ind w:hanging="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6:00Z</dcterms:created>
  <dc:creator>Сельсовет</dc:creator>
  <dc:description/>
  <cp:keywords/>
  <dc:language>en-US</dc:language>
  <cp:lastModifiedBy>Сельсовет</cp:lastModifiedBy>
  <cp:lastPrinted>2012-10-16T18:07:00Z</cp:lastPrinted>
  <dcterms:modified xsi:type="dcterms:W3CDTF">2012-10-16T12:09:00Z</dcterms:modified>
  <cp:revision>16</cp:revision>
  <dc:subject/>
  <dc:title/>
</cp:coreProperties>
</file>