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2543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ксаров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  <w:softHyphen/>
              <w:softHyphen/>
              <w:softHyphen/>
              <w:softHyphen/>
              <w:softHyphen/>
              <w:softHyphen/>
              <w:softHyphen/>
              <w:t xml:space="preserve"> </w:t>
            </w:r>
            <w:r>
              <w:rPr>
                <w:sz w:val="28"/>
                <w:szCs w:val="28"/>
                <w:u w:val="single"/>
              </w:rPr>
              <w:t>01.11.2011 г.</w:t>
            </w:r>
            <w:r>
              <w:rPr>
                <w:sz w:val="28"/>
                <w:szCs w:val="28"/>
              </w:rPr>
              <w:t xml:space="preserve">  №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боксар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</w:tblGrid>
      <w:tr>
        <w:trPr>
          <w:trHeight w:val="345" w:hRule="atLeast"/>
        </w:trPr>
        <w:tc>
          <w:tcPr>
            <w:tcW w:w="624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обретении специализированного жилья.</w:t>
            </w:r>
          </w:p>
        </w:tc>
      </w:tr>
    </w:tbl>
    <w:p>
      <w:pPr>
        <w:pStyle w:val="Normal"/>
        <w:tabs>
          <w:tab w:val="clear" w:pos="708"/>
          <w:tab w:val="left" w:pos="702" w:leader="none"/>
        </w:tabs>
        <w:jc w:val="both"/>
        <w:rPr/>
      </w:pPr>
      <w:r>
        <w:rPr>
          <w:b/>
          <w:bCs/>
        </w:rPr>
        <w:t xml:space="preserve">   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 исполнение решения Совета депутатов муниципального образования Чебоксаровский сельсовет от 05.10.2011 года №44 «О приобретении  специализированного жилого  помещения», а также создания  условий для проживания граждан, нуждающихся в жилых помещениях и предоставлении им жилых помещений по договору социального найма  на территории муниципального образования Чебоксаровский сельсовет»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обрести  жилое помещение  (дом), расположенный  по адресу: село Чебоксарово  Александровского района улица Советская д. 14, собственником которого является Коннова Нина Степановна, по стоимости, определенной  независимым оценщиком (отчёт №  А/33-АЛ   от   05.09.2011г., выполненный ООО «Областной центр оценк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нести данное жилое помещение к маневренному  фон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Главе администрации  сельсовета Веретину С.П. после подписания договора купли-продажи предоставить его на регистрацию в УФРС по Оренбургской области (Александровский секто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  <w:tab/>
        <w:tab/>
        <w:tab/>
        <w:tab/>
        <w:tab/>
        <w:tab/>
        <w:t xml:space="preserve"> Ю. Ф. Золот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 в дело -  2, жилищной  комиссии администрации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куратуре района, УФРС по Оренбург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31:00Z</dcterms:created>
  <dc:creator>Сельсовет</dc:creator>
  <dc:description/>
  <cp:keywords/>
  <dc:language>en-US</dc:language>
  <cp:lastModifiedBy>Сельсовет</cp:lastModifiedBy>
  <cp:lastPrinted>2011-10-10T12:55:00Z</cp:lastPrinted>
  <dcterms:modified xsi:type="dcterms:W3CDTF">2012-04-17T09:34:00Z</dcterms:modified>
  <cp:revision>4</cp:revision>
  <dc:subject/>
  <dc:title/>
</cp:coreProperties>
</file>