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Администрация Чебоксаровского сельсовета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Александровского района Оренбургской области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9.04.2011 г.                           с. Чебоксарово                                        №11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962" w:hRule="atLeast"/>
        </w:trPr>
        <w:tc>
          <w:tcPr>
            <w:tcW w:w="55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в весенне-летний период 2011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оответствии с постановлением Правительства Оренбургской области №213-п от 08.04.2011 г. «О мерах по обеспечению пожарной безопасности в весенне-летний период 2011 года» и в целях обеспечения пожарной безопас</w:t>
        <w:softHyphen/>
        <w:t xml:space="preserve">ности на территории Александровского района в весенне-летний период     2011 года: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 Утвердить план мероприятий по обеспечению пожарной безопасности в весенне-летний период 2011 года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 Контроль за исполнением данного постановления оставляю за собой.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Ю. Ф. Золот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544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0"/>
                                    <w:ind w:firstLine="697"/>
                                    <w:contextualSpacing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0"/>
                                    <w:ind w:firstLine="697"/>
                                    <w:contextualSpacing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ю главы администрации                                                     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9.04.2011 г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85.5pt;mso-wrap-distance-left:9pt;mso-wrap-distance-right:0pt;mso-wrap-distance-top:0pt;mso-wrap-distance-bottom:0pt;margin-top:0.1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firstLine="697"/>
                              <w:contextualSpacing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firstLine="697"/>
                              <w:contextualSpacing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ю главы администрации                                                      от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9.04.2011 г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№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пожарной безопасности в весенне-летний период 2011 года по муниципальному образованию Чебокс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ственные за исполне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09"/>
        <w:gridCol w:w="2377"/>
        <w:gridCol w:w="237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венные за исполн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наружного водоснабж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ания о пожар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инерализованных полос вокруг населенных пунктов, объектов, подверженных угрозе распространения степных пожаров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1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жарной безопас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 по 31.05.2011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и сухостоя в населенных пунктах, ликвидация несанкционированных свалок, выполнение санитарно-оздоровительных мероприятий на территории лесных насаждений в границах насленных пунк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2:00Z</dcterms:created>
  <dc:creator>Сельсовет</dc:creator>
  <dc:description/>
  <cp:keywords/>
  <dc:language>en-US</dc:language>
  <cp:lastModifiedBy>Сельсовет</cp:lastModifiedBy>
  <cp:lastPrinted>2011-05-04T17:19:00Z</cp:lastPrinted>
  <dcterms:modified xsi:type="dcterms:W3CDTF">2012-04-17T09:21:00Z</dcterms:modified>
  <cp:revision>5</cp:revision>
  <dc:subject/>
  <dc:title/>
</cp:coreProperties>
</file>