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тавленные лицами, замещающими должности муниципальной службы (муниципальную должность) администрации Чебоксаровского сельсовета Александровского района Оренбургской области и членов их семь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за период с 01 января 2016 года по 31 декабря 2016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735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4"/>
        <w:gridCol w:w="990"/>
        <w:gridCol w:w="1418"/>
        <w:gridCol w:w="7"/>
        <w:gridCol w:w="1410"/>
        <w:gridCol w:w="855"/>
        <w:gridCol w:w="994"/>
        <w:gridCol w:w="1112"/>
        <w:gridCol w:w="1019"/>
        <w:gridCol w:w="995"/>
        <w:gridCol w:w="1558"/>
        <w:gridCol w:w="1276"/>
        <w:gridCol w:w="2266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олотцев Ю. Ф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а админи страции Чебоксаровского сельсовета Александ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олевая  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7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-111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ЗЛК-2140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96019.8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емельный участок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ля сельскохозяйственного использ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</w:rPr>
              <w:t>Общая долевая собствен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2000 м. к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042 кв. м.</w:t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емельный участок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ля сельскохозяйственного использова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b/>
              </w:rPr>
              <w:t>Общая долевая собственность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8000 м. кв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и грузовые: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АЗ-А2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</w:t>
            </w: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ларус-82.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евая  ¼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7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95529.4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15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ля ведения личного подсобного хозяйств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42 кв. 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емельный участок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ля сельскохозяйственного использова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3000 кв. 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1000 кв. 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евая  ¼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7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3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042 кв. м.</w:t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евая  ¼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7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66.17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141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042 кв. м.</w:t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редставленные лицами, замещающими должности муниципальной службы (муниципальную должность) администрации Чебоксаровского сельсовета Александровского района Оренбургской области и членов их семь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за период с 01 января 2016 года по 31 декабря 2016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735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4"/>
        <w:gridCol w:w="990"/>
        <w:gridCol w:w="1418"/>
        <w:gridCol w:w="7"/>
        <w:gridCol w:w="1410"/>
        <w:gridCol w:w="855"/>
        <w:gridCol w:w="994"/>
        <w:gridCol w:w="1255"/>
        <w:gridCol w:w="876"/>
        <w:gridCol w:w="995"/>
        <w:gridCol w:w="1558"/>
        <w:gridCol w:w="1276"/>
        <w:gridCol w:w="2266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Буданова Е.А,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ист администрации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боксаровского сельсовета Александровско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Жилая 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5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066188.7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емель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ый участок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ля ведения личного подсоб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ого хозяйства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2944 кв. м.</w:t>
            </w:r>
          </w:p>
          <w:p>
            <w:pPr>
              <w:pStyle w:val="Normal"/>
              <w:spacing w:lineRule="auto" w:line="276" w:before="0" w:after="200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тавленные лицами, замещающими должности муниципальной службы (муниципальную должность) администрации Чебоксаровского сельсовета Александровского района Оренбургской области и членов их семь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за период с 01 января 2016 года по 31 декабря 2016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735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4"/>
        <w:gridCol w:w="990"/>
        <w:gridCol w:w="1418"/>
        <w:gridCol w:w="7"/>
        <w:gridCol w:w="1410"/>
        <w:gridCol w:w="855"/>
        <w:gridCol w:w="994"/>
        <w:gridCol w:w="1255"/>
        <w:gridCol w:w="876"/>
        <w:gridCol w:w="995"/>
        <w:gridCol w:w="1558"/>
        <w:gridCol w:w="1276"/>
        <w:gridCol w:w="2266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овалова А.Г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ист администрации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боксаровского сельсовета Александровско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Жилая 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5 кв.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ENAULT SANDERO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52826.34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ля сельскохозяйственного назнач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4000 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емель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ый участок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ля ведения личного подсоб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ого хозяйст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96,0кв. м.</w:t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ля сельскохозяйственного назнач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000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54:00Z</dcterms:created>
  <dc:creator>работа</dc:creator>
  <dc:description/>
  <dc:language>en-US</dc:language>
  <cp:lastModifiedBy>Евгения</cp:lastModifiedBy>
  <cp:lastPrinted>2015-05-06T14:59:00Z</cp:lastPrinted>
  <dcterms:modified xsi:type="dcterms:W3CDTF">2017-05-11T14:54:00Z</dcterms:modified>
  <cp:revision>2</cp:revision>
  <dc:subject/>
  <dc:title/>
</cp:coreProperties>
</file>