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  МУНИЦИПАЛЬНОГО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ЧЕБОКСАРОВ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 РАЙОНА   ОРЕНБУРГСКОЙ 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1.2015г.     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№  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Генеральной схемы санитарной очистки территории муниципального образования  Чебоксаровский сельсовет  Александровского  района 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 ст. 5 Устава муниципального образования  Чебоксаровский сельсовет  Александровского  района Оренбург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Генеральную схему санитарной очистки территории муниципального образования Чебоксаровский сельсовет Александровского района,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Ю. Ф. Золотц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287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                 постановлению                                                                                           администрации МО                                                                                           Чебоксаровский сельсовет                                                                                                                                 от 28.01.2015 г №5-П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и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 Чебоксаровский сельсовет Александро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СНОВАНИЕ ДЛЯ РАЗРАБОТКИ ГЕНЕРАЛЬНОЙ СХЕМЫ ОЧИСТК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истка и уборка территорий современных населенных пунктов должна развиваться на основе прогнозируем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неральная схема является программным документом, который определяет направление развития данной сферы деятельности на территории МО Чебоксаровский сельсовет (далее Сельсовет), дает объективную оценку и возможность для принятия  органами местного самоуправления  сельсовета  и руководителями учреждений и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организации сбора и вывоза бытовых отходов и мусора, удалению, а также уборке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неральная схема </w:t>
      </w:r>
      <w:r>
        <w:rPr>
          <w:color w:val="000000"/>
          <w:sz w:val="28"/>
          <w:szCs w:val="28"/>
        </w:rPr>
        <w:t>определяет очередность осуществления мероприятий, объемы работ по всем видам очистки и уборки территорий населенных пунктов, системы и методы сбора, удаления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                       </w:t>
        <w:br/>
      </w:r>
      <w:r>
        <w:rPr>
          <w:sz w:val="28"/>
          <w:szCs w:val="28"/>
        </w:rPr>
        <w:t xml:space="preserve">            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санитарной очистки и уборки территорий населенных мест органами местного самоуправления  должна предусматривать рациональный сбор и вывоз бытовых отходов и мусора, надежное обезвреживание при вывозе  бытовых отходов и мусора (хозяйственно-бытовых, в том числе пищевых отходов от жилых и общественных зданий, предприятий торговли,  и культурно-бытового назначения; жидких; уличного мусора и других бытовых отходов, скапливающихся на территории населенных пунк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КРАТКАЯ ХАРАКТЕРИСТИКА  Чебоксаровского сельсовета</w:t>
      </w:r>
    </w:p>
    <w:p>
      <w:pPr>
        <w:pStyle w:val="Normal"/>
        <w:ind w:right="-21" w:firstLine="720"/>
        <w:jc w:val="both"/>
        <w:rPr/>
      </w:pPr>
      <w:r>
        <w:rPr>
          <w:spacing w:val="18"/>
          <w:sz w:val="28"/>
          <w:szCs w:val="28"/>
        </w:rPr>
        <w:t>Хортицкий</w:t>
      </w:r>
      <w:r>
        <w:rPr>
          <w:spacing w:val="6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входит в состав муниципального образования Александровский района Оренбургской области 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лощадь сельсовета на 01.01.2013 г. – </w:t>
      </w:r>
      <w:r>
        <w:rPr>
          <w:color w:val="000000"/>
          <w:sz w:val="28"/>
          <w:szCs w:val="28"/>
          <w:shd w:fill="FFFFFF" w:val="clear"/>
        </w:rPr>
        <w:t xml:space="preserve">13944 </w:t>
      </w:r>
      <w:r>
        <w:rPr>
          <w:sz w:val="28"/>
          <w:szCs w:val="28"/>
        </w:rPr>
        <w:t xml:space="preserve"> га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</w:rPr>
        <w:t>В состав   Хортицкого сельсовета входят 3 населенных пункта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ло Чебоксарово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ло Успенка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ло Стрелецк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м центром сельсовета является с. Чебоксарово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Численность населения </w:t>
      </w:r>
      <w:r>
        <w:rPr>
          <w:spacing w:val="18"/>
          <w:sz w:val="28"/>
          <w:szCs w:val="28"/>
        </w:rPr>
        <w:t>Хортицкого</w:t>
      </w:r>
      <w:r>
        <w:rPr>
          <w:spacing w:val="6"/>
          <w:sz w:val="28"/>
          <w:szCs w:val="28"/>
        </w:rPr>
        <w:t xml:space="preserve"> сельсовета  </w:t>
      </w:r>
      <w:r>
        <w:rPr>
          <w:sz w:val="28"/>
          <w:szCs w:val="28"/>
        </w:rPr>
        <w:t>на 01.01.2015 – 450 человек.</w:t>
      </w:r>
    </w:p>
    <w:p>
      <w:pPr>
        <w:pStyle w:val="Normal"/>
        <w:widowControl w:val="false"/>
        <w:autoSpaceDE w:val="false"/>
        <w:ind w:right="-21" w:firstLine="720"/>
        <w:jc w:val="both"/>
        <w:rPr/>
      </w:pPr>
      <w:r>
        <w:rPr>
          <w:sz w:val="28"/>
          <w:szCs w:val="28"/>
        </w:rPr>
        <w:t>Геоморфологическая характеристика Чебоксаровского сельсовета: участок ровный с общим уклоном  на север и северо-запад. Грунтовые воды залегают на глубине 7,0 – 8 м. Мощность почвенного  слоя колеблется в пределах 0,4 – 0,6 метров. Глубина сезонного промерзания суглинков 1,9 м.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имат резко-континентальный, характеризующийся  жарким   летом и   холодной  зимой.  Среднегодовая температура: - 4,7°С </w:t>
        <w:br/>
        <w:t>Средняя температура июля: + 23,9°С</w:t>
        <w:br/>
        <w:t>Средняя температура января : - 19,6°С</w:t>
        <w:br/>
        <w:t>Среднегодовая скорость ветра: 5,2 м/сек</w:t>
        <w:br/>
        <w:t>Средняя относительная влажность воздуха: 68 %</w:t>
        <w:br/>
        <w:t xml:space="preserve">Среднегодовая сумма осадков: 370 мм. 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ериод с устойчивым снежным покровом равен 165-150 дня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ое развит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униципальном образовании Хортицкий сельсовет  по состоянию на 01.01.2015 г. проживает 450 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8 года показатели численности населения можно назвать стабильными. В настоящее время все более ощутимо проявляется тенденция миграционного оттока жителей из-за отсутствия жилья и постоянн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населения муниципального образования Хортицкий сельсовет  приводится в нижеследующей таблице № 1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№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06"/>
        <w:gridCol w:w="1294"/>
        <w:gridCol w:w="1782"/>
        <w:gridCol w:w="1699"/>
        <w:gridCol w:w="16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демографической ситуации были выявлены основные проблемы формирования численности населения В целом демографическую обстановку можно оценить как проблематичную, хотя аналогичная ситуация наблюдается по всей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 перспективном будущем демографическая ситуация стабилизируетс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сельсовета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инфраструктура сельсовета представляет собой совокупность образовательных и медицинских учреждений, объектов бытового обслуживания, торговли, культуры и отдыха, спортивны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бъектов социальной инфраструктуры сельсовета представлен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2. Характеристика объектов социальной инфраструктуры сельсовета</w:t>
      </w:r>
    </w:p>
    <w:p>
      <w:pPr>
        <w:pStyle w:val="Normal"/>
        <w:jc w:val="both"/>
        <w:rPr/>
      </w:pPr>
      <w:r>
        <w:rPr/>
        <w:tab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4"/>
        <w:gridCol w:w="1487"/>
        <w:gridCol w:w="1686"/>
        <w:gridCol w:w="1141"/>
        <w:gridCol w:w="1188"/>
        <w:gridCol w:w="1488"/>
        <w:gridCol w:w="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с. пун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медицинского обслужи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уры и отдых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объек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, детский с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ец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стойчивое социально-экономическое развитие сельсовета предполаг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ественный прогресс в развитии основных секторов сельского хозяйства, 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современных инженерных систем и улучшение транспорт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жное использование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реды благоприятной для жизни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репутации Сельсовета как части Александровского района экологически привлекательной, комфортной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 устойчивого социально-экономического развития сель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приумножение природных ресурсов для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неральная схема очистки территории муниципального образования  Чебокса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жилые и административные здания, школа,  магазины, ДК,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(транспортировка отходов к местам сбора отходов, контейнерным площад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от места сбора и мусорных б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ми мерами по улучшению санитарного состояния МО  Чебоксаровский сельсовет 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, утверждение и реализация генеральной схемы санитарной очистк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твердых бытовых отходов, образующихся от уборки жилых помещений и административных зданий и объектов социальной сферы (клубные учреждения, магазины) должны производиться в местах временного складирования твердых бытовых отходов и мусора, утвержденных администрацией МО  Чебоксаровский сельсов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еднегодовые нормы накопления и образования твердых бытовых отходов, приведенные в Таблице 3 , приняты согласно следующим докумен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и городских и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  Российской Федерации по охране окружающей среды в 199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блица 3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12"/>
        <w:gridCol w:w="1333"/>
        <w:gridCol w:w="2021"/>
        <w:gridCol w:w="1569"/>
        <w:gridCol w:w="243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образования отход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норма образования и накоплени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нормы образования и накопл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орма накопления ТБО по благоустроенным жилым домам, с населением до 10  тыс.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на 1 ж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(почтовое отделение, административные  учреждения, библиотека, Д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овская О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а 1 учащего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на 1    учащего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а 1 учащего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на 1 учащегос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Чебоксаровский детский са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а 1 ребе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 на 1    ребе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а 1 реб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 на 1 ребенка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й магаз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на 1 м². площа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 на 1 кв. м. площади</w:t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*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 Чебоксаро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гр на 1 пос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на 1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** на 1 пос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** на 1 посещение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  <w:p>
            <w:pPr>
              <w:pStyle w:val="Normal"/>
              <w:jc w:val="both"/>
              <w:rPr/>
            </w:pPr>
            <w:r>
              <w:rPr/>
              <w:t>С. Усп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гр на 1 пос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на 1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** на 1 пос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** на 1 посещ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ЦЕНКА СУЩЕСТВУЮЩЕГО СОСТОЯНИЯ САНИТАРНОЙ ОЧИСТКИ ТЕРРИТОРИИ  МО  Чебоксаров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овет испытывает большие трудности по организации вывоза мусора. Это касается и жилых зон населенных пунктов,   прибрежных территорий и мест массового отдыха неорганизованных приезжих граждан  и таких же неорганизованных местных жителей. Следствием всего этого появляются  несанкционированные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чистоты и порядка на территории МО Чебокса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ерритории муниципального образования действует Решение Совета депутатов  от 17.12.2015 г. №18 «Об утверждении Правил благоустройства и санитарного содержания населенных пунктов территории муниципального образования Чебоксаровский сельсовет Александровского района Оренбургской области», которое устанавливает порядок содержания и организации уборки территорий сельсовета. Все юридические и физические лица, в т. ч. и индивидуальные предприниматели, расположенные или осуществляющие свою деятельность на территории  МО Хортицкий сельсовет, независимо от форм собственности и ведомственной принадлежности, должностные лица и граждане обязаны выполнять определен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МО  Чебоксаровский сельсовет находятся предприятия, учреждения, организации независимо от организационно-правовых форм и физические лица проживающие на данной территории, которым рекомендовано соблюдать и контролировать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стема санитарной очистки и уборки территорий должна предусматривать рациональный сбор, быстрое удаление бытовых отходов (хозяйственно – бытовых), в том числе пищевых отходов из жилых и общественных зданий, предприятий торговли, общественного питания и культурно - бытового назначения; уличного мусора и други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мняя уборка улиц, дорог заключается в своевременном удалении свежевыпавшего, а также уплотненного снега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няя уборка включает сбор мусора на 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 уборке устанавливается администрацией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газинов и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 Санитарные правила и 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 мере их на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бор и вывоз твердых бытовых отходов населения,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частных домовладениях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, владельцы, пользователи и арендаторы объектов индивидуального жилого сектора 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свои участки, палисадники и придомовые отрезки улиц до середины проезжей части дороги, выезды на проезжую часть дороги, своевременно удаляя отходы, содержимое выгребных ям, грязь и снег своими силами и средствами или силами эксплуатирующих организаций по уборке города на договорной основ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документы, подтверждающие факт удаления отходов законным путем (договор, квитанции об уплате услуг по вывозу отходов, очистке и вывозу содержимого выгребных ям, золы (для печного отопления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оборудованную выгребную яму,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сжигания, захоронения в земле и выбрасывания на улицу (включая водоотводящие лотки, канавы, закрытые сети и колодцы хозфекальной канализации) отходов (в том числе упаковочных материалов, пластиковых бутылок. Полиэтиленовых пакетов, металлических банок, стекла, строительного мусора, рубероида, садово-огородной глины), трупов животных, пищевых отбросов и фекальных нечистот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без согласования уполномоченных органов складирование стройматериалов, размещение транспортных средств, иной техники и оборудования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проведения месячника по благоустройству обеспечить в трехдневный срок вывоз за свой счет всего дворового мусора на полигон ТБО (полигон по захоронению твердых бытовых отходов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для осмотра представителям органов местного самоуправления, органов санитарно – эпидемиологического, земельного и экологического контроля дворовые объекты санитарной очистки (выгребные ямы, индивидуальные контейнеры и помещения для сбора мусора, компостные ямы и кучи, лотки, сети ливневой и хозбытовой канализ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ующие организации по уборке и санитарной очистке 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е реже одного раза в год на договорных условия производить очистку водоотводящих канав и лотков от грязи и мусора и вывоз осадка для обезвреживания на полигоны твердых бытовых от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ить по заявкам и за счет владельцев крупногабаритные отходы (включая ветви и стволы деревьев) к местам захоронения или утилизации по мере их накопления во двора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блюдать общие для всей территории требования Правил содержания и благоустройства территории МО Чебоксаровский сельсовет, утвержденных решением Совета депутатов МО Чебоксаровский сельсовет  от 17.12.2015  № 18  «Об утверждении Правил благоустройства и санитарного содержания населенных пунктов территории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Эксплуатирующие организации 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й санитарной очисткой в частном жилом секторе  и оплатой жильцами в установленные сроки услуг по санитарной очистке (вывозу отходов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жильцам помощь в организации и проведении работ по санитарной очистке придомовых территорий и прилегающих участков проезжей части улиц (включая очистку и ремонт водоотводящих канав, лотков, сете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жильцов о сроках проведения месячников по благоустройству, времени и порядке сбора и вывоза крупногабаритных отходов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 сельского сельсовета периодически образуются несанкционированные свалки, которые силами администрации 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по сбору твердых бытовых отходов и мусора, по ликвидации несанкционированных свалок утверждает администрация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изованная система канализации в   Чебоксаровском  сельсовете  отсутствует. Водоотведение общественных зданий, индивидуальных  предусматривается в выгребные ямы. Основная часть жителей  частных домов пользуется надворными туал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малых населенных пунктов ввиду малой численности их населения, сложностей рельефа, взаимной удаленности производить систему централизованной канализации нецелесообразно. Канализование может быть осуществлено в выгребные ямы с вывозом стоков из выгребных ям на очистные сооружения. Водоотведение в поселении планируется отвести только с дорожного полотна путем углубления (окювечивания) придорожных канав и муниципальных учреждении путем отвода воды в кюветы или специальные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анных работ необходимо заключение договоров по углублению канав, приобретение водосточных труб, специальных емкостей и их уст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управлению и организации в границах Чебоксаровского сельсовета  водоснабжением населения и водоотведения осуществляется ООО «Кристи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Требования к оборудованию выгребной я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ребная яма – самое простое сооружение канализации для домов с минимальным расходом в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стоит из герметической емкости, куда стоки от дома сливаются для накопления и хранения 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 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Материал – железобетон, металл, оштукатуренный кирпич. К выгребной яме должен быть обеспечен подъезд ассенизационной маши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выгребные ямы без дна с фильтрацией в грунт неочищенных стоков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я вышеизложенное, необходимо сказать, что очистка территорий муниципального образования является многоаспектной, а решение сложных задач не проводят в одно действие. Для того, чтобы выстроить стройную систему, включающую все вопросы очистки территории МО, обращения с отходами от сбора до переработки, требуются определенные затраты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сегодняшней ситуации по организации очистки территории сельсовета показывает, что фактически состояние территории МО находится в удовлетворительном состоянии, организация вопросов благоустройства, очистки, сбора и вывоза мусора производится на должном муниципальном уровне, однако требуется дополнительная нормативная правовая база, определяющая очистку, сбор и вывоз мусора на территории индивидуального жилого сектора, а также определяющая меры ответственности проживающих в индивидуальных жилых домах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мероприятий по санитарной очистке территории сель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жегодно в бюджете сельского сельсовета предусматривать финансирование  на благоустройство и санитарную очистку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0:00Z</dcterms:created>
  <dc:creator>User</dc:creator>
  <dc:description/>
  <dc:language>en-US</dc:language>
  <cp:lastModifiedBy>работа</cp:lastModifiedBy>
  <cp:lastPrinted>2016-01-28T11:26:00Z</cp:lastPrinted>
  <dcterms:modified xsi:type="dcterms:W3CDTF">2016-01-28T06:27:00Z</dcterms:modified>
  <cp:revision>4</cp:revision>
  <dc:subject/>
  <dc:title/>
</cp:coreProperties>
</file>