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884"/>
        <w:gridCol w:w="708"/>
        <w:gridCol w:w="2321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>
                <w:trHeight w:val="2620" w:hRule="atLeast"/>
              </w:trPr>
              <w:tc>
                <w:tcPr>
                  <w:tcW w:w="449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боксаровский  сельсов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ександров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торого созы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 16.06.2015 г.  №17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Heading1"/>
              <w:suppressAutoHyphens w:val="true"/>
              <w:ind w:left="0" w:right="-3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О назначении выборов депутатов Совета депутатов муниципального образования Чебоксаровский сельсовет Александровского района Оренбургской области третьего созыв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пунктом 7 статьи 10 Федерального закона от 12.06.2012г. № 67-ФЗ «Об основных гарантиях избирательных прав и права на участие в референдуме граждан Российской Федерации», пунктом 6 статьи 7 Закона Оренбургской области 05.11.2009г.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03 «О выборах депутатов представительных органов муниципальных образований в Оренбургской области» Совет депутатов муниципального образования Чебоксаровский сельсовет Александровского района  РЕШИЛ:</w:t>
      </w:r>
    </w:p>
    <w:p>
      <w:pPr>
        <w:pStyle w:val="Style15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муниципального образования Чебоксаровский сельсовет Александровского района Оренбургской области третьего созыва на воскресенье 13 сентября 2015 года.</w:t>
      </w:r>
    </w:p>
    <w:p>
      <w:pPr>
        <w:pStyle w:val="Style15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Провести выборы депутатов Совета депутатов муниципального образования Чебоксаровский сельсовет Александровского района Оренбургской области третьего созыва за счет средств местного бюджета.</w:t>
      </w:r>
    </w:p>
    <w:p>
      <w:pPr>
        <w:pStyle w:val="Style15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Звезда» не позднее 22 июня 2015 года и разместить на официальном сайте администрации Чебоксаровского сельсовета.</w:t>
      </w:r>
    </w:p>
    <w:p>
      <w:pPr>
        <w:pStyle w:val="Style15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- Председатель Совета депут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Ю. Ф. Золот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ослано</w:t>
      </w:r>
      <w:r>
        <w:rPr>
          <w:sz w:val="28"/>
          <w:szCs w:val="28"/>
        </w:rPr>
        <w:t>: администрации Чебоксаровского сельсовета, прокурору, газете «Звезда», в дело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19:00Z</dcterms:created>
  <dc:creator>User</dc:creator>
  <dc:description/>
  <dc:language>en-US</dc:language>
  <cp:lastModifiedBy>Admin</cp:lastModifiedBy>
  <cp:lastPrinted>2015-06-15T10:49:00Z</cp:lastPrinted>
  <dcterms:modified xsi:type="dcterms:W3CDTF">2015-06-17T14:19:00Z</dcterms:modified>
  <cp:revision>2</cp:revision>
  <dc:subject/>
  <dc:title/>
</cp:coreProperties>
</file>