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 xml:space="preserve">         </w:t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3614" w:hRule="atLeast"/>
        </w:trPr>
        <w:tc>
          <w:tcPr>
            <w:tcW w:w="443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Чебоксаровский сель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5 г.  №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итогах исполнения бюдж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Чебоксаровского сельсовета 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 месяцев 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итоги исполнении бюджета Чебоксаровского сельсовета за 9 месяцев 2015  года, а также  в соответствии со статьями 271, 272 Бюджетного Кодекса РФ,  п.1 ст. 13 Устава Чебоксаровского сельсовета, учитывая положительное заключение бюджетной комиссии Совета депутатов,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Утвердить итоги  исполнении бюджета Чебоксаровского сельсовета за 9 месяцев  2015 год по доходам в сумме 1395,5тыс.  рубля и по расходам в сумме  1349,5 тыс. рубля согласно приложениям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Решение вступает в силу со дня его официального опубликования  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:                                         Ю. Ф. Золот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ослано</w:t>
      </w:r>
      <w:r>
        <w:rPr>
          <w:sz w:val="28"/>
        </w:rPr>
        <w:t>: райфо, постоянным комиссиям, прокурору, в дело,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1514040011"/>
      <w:bookmarkStart w:id="1" w:name="_1512917183"/>
      <w:bookmarkStart w:id="2" w:name="_1506324940"/>
      <w:bookmarkStart w:id="3" w:name="_1503407735"/>
      <w:bookmarkStart w:id="4" w:name="_1502630054"/>
      <w:bookmarkStart w:id="5" w:name="_1502627024"/>
      <w:bookmarkStart w:id="6" w:name="_1502626834"/>
      <w:bookmarkStart w:id="7" w:name="_1484486960"/>
      <w:bookmarkStart w:id="8" w:name="_13975530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843" w:dyaOrig="10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05.55pt" filled="f" o:ole="">
            <v:imagedata r:id="rId3" o:title=""/>
          </v:shape>
          <o:OLEObject Type="Embed" ProgID="Word.Document.12" ShapeID="ole_rId2" DrawAspect="Content" ObjectID="_53304633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1514040045"/>
      <w:bookmarkStart w:id="10" w:name="_1512918478"/>
      <w:bookmarkStart w:id="11" w:name="_1506325066"/>
      <w:bookmarkStart w:id="12" w:name="_1503408709"/>
      <w:bookmarkStart w:id="13" w:name="_1502629494"/>
      <w:bookmarkStart w:id="14" w:name="_1484488047"/>
      <w:bookmarkEnd w:id="9"/>
      <w:bookmarkEnd w:id="10"/>
      <w:bookmarkEnd w:id="11"/>
      <w:bookmarkEnd w:id="12"/>
      <w:bookmarkEnd w:id="13"/>
      <w:bookmarkEnd w:id="14"/>
      <w:r>
        <w:rPr/>
        <w:object w:dxaOrig="9611" w:dyaOrig="1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5pt;height:617.8pt" filled="f" o:ole="">
            <v:imagedata r:id="rId5" o:title=""/>
          </v:shape>
          <o:OLEObject Type="Embed" ProgID="Word.Document.12" ShapeID="ole_rId4" DrawAspect="Content" ObjectID="_93300133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6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7:00Z</dcterms:created>
  <dc:creator>Bud</dc:creator>
  <dc:description/>
  <cp:keywords/>
  <dc:language>en-US</dc:language>
  <cp:lastModifiedBy>Admin</cp:lastModifiedBy>
  <cp:lastPrinted>2015-10-14T10:52:00Z</cp:lastPrinted>
  <dcterms:modified xsi:type="dcterms:W3CDTF">2016-01-11T11:55:00Z</dcterms:modified>
  <cp:revision>29</cp:revision>
  <dc:subject/>
  <dc:title>         Совет депутатов</dc:title>
</cp:coreProperties>
</file>