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ебоксаровского сель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/>
      </w:pPr>
      <w:r>
        <w:rPr>
          <w:rFonts w:cs="Times New Roman" w:ascii="Times New Roman" w:hAnsi="Times New Roman"/>
          <w:sz w:val="28"/>
          <w:szCs w:val="28"/>
        </w:rPr>
        <w:t>11.09.2014 г.             с. Чебоксарово№20-п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 внесении изменений в постановление главы администрации от 23.09.2013 №25-п « Об утверждении Программы « Комплексное развитие системы коммунальной инфраструктуры муниципального образования Чебоксаровский сельсовет Александровского района Оренбургской области на 2014-2018 годы»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основании протеста прокурора Александровского район от 04.09.2014 № 7/1-2014  на постановление главы администрации от 23.09.2013 № 25-п « Об утверждении Программы « Комплексное развитие системы коммунальной инфраструктуры муниципального образования Чебоксаровский сельсовет Александровского района Оренбургской области на 2014-2018 годы», с целью приведения нормативного правового акта в соответствие с Постановлением Правительства Российской Федерации от 14.06.2013 № 502 « Об утверждении требований к программам комплексного развития систем коммунальной инфраструктуры поселений, городских округов»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Внести  следующие изменения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ведения в паспорте по перечню согласно приложению к Требованиям, а именно целевые показатели: перспективной обеспеченности и потребности застройки поселения;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; качества коммунальных ресурсов и этапы реализациипрограммы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характеристика существующего состояния систем коммунальной инфраструктуры(в форме текста)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лан развития поселения, план прогнозируемой застройки и прогнозируемых спрос на коммунальные ресурсы на период действия генерального  плана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анализ фактических и плановых расходов на финансирование инвестиционных проектов с разбивкой по каждому источнику финансирования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обоснованные материа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Контроль за исполнением данного постановления оставляю за собой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Настоящее постановление  вступает в силу со дня его  опубликования (обнародования)  на официальном сайте администрации Чебоксаровского сельсовета Александро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лава администрации                                                             Ю. Ф. Золотцев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ослано: в дело,  администрации Александровского района,   прокурору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450" w:hRule="atLeast"/>
        </w:trPr>
        <w:tc>
          <w:tcPr>
            <w:tcW w:w="5336" w:type="dxa"/>
            <w:tcBorders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                                                                                                                                                       к постановлению главы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Чебоксаровского сельсовета        11.09.2014 г.  №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ГРАММА КОМПЛЕКСНОГО РАЗВИТИЯ СИСТЕМ КОММУНАЛЬНОЙ ИНФРАСТРУКТУРЫ ЧЕБОКСАРОВСКОГО СЕЛЬСОВЕТА АЛЕКСАНДРОВСКОГО РАЙОНА ОРЕНБУРГСКОЙ ОБЛАСТИ НА 2014– 2018 ГГ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0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Паспорт Программы комплексного развития систем коммунальной инфраструктуры Чебоксаровского сельсовета на 2014-2018 г.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бщие по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Содержание проблемы и обоснование необходимости ее решения программными метод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характеристика территории Чебоксаровскогос/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Демографическое развитие Чебоксаровского сельсовет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Показатели сферы жилищно–коммунального хозяйства муниципального образованияЧебоксаровский сельсов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Прогноз развития поселения с учетом социально-экономических усло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Анализ системы коммунальной инфраструк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3.1. Водоснаб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3.2 утилизация ТБ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  <w:lang w:eastAsia="ar-SA"/>
              </w:rPr>
              <w:t xml:space="preserve">4. ОСНОВНЫЕ МЕРОПРИЯТИЯ ПРОГРАММЫ КОМПЛЕКСНОГО РАЗВИТИ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0"/>
                <w:szCs w:val="20"/>
                <w:lang w:eastAsia="ar-SA"/>
              </w:rPr>
              <w:t>КОММУНАЛЬНОЙ ИНФРАСТРУКТУРЫ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Чебоксаровского сельского поселенияна 2014-2018 г.г. и ресурсное обеспечение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lang w:eastAsia="ar-SA"/>
              </w:rPr>
              <w:t>5.ОСНОВНЫЕ ЦЕЛИ И ЗАДАЧИ РЕАЛИЗАЦИИ ПРОГРАММ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E1E1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6. СИСТЕМА ПРОГРАММНЫХ МЕРОПРИЯТИ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280" w:after="62"/>
              <w:outlineLvl w:val="1"/>
              <w:rPr>
                <w:rFonts w:ascii="Times New Roman" w:hAnsi="Times New Roman" w:cs="Times New Roman"/>
                <w:b/>
                <w:b/>
                <w:bCs/>
                <w:color w:val="1E1E1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. ОЖИДАЕМЫЕ РЕЗУЛЬТАТЫ РЕАЛИЗАЦИИ ПРОГРАММЫ И ОЦЕНКА ИХ ЭФФЕКТИВ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280" w:after="62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. Обосновывающие материал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граммы комплексного развития систем коммунальной инфраструктуры Чебоксаровскогосельсовета  на 2014 – 2018 гг.</w:t>
      </w:r>
    </w:p>
    <w:tbl>
      <w:tblPr>
        <w:tblW w:w="128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9784"/>
      </w:tblGrid>
      <w:tr>
        <w:trPr>
          <w:trHeight w:val="142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  <w:lang w:eastAsia="ar-SA"/>
              </w:rPr>
              <w:t>Полное наименование Программы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  <w:lang w:eastAsia="ar-SA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Чебоксаровского сельсовета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  <w:lang w:eastAsia="ar-SA"/>
              </w:rPr>
              <w:t>  на 2014 – 2018 гг. (далее – Программа)</w:t>
            </w:r>
          </w:p>
        </w:tc>
      </w:tr>
      <w:tr>
        <w:trPr>
          <w:trHeight w:val="1503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снования для разработки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Градостроительный кодекс РФ от 29.12.2004 № 190-ФЗ (в ред. Федерального закона от 17.07.2009 № 164-ФЗ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Федеральный закон от 06.10.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Федеральный закон от 30.12.2004 г. № 210-ФЗ «Об основах регулирования тарифов организаций коммунального комплекса» (в ред. Федерального закона от 25.12.2008 № 281-ФЗ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 xml:space="preserve">Устав Чебоксаровского сельсовета Александровского района Оренбургской области </w:t>
            </w:r>
          </w:p>
        </w:tc>
      </w:tr>
      <w:tr>
        <w:trPr>
          <w:trHeight w:val="142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 xml:space="preserve">  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 xml:space="preserve">2014 – 2018 гг. </w:t>
            </w:r>
          </w:p>
        </w:tc>
      </w:tr>
      <w:tr>
        <w:trPr>
          <w:trHeight w:val="142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развитие и модернизация коммуналь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улучшение экологической обстановки на территории сельского по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рациональное использование водных ресурсов и энергосбереж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беспечение надежности работы действующих объектов коммунального хозяйства Чебоксаровского сельсовета</w:t>
            </w:r>
          </w:p>
        </w:tc>
      </w:tr>
      <w:tr>
        <w:trPr>
          <w:trHeight w:val="142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9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. развитие коммунальной сфер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2. Инженерно-техническая оптимизация и модернизация коммунальных систем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3. Взаимосвязанное перспективное планирование развития коммунальных систем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4.       Создание рентабельного, эффективного комплекса коммунальных инфраструктур, способных к бездотационному развитию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 xml:space="preserve">5.       Обоснование мероприятий по комплексной реконструкции и модернизации объектов коммунальной инфраструктуры Чебоксаровского сельсовет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6.      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7.       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8.      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9.       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0.  Улучшение состояния окружающей среды, способствующей экологической безопасности развития Чебоксаровского сельсовета, а также созданию благоприятных условий для проживания.</w:t>
            </w:r>
          </w:p>
        </w:tc>
      </w:tr>
      <w:tr>
        <w:trPr>
          <w:trHeight w:val="286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сновные направления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1.       Строительство, реконструкция и модернизация сетей и прочих объектов инфраструктуры систем коммунального водоснабжения и водоотведения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2.        Реконструкция и развитие электрических сетей, электрических подстанций и другой необходимой инфраструктуры электроснабжения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3.       Совершенствование системы сбора, вывоза и размещения (утилизации) твердых бытовых отходов.</w:t>
            </w:r>
          </w:p>
        </w:tc>
      </w:tr>
      <w:tr>
        <w:trPr>
          <w:trHeight w:val="142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Финансирование мероприятий 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- федерального бюджета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- областного бюджета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 xml:space="preserve">- бюджета Александровского района 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- бюджета Чебоксаровского сель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- внебюджетных источников.</w:t>
            </w:r>
          </w:p>
        </w:tc>
      </w:tr>
      <w:tr>
        <w:trPr>
          <w:trHeight w:val="8690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беспечение централизованным водоснабжением и водоотведением, теплоснабжением, электроснабжением территории Чебоксаров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Улучшение качественных показателей питьевой воды, показателей очистки сточных в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Улучшение санитарно-гигиенических условий проживания населения, экологической обстановки на территории Чебоксаров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беспечение бесперебойного водоснабжения, теплоснабжения, электроснабжения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Увеличение количества потребителей услуг, а также объема сбора средств за предоставленные услуг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Снижение себестоимости  электро-, водоснабжения, водоотвед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Снижение потерь электрической энергии, утечек водных ресурсов, в том числе за счет снижения числа ремонтов, а также ресурсосбере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Ограничение роста тарифов на коммунальные услуги за счет экономии затр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eastAsia="ar-SA"/>
              </w:rPr>
              <w:t>Увеличение уровня инвестиционной привлекательности отрасли.</w:t>
            </w:r>
          </w:p>
        </w:tc>
      </w:tr>
      <w:tr>
        <w:trPr>
          <w:trHeight w:val="325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евые показатели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1.В сфере теплоснабжения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установка приборов учета тепловой энергии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7"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замена теплосетей, отработавших нормативный срок службы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2. В сфере водоснабжения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 строительство новых водопроводных сетей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7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7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7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дрение прогрессивных технологий и оборудования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7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В сфере газификац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завершение газификации домовладений не подключенных к газораспределительным сетям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left="37"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. В сфере электроснабжения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снащение приборами учета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5. Организация сбора и вывоза ТБО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- обеспечение надлежащего сбора  и транспортировки ТБО.</w:t>
            </w:r>
          </w:p>
        </w:tc>
      </w:tr>
      <w:tr>
        <w:trPr>
          <w:trHeight w:val="142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я Чебоксаровского сель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я Чебоксаровского сельсовета Александров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ветственные исполнители основных программных мероприятий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ветственными исполнителями основных программных мероприятий является администрация Чебоксаровского сель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744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истема организации контроля за выполнением Программы</w:t>
            </w:r>
          </w:p>
        </w:tc>
        <w:tc>
          <w:tcPr>
            <w:tcW w:w="9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щий контроль за ходом реализации Программы осуществляет глава   Чебоксаровского сельсовета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Этапы реализации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14 год – 0  руб.; 2015 год – 780 000 руб;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6 год – 780 000 руб; 2017 год – 1330000руб;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 год –  1330000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387" w:leader="none"/>
        </w:tabs>
        <w:spacing w:lineRule="atLeast" w:line="336" w:before="280" w:after="2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Ф от 29.12.2004 № 190-ФЗ (в ред. Федерального закона от 17.07.2009 № 164-ФЗ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.12.2004 г. № 210-ФЗ «Об основах регулирования тарифов организаций коммунального комплекса» (в ред. Федерального закона от 25.12.2008 № 281-ФЗ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tLeast" w:line="336" w:before="0" w:after="204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истем коммунальной инфраструктуры Чебоксаровского сельсовета на перспективный период является важнейшим инструментом, обеспечивающим развитие коммунальных систем и объектов в соответствии с потребностями жилищного и промышленного строительства, повышающим качество производимых для потребителей коммунальных услуг, а также способствующим улучшению экологической ситуации на территор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ности, для муниципального образования Программа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м комплексного управления и оптимизации развития системы коммунальной инфраструктуры, т.к. позволяет увязать вместе по целям и темпам развития все коммунальные системы  сельского поселения выявить проблемные точки и в условиях ограниченности ресурсов оптимизировать их для решения наиболее острых проблем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м управления (в том числе посредством мониторинга) предприятиями всех форм собственности, функционирующими в коммунальной сфере, т.к. позволяет влиять на планы развития и мотивацию этих организаций в интересах муниципального образования, а также с помощью системы мониторинга оценивать и контролировать деятельность данных организац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 являются обоснованием для установления тариф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ом эффективного управления муниципальными расходами, т.к. позволяет выявить первоочередные задачи муниципального образования в сфере развития коммунальной инфраструктуры, а также выявить реальные направления расходов предприятий, функционирующих в коммунальной сфере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е условие для получения финансовой поддержки на федеральном уров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 повышения надежности и эффективности работы систем жилищно-коммунального хозяйства Чебоксаровского сельсовета и включает в себя комплекс мероприятий, повышающих надежность функционирования работы коммунальных систем жизнеобеспечения ,качество коммунальных услуг для насел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полагания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ности – рассмотрение Программы комплексного развития коммунальной инфраструктуры  муниципального образования как единой системы с учетом взаимного влияния разделов и мероприяти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сти – 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пределяет основные направления развития коммунальной инфраструктуры, в части объектов водоснабжения, водоотведения,  электроснабжения, а также объектов, используемых для утилизации (захоронения) твердых бытовых отход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В числе основных целей разработки настоящей Программы  следует,  в первую очередь ,отметить следующее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и развитие коммунальных систем на территории Чебоксаровского сельсове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е качества и надежности оказываемых потребителям коммунальных услуг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нергосбережение и рациональное использование  ресур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, как обновление мате-риальной базы субъектов коммунальной инфраструктуры, повышение надежности и эффективности их функционирования, а также позволит четко обозначить направления структурных преобразований данной сферы эко-номики и улучшить экологическую обстановку на территории  Чебоксаровского 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ограмма комплексного развития систем коммунальной инфраструктуры Чебоксаровского сельсовета Александровского района Оренбургской области 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на период 2014 – 2018 гг., сроки реализации которых могут быть изменены в силу объективных обстоятельст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ориентирована на устойчивое развитие Чебоксаровского сельсовета под которым предполагается обеспечение существенного прогресса в развитии основных секторов экономики, повышение уровня жизни и условий проживания населения, долговременная экологическая безопасность села 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ОБЛЕМЫ И ОБОСНОВАНИЕ  НЕОБХОДИМОСТИ ЕЕ РЕШЕНИЯ ПРОГРАММНЫМИ МЕТОДАМИ.</w:t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1 Характеристик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боксаровского сельского поселения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</w:t>
      </w:r>
      <w:r>
        <w:rPr>
          <w:bCs/>
          <w:iCs/>
          <w:color w:val="000000"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кого поселения составляют  граждане Российской Федерации, место жительства которых расположено в границах </w:t>
      </w:r>
      <w:r>
        <w:rPr>
          <w:bCs/>
          <w:iCs/>
          <w:color w:val="000000"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ходят населенные пункты: с. Чебоксарово, с. Успенка, с. Стрелец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ю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ют земли вышеуказанных населенных пунктов, прилегающие к ним земли общего пользования, рекреационные зоны, земли, необходимые для развития поселения,  и другие земли в границах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зависимо от форм собственности и  целевого  назначения  согласно  данным  государственного  земельного кадастра.  Общая  площадь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  13,944 км2. Административным центр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село Чебоксарово.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2. Демографическое развит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Чебоксаровское сельское поселение» по состоянию на 01.09.2013г. проживает 501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8 года показатели численности населения можно назвать стабильны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численности населения муниципального образования «Чебоксаровское сельское поселение» приводится в нижеследующей таблице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06"/>
        <w:gridCol w:w="1294"/>
        <w:gridCol w:w="1782"/>
        <w:gridCol w:w="1699"/>
        <w:gridCol w:w="1699"/>
        <w:gridCol w:w="169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-(по переписи населения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- 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демографической ситуации были выявлены основные проблемы формирования численности населения Чебоксаровского сельского поселения–острая недостаточность и износ жилого фонда, а также  отсутствие коммунальной инфраструктуры. В целом демографическую обстановку можно оценить как проблематичную, хотя аналогичная ситуация наблюдается по всей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перспективном будущем демографическая ситуация стабилизируется.</w:t>
      </w:r>
    </w:p>
    <w:p>
      <w:pPr>
        <w:pStyle w:val="Normal"/>
        <w:shd w:fill="FFFFFF" w:val="clear"/>
        <w:spacing w:lineRule="atLeast" w:line="336" w:before="0" w:after="60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tLeast" w:line="336" w:before="0" w:after="20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жилищно-коммунального хозяй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/>
        <w:t xml:space="preserve"> характеризуется следующими параметрами.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106"/>
        <w:gridCol w:w="1291"/>
        <w:gridCol w:w="1185"/>
        <w:gridCol w:w="1412"/>
        <w:gridCol w:w="1599"/>
      </w:tblGrid>
      <w:tr>
        <w:trPr>
          <w:trHeight w:val="555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1 год </w:t>
            </w:r>
          </w:p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го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площадь жилого фонда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 кв. 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 кв. м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9 кв. м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 кв. м.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 том числ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К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многоквартирные жилые дома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ые дома (индивидуальные здани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3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00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о установленных общедомовых приборов учета, всего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а водоснаб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личество установленных внутриквартирных приборов учета холодной вод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лная стоимость предоставляемых жилищно-коммунальных услу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ровень собираемости платежей за ЖК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проводы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щность водопроводов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3/сут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воды в се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щено воды через очистные соору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данны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уск воды всем потребителя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населени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хозяйственно-бытовые нужды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м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ебление воды (на 1 жителя):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3/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е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3/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0" w:after="20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Прогноз развития поселения с учетом социально-экономических условий</w:t>
      </w:r>
    </w:p>
    <w:p>
      <w:pPr>
        <w:pStyle w:val="Normal"/>
        <w:shd w:fill="FFFFFF" w:val="clear"/>
        <w:spacing w:lineRule="atLeast" w:line="336" w:before="0" w:after="0"/>
        <w:ind w:firstLine="60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является динамично-развивающейся  территорией в области сельскохозяйственного производства. Сельскохозяйственное производство специализируется на производстве фуражного зерна, мяса крупнорогатого скота, молока и молочных продуктов. Эти факторы обозначают его привлекательность и экономическую специализацию. </w:t>
      </w:r>
    </w:p>
    <w:p>
      <w:pPr>
        <w:pStyle w:val="Normal"/>
        <w:shd w:fill="FFFFFF" w:val="clear"/>
        <w:spacing w:lineRule="atLeast" w:line="336" w:before="0" w:after="204"/>
        <w:ind w:firstLine="6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стабильное увеличение общей площади жилищного фонда сельского поселения оказывает возрастающую нагрузку на состояние коммунальной инфраструктуры, что влечет за собой увеличение потребности в водоснабжении и водоотведении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280"/>
        <w:ind w:right="40" w:hanging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нализ существующей системы коммунальной инфраструктуры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одоснабжение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централизованного водоснабжения обеспечивает услугой по доставке питьевой воды практически все категории потребителей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 Водоснабжение поселения осуществляется из артезианских скважин, расположенных на территории населенных пунктов. Проектная производительность водозаборов </w:t>
      </w:r>
      <w:r>
        <w:rPr>
          <w:rFonts w:cs="Times New Roman" w:ascii="Times New Roman" w:hAnsi="Times New Roman"/>
          <w:color w:val="FF0000"/>
          <w:sz w:val="28"/>
          <w:szCs w:val="28"/>
        </w:rPr>
        <w:t>– 210 тыс. м3/сут, 45- тыс. м3/сут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атривается развитие системы водоснабжения в зависимости от расхода воды, определенного по удельным среднесуточным нормам водопотребления в соответствии со СНиП 2.04.02-84*. В нормы водопотребления включены все расходы воды на хозяйственно-питьевые нужды в жилых и общественных зданиях. Коэффициент суточной неравномерности принимается равным 1,2. </w:t>
      </w:r>
      <w:r>
        <w:rPr>
          <w:rFonts w:cs="Times New Roman" w:ascii="Times New Roman" w:hAnsi="Times New Roman"/>
          <w:color w:val="FF0000"/>
          <w:sz w:val="28"/>
          <w:szCs w:val="28"/>
        </w:rPr>
        <w:t>Расходы воды на поливку улиц, проездов, площадей и зеленых насаждений определены по норме 50 л/сут. на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воды на нужды предприятий из системы центрального водоснабжения приняты по существующему потреблению. 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3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75E2E"/>
          <w:sz w:val="28"/>
          <w:szCs w:val="28"/>
        </w:rPr>
        <w:t>3.1.1. Технические характеристики системы водоснабжен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</w:t>
      </w:r>
    </w:p>
    <w:p>
      <w:pPr>
        <w:pStyle w:val="Normal"/>
        <w:shd w:fill="FFFFFF" w:val="clear"/>
        <w:spacing w:lineRule="atLeast" w:line="336" w:before="0" w:after="204"/>
        <w:ind w:left="9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4 водозаборных скважин;</w:t>
      </w:r>
    </w:p>
    <w:p>
      <w:pPr>
        <w:pStyle w:val="Normal"/>
        <w:shd w:fill="FFFFFF" w:val="clear"/>
        <w:spacing w:lineRule="atLeast" w:line="336" w:before="0" w:after="204"/>
        <w:ind w:left="9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5,2 км водопроводных сетей;</w:t>
      </w:r>
    </w:p>
    <w:p>
      <w:pPr>
        <w:pStyle w:val="Normal"/>
        <w:shd w:fill="FFFFFF" w:val="clear"/>
        <w:spacing w:lineRule="atLeast" w:line="336" w:before="0" w:after="204"/>
        <w:ind w:left="9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 5 колодце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36"/>
        <w:jc w:val="both"/>
        <w:outlineLvl w:val="0"/>
        <w:rPr/>
      </w:pPr>
      <w:r>
        <w:rPr>
          <w:rFonts w:cs="Times New Roman" w:ascii="Times New Roman" w:hAnsi="Times New Roman"/>
          <w:color w:val="A75E2E"/>
          <w:kern w:val="2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color w:val="2E3432"/>
          <w:kern w:val="2"/>
          <w:sz w:val="28"/>
          <w:szCs w:val="28"/>
        </w:rPr>
        <w:t>Характеристика основных проблем систем вод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       моральный и физический износ артезианских скважин и трубопровод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       отсутствие планового поэтапного обновления эксплуатационных артезианских скважин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       отсутствие скважин для резервного водоснабжения поселения на период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       отсутствие обеспечения проектирования и строительства сетей для территорий нового строительства и реконструкции, а также для улучшения и повышения надежности водоснаб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       полный износ магистральных водоводов общей протяженностью </w:t>
      </w:r>
      <w:r>
        <w:rPr>
          <w:rFonts w:cs="Times New Roman" w:ascii="Times New Roman" w:hAnsi="Times New Roman"/>
          <w:color w:val="FF0000"/>
          <w:sz w:val="28"/>
          <w:szCs w:val="28"/>
        </w:rPr>
        <w:t>4,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       отсутствие требуемых сетей водоснабжения в населенных пункт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       низкая надежность электроснабжения артезианских скваж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       значительный износ трубопроводов, отработавших нормативный срок службы, в разных населенных пунктах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    отсутствие магистральных водоводов технического водоснабжения, предназначенных для технологических и противопожарных нуж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36" w:before="20" w:after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    высокий уровень водопотреб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36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УТИЛИЗАЦИЯ Т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ами санитарной очистки и уборки на территории МО «Чебоксаровское сельское  поселение» являются территории домовладений, уличные проезды и переулки, озелененные территории, места общественного пользования и отдыха, территории предприятий, учреждений, места уличной торго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системы современной санитарной очистки поселения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бор и удаление Т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бор и вывоз ЖБО нас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мышленные отходы и другие отходы предприятий, организаций и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о-регулярной очистки включает следующие мероприятия: установление периодичности удаления бытовых отходов, обследование объектов и определение количества подлежащий удалению отходов, назначение режима работы спецмашин, заключение договора на сбор и удаление бытовых отходов с жилищно-эксплуатационными организациями (владельцами личных домов) составление маршрутных графиков работы спец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дкие отходы из выгребных ям  домовладений вывозятся ассенизационным вакуумным транспортом. Выгреб осуществляется   по мере  заполнения,  не реже одного раза в год силами и средствами владельцев частных домовла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овой накопление ТБО составляет 200 м куб.;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системы утилизации отходов на территории Чебоксаровсакого сельского поселения предусматривает обустройство контейнерных площадок с твердым покрытием и установку контейне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left="24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СНОВНЫЕ МЕРОПРИЯТИЯ ПРОГРАММЫ КОМПЛЕКСНОГО РАЗВИТИЯ </w:t>
        <w:br/>
        <w:t xml:space="preserve"> КОММУНАЛЬНОЙ ИНФРАСТРУКТУРЫ Чебоксаровского сельского поселения</w:t>
        <w:br/>
        <w:t>на 2014-2018г.г. и ресурсное обеспечение программы</w:t>
      </w:r>
    </w:p>
    <w:p>
      <w:pPr>
        <w:pStyle w:val="Normal"/>
        <w:shd w:fill="FFFFFF" w:val="clear"/>
        <w:spacing w:lineRule="atLeast" w:line="336"/>
        <w:ind w:left="14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ge">
                  <wp:posOffset>2124710</wp:posOffset>
                </wp:positionV>
                <wp:extent cx="5248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2256"/>
                              <w:gridCol w:w="821"/>
                              <w:gridCol w:w="171"/>
                              <w:gridCol w:w="650"/>
                              <w:gridCol w:w="171"/>
                              <w:gridCol w:w="313"/>
                              <w:gridCol w:w="508"/>
                              <w:gridCol w:w="455"/>
                              <w:gridCol w:w="1164"/>
                              <w:gridCol w:w="9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.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на физически изношенных трубопроводов водоснабж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 Чебоксар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5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 Усп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я по уменьшению водопотреб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, установка на глубинных насосах частотно-регулируемых приводов, внедрение измерительных приборов на водопроводных сетях, установка приборов учета во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5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5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становка контейнеров для мусора в населенных пунктах муниципального образования Чебоксар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 w:before="0" w:after="20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595.3pt;mso-wrap-distance-left:9pt;mso-wrap-distance-right:9pt;mso-wrap-distance-top:0pt;mso-wrap-distance-bottom:0pt;margin-top:167.3pt;mso-position-vertical-relative:page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2256"/>
                        <w:gridCol w:w="821"/>
                        <w:gridCol w:w="171"/>
                        <w:gridCol w:w="650"/>
                        <w:gridCol w:w="171"/>
                        <w:gridCol w:w="313"/>
                        <w:gridCol w:w="508"/>
                        <w:gridCol w:w="455"/>
                        <w:gridCol w:w="1164"/>
                        <w:gridCol w:w="9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 руб.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мена физически изношенных трубопроводов водоснабжения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 Чебоксаров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5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 Успен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0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0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роприятия по уменьшению водопотребления: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том числе, установка на глубинных насосах частотно-регулируемых приводов, внедрение измерительных приборов на водопроводных сетях, установка приборов учета воды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5 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5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тановка контейнеров для мусора в населенных пунктах муниципального образования Чебоксаровский сельсове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20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 w:before="0" w:after="20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4220 тыс. руб. финансовые средства из областного бюджета 3798 тыс. руб., из местного бюджета 422 тыс. руб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  <w:tab/>
        <w:t>ОСНОВНЫЕ ЦЕЛИ И ЗАДАЧИ РЕАЛИЗАЦИИ ПРОГРАММЫ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целью Программы является создание условий для эффективного функционирования и  развития систем коммунальной инфраструктуры Чебоксаровского сельсовета 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Чебоксаровского сельсовета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целями Программы развития систем коммунальной инфраструктуры Чебоксаровского сельсовета  на перспективный период до 2019 года являются: 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ие коммунальной инфраструктуры Чебоксаровского сельсовета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эффективности управления коммунальной инфраструктурой Чебоксаровского сельсовета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женерно-техническая оптимизация и модернизация коммунальных систем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связанное перспективное планирование развития коммунальных систем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надежности систем и качества предоставления коммунальных услуг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shd w:fill="FFFFFF" w:val="clear"/>
        <w:spacing w:lineRule="atLeast" w:line="336" w:before="0" w:after="2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Чебоксар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ИСТЕМА ПРОГРАММ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ные мероприятия направлены на решение задач Программы и обеспечивают преемственность государственной политики в части  реформирования жилищно–коммунального хозяйства, как на федеральном, так и на региональном и местном уровнях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Чебоксаровского сельсовета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, представленные в плане реализации мероприятий Программы (приложение 1), объединены по 4 направлениям в соответствии с их содержанием и назначение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 программных мероприятий соответствует основным этапам территориального развития Чебоксаровского сельсовета  на 2014 – 2018 гг. Также Программа содержит перспективные мероприятия, сроки реализации которых могут быть изменены в силу объективных обстоя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аточный уровень использования ресурсосберегающих технологий в рамках всей коммунальной инфраструктуры Чебоксар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ичие проблем в области экологии и охраны окружающей сред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ритетные задачи развития Чебоксар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1. 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включает следующие раздел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истема водоснаб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Система водоот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системы коммунального водоснабжения и водоотведения Чебоксаровского сельсовета, направленное на повышение качества и надежности предоставления услуг потребителям и улучшение экологической обстановк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надежности и стабильности работы систем коммунального водоснабжения и водоотведения сельского поселения путем замены сетей и оборудования для уменьшения числа авар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- и  водоохранных нор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2. Мероприятия по реконструкции и модернизации тепловых источников и теплов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мероприятий по антикоррозийной защите теплов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3. 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 жилой застройки и сферы производства, торговли и сферы услуг города при минимальных затратах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тимизация системы 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нормативного качества услуг по электроснабжению для потребите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инвестиционной привлекательности предприятия электроснабж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4. Мероприятия по сбору, вывозу и размещению (утилизации) твердых бытовых отх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включает следующие раздел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Сбор и транспортировка твердых бытовых отх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Размещение твердых бытовых отх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довлетворение потребности населения в качественных услугах по сбору, вывозу и размещению  твердых бытовых отх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здание комплексной системы взаимодействия хозяйствующих субъектов, функционирующих в сфере обращения с отходами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инфраструктуры производств по переработке ТБ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санитарного состояния территории Чебоксар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экологического состояния  сельского поселения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  поселения   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о – целевой подход к формированию и реализации Программы комплексного развития коммунальной инфраструктуры на территории Чебоксаровского сельсовета  будет способствовать повышению эффективности управления коммунальной инфраструктурой  поселения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ЖИДАЕМЫЕ РЕЗУЛЬТАТЫ РЕАЛИЗАЦИИ ПРОГРАММЫ И ОЦЕНКА ИХ ЭФФЕКТИВ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ы комплексного развития систем коммунальной инфраструктуры   Чебоксаровского сельсовета  позволит обеспечи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жение уровня износа оборудования, воздушных и кабельных линий, трансформаторных подстанций, тепловых сетей и оборудования  теплового пункта, сетей водоснабжения и водоотвед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экологической ситуации на территории Чебоксаровского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инвестиций в жилищно-коммунальную сферу Чебоксаровского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частности, реализация программных мероприятий по развитию и модернизации системы водоснабжения Чебоксаровского сельсовета  позволит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централизованным водоснабжением всю территорию Чебоксаровского сельсове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ить качественные показатели питьевой вод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бесперебойное водоснабжение  Чебоксаровского сельсове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й по развитию и строительства  системы водоотведения   позволи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централизованным водоотведением территорию посел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беспрепятственный отток ливневых и талых вод с застроенной территории 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ить санитарно-гигиенические условия проживания населения 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ернизация системы теплоснабжения снизит уровень износа оборудования, повысит надежность работы теплоисточников, позволит эффективно использовать располагаемую мощность теплоисточников и, как следствие, сократится процент неэффективно работающих источников тепловой энергии , увеличится КПД тепловых мощност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ероприятий по модернизации и развитию системы теплоснабжения позволит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достаточный уровень тепловой энергии с определенными характеристиками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непрерывность подачи тепловой энергии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ить экологическое состояние села 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кратить затраты на проведение ремонтных работ на тепловых се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комплекса мероприятий по совершенствованию системы сбора и вывоза ТБО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учшить эстетический облик Чебоксаровского сельсовета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развитие отрасли переработки отход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ить экологическое состояние территории Чебоксаровского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ом, общий эффект от реализации программных мероприятий по развитию систем коммунальной инфраструктуры Чебоксаровскогосельсове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истема водоснабж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ономический эффект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ижение затрат по текущему обслуживанию и капитальному ремонту систем водоснабжения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аварийности на сетях водопровод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ышение надежности работы системы водопровода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объемов потерь вод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личение объема реализуемой воды в связи с увеличением жилищного строительства;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100%-й очистки подаваемой воды до требований санитарных нор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благоприятных условий для про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качества питьевой вод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истема водоотвед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100%-й очистки сточных вод до требований санитарных норм, которые напрямую воздействуют на повышение комфортности проживания на территории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благоприятной экологической обстанов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теплоснабж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аварийности системы теплоснабж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бесперебойного снабжения потребителей услугами теплоснабж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объема потерь при производстве и транспортировке тепловой энерг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износа систем коммунальной инфраструктуры в части передачи тепловой энерг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 общего объема реализации услуг теплоснабж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доступности услуг для потребите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дополнительных рабочих ме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экологической обстановки на территории Чебоксаровского сельсовета путем внедрения ресурсосберегающих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истема электроснабже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общей суммарной нагрузки новых потребителей, планируемых к строительств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суммарной установленной мощности трансформаторов подстанц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протяженности распределительных ЛЭП 10 к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жение потерь электроэнерг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лог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безопасности зон проживания и произво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бор, вывоз и размещение (утилизация) ТБ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твращение экологически опасных ситуаций и затрат на их ликвидац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тимизация процесса утилизации (захоронения) ТБ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й и экологический эффек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ение качества утилизации (захоронения) отход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улучшение экологических условий проживания на территории Чебоксаровского сельсове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им образом, комплексная реализация мероприятий по развитию коммунальной инфраструктуры Чебоксаровского сельсовета  в рамках инвестиционных программ –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и эффективности инвестиций в предложенные мероприятия показывают, что большинство из них не имеет привлекательности для частных инвестиций и требует финансирования из бюджетных источников. Объясняется это длительными сроками окупаемости проектов (более 15 лет) и низкими показателями их прибыльности (менее 10 %). В основном проекты носят социальный характер и направлены на улучшение показателей качества предоставляемых услу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показывает, что экономика поселения является непривлекательной для частных инвестиций. Причинами тому служат низкий уровень доходов населения, отсутствие роста объёмов производства, незначительный объём рынка коммунальных услуг. Наряду с этим бюджетная обеспеченность поселения находится на низком уровне. На настоящий момент предприятие, обслуживающие объекты коммунальной инфраструктуры поселения, практически не осуществляют капитальные вложения в модернизацию оборудования за счёт собственных средств.  Таким образом, основными источниками средств для модернизации коммунальной инфраструктуры поселения являются бюджетные средства и средств  потребителей. В меньшей степени следует ожидать выделение средств частными инвестор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, а также с потребителями коммунальных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комплексного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Чебокса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т повысить качество обеспечения потребителей поселения коммунальными услугами в области водоснабжении, утилизации ТБО, а также позволит улучшить экологическую ситуацию на территории</w:t>
      </w:r>
      <w:r>
        <w:rPr>
          <w:rFonts w:cs="Times New Roman" w:ascii="Times New Roman" w:hAnsi="Times New Roman"/>
          <w:sz w:val="28"/>
          <w:szCs w:val="28"/>
        </w:rPr>
        <w:t>Чебоксаро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04"/>
        <w:ind w:firstLine="60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лан развития села, план прогнозируемой застройки и прогнозируемый спрос на коммунальные ресур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урно-планировочная организация муниципального образования  предполагает   сохранение   сложившейся   застройки   с   частичной   реконструкцией   и    освоение новых территор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ое освоение территории предполагает первоочередное размещение селитебных, производственно-складских, производственно-коммунальных, общественно-деловых зон с учетом развития транспортной и инженерной инфраструк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логия нового жилищного строительства включает в себя следующие виды застрое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адебная застройка с ведением подсобного хозяйства - жилые зоны с участками до  0,15  га, застроенные индивидуальными жилыми домами в 1-2 этажа на 1 семью общей площадью 100-150 м и более. Территория застройки предназначена для ведения личного подсобного хозяй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новой жилой застройки на территории Зеленорощинского с/с предлагается следующая типология жил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имущественный тип застройки - малоэтажная индивидуальная жилая застройка с возможностью ведения личного подсобного хозяйства. Площадь участка до 0,2 га. Для укрупненных расчетов средняя площадь 1 индивидуального малоэтажного жилого дома принимается в размере 120-150 кв.м общей площ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ольшое количество застройки средней этажности  предлагается использовать для создания архитектурного облика поселений городского типа, в основном, в границах существующей селитьбы. В этих типах застройки более рационально размещать преимущественно социальное жилье повышенной комфортности (застройка средней этажност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ланируемой, свободной от застройки территории, размещается индивидуальная жилая застройка. Эта площадка экологически чистая, имеет хорошие транспортные и пешеходные связи с местами приложения труда и зоной отдых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оме этого предполагается средне-этажное жилищное строительство в зонах уплотнения застрой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азработке генерального плана предусматривалас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ряда мероприятий, направленных на устранение,  по возможности, дефектов современной организации территорий и обеспечение благоприятных условий для дальнейшего нормального развития с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орядочение застройки села, создание четкой структуры улиц и дорог, зеленых насаж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од ряда жилых зданий, попадающих в неблагоприятные условия для проживания населения, из жилой застройки на другие площадки, благоприятные для про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санитарно – защитных зон от промышленных предприятий и других источников вред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орядочение движения грузового транспо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рганизация удобных пешеходных связей селитебной зоны с промышленно-  складской зоной и общественными центр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 села разделена на три основные функциональные зоны: промышленную и коммунально-складскую, внешнего транспорта, селитебну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ована пешеходная связь:    общественный центр поселка - селитебная зона - места приложения труда.   Размещение промышленных, сельскохозяйственных и коммунально-складских  показано на "Схеме планировочной организации промышленных коммунально-складских территорий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сельскохозяйственных предприятиях  предусматривается проведение санитарно - оздоровительных мероприятий с целью уменьшения вредных выбросов в атмосферу и водоемы. От сельскохозяйственных предприятий намечено создать озеленные санитарно-защитные з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я рельеф и масштаб существующего поселка в проекте предлагается строительство 2-х этажных зданий в существующей селитебной зоне села и усадебную – в новых местах стро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имущество    отдается усадебной застройке с учетом современных треб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генплане показано южное перспективное развитие, предусматривающее размещение индивидуальной застрой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илая застройка связана   транспортными дорогами с местами приложения труда: предприятиями и коммунально-складскими з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рхитектурно-планировочная организация усадебной жилой застройки имеет свои особенности: наличие при доле личного подсобного хозяйства, разнообразие различных типов домов по объемно-планировочному решению и этажности. В проекте заложены одинаковые по благоустройству и обслуживанию условия для всех типов жилых до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генплане новые жилые группы органично включены в существующую жилую застройку и окружающую природную сре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уществующем плане прогнозируемой застройки, повысится спрос на коммунальные ресурсы (водоснабжение, водоотведение, газоснабжение). В связи с этим необходимо провести </w:t>
        <w:tab/>
        <w:t>мероприятия для повышения надежности и стабильности работы систем водоснабжения и водоотведения поселка, снижения показателей аварийности и утечек воды, повышения качества питьевой воды, рационального использования водных ресурсов,  обеспечения экологической безопасности системы водоотведения, обеспечения антитеррористической защищенности объектов 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основывающи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становление администрации Чебоксаровского сельсовета  от 22.11.2013 года  №29-п ««Об утверждении схемы водоснабжения и водоотведения Чебоксаровского сельсовета Александро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336" w:before="0" w:after="204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Чебоксаровского сельсовета  от 15.12.2013 года № 37-п « Об утверждении схемы теплоснабжения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shd w:fill="FFFFFF" w:val="clear"/>
        <w:spacing w:lineRule="atLeast" w:line="336" w:before="0" w:after="204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7:00Z</dcterms:created>
  <dc:creator>Сельсовет</dc:creator>
  <dc:description/>
  <cp:keywords/>
  <dc:language>en-US</dc:language>
  <cp:lastModifiedBy>Admin</cp:lastModifiedBy>
  <cp:lastPrinted>2014-09-19T12:42:00Z</cp:lastPrinted>
  <dcterms:modified xsi:type="dcterms:W3CDTF">2014-10-02T15:57:00Z</dcterms:modified>
  <cp:revision>2</cp:revision>
  <dc:subject/>
  <dc:title>Администрация  Чебоксаровского сельсовета</dc:title>
</cp:coreProperties>
</file>