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caps/>
          <w:szCs w:val="28"/>
          <w:lang w:eastAsia="zh-CN"/>
        </w:rPr>
      </w:pPr>
      <w:r>
        <w:rPr>
          <w:rFonts w:eastAsia="SimSun;宋体"/>
          <w:b/>
          <w:caps/>
          <w:szCs w:val="28"/>
          <w:lang w:eastAsia="zh-CN"/>
        </w:rPr>
        <w:t xml:space="preserve">Администрация Чебоксаровского сельсовета 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caps/>
          <w:szCs w:val="28"/>
          <w:lang w:eastAsia="zh-CN"/>
        </w:rPr>
        <w:t>Александро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32"/>
          <w:szCs w:val="28"/>
          <w:lang w:eastAsia="zh-CN"/>
        </w:rPr>
      </w:pPr>
      <w:r>
        <w:rPr>
          <w:rFonts w:eastAsia="SimSun;宋体"/>
          <w:b/>
          <w:sz w:val="32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szCs w:val="28"/>
          <w:lang w:eastAsia="zh-CN"/>
        </w:rPr>
        <w:t>от 18.11.2015 г.</w:t>
        <w:tab/>
        <w:t xml:space="preserve">                     с. Чебоксарово</w:t>
        <w:tab/>
        <w:t xml:space="preserve"> </w:t>
        <w:tab/>
        <w:t xml:space="preserve">                         №53-п</w:t>
      </w:r>
    </w:p>
    <w:p>
      <w:pPr>
        <w:pStyle w:val="Normal"/>
        <w:spacing w:lineRule="auto" w:line="240" w:before="0" w:after="0"/>
        <w:rPr>
          <w:rFonts w:eastAsia="SimSun;宋体"/>
          <w:b/>
          <w:b/>
          <w:color w:val="000000"/>
          <w:sz w:val="20"/>
          <w:szCs w:val="20"/>
          <w:lang w:eastAsia="ru-RU"/>
        </w:rPr>
      </w:pPr>
      <w:r>
        <w:rPr>
          <w:rFonts w:eastAsia="SimSun;宋体"/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outlineLvl w:val="2"/>
        <w:rPr>
          <w:b/>
          <w:b/>
          <w:color w:val="000000"/>
          <w:sz w:val="20"/>
          <w:szCs w:val="28"/>
          <w:lang w:eastAsia="ru-RU"/>
        </w:rPr>
      </w:pPr>
      <w:r>
        <w:rPr>
          <w:b/>
          <w:color w:val="000000"/>
          <w:sz w:val="20"/>
          <w:szCs w:val="28"/>
          <w:lang w:eastAsia="ru-RU"/>
        </w:rPr>
      </w:r>
    </w:p>
    <w:tbl>
      <w:tblPr>
        <w:tblW w:w="5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</w:tblGrid>
      <w:tr>
        <w:trPr>
          <w:trHeight w:val="1236" w:hRule="atLeast"/>
        </w:trPr>
        <w:tc>
          <w:tcPr>
            <w:tcW w:w="51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 приватизации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мущества Чебоксаровского сельсовета Александровского района Оренбургской области  в 2015 году и ее 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outlineLvl w:val="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color w:val="000000"/>
          <w:szCs w:val="28"/>
          <w:lang w:eastAsia="ru-RU"/>
        </w:rPr>
        <w:t xml:space="preserve">В соответствии </w:t>
      </w:r>
      <w:r>
        <w:rPr>
          <w:bCs/>
          <w:color w:val="000000"/>
          <w:szCs w:val="24"/>
          <w:lang w:eastAsia="ru-RU"/>
        </w:rPr>
        <w:t xml:space="preserve">с Федеральным законом от 21.12.2001 года № 178-ФЗ «О </w:t>
      </w:r>
      <w:r>
        <w:rPr>
          <w:bCs/>
          <w:color w:val="000000"/>
          <w:szCs w:val="28"/>
          <w:lang w:eastAsia="ru-RU"/>
        </w:rPr>
        <w:t xml:space="preserve">приватизации государственного и муниципального имущества», Федеральным законом «Об общих принципах организации местного самоуправления в Российской Федерации» от 06.10.2003г. № 131-ФЗ, </w:t>
      </w:r>
      <w:r>
        <w:rPr>
          <w:bCs/>
          <w:color w:val="000000"/>
          <w:szCs w:val="24"/>
          <w:lang w:eastAsia="ru-RU"/>
        </w:rPr>
        <w:t xml:space="preserve">Законом Оренбургской области от 1 ноября 2008 г. № 2523/515-IV-ОЗ </w:t>
      </w:r>
      <w:r>
        <w:rPr>
          <w:szCs w:val="28"/>
          <w:lang w:eastAsia="ru-RU"/>
        </w:rPr>
        <w:t xml:space="preserve">"О предельных значениях площади арендуемых помещений, находящихся в собственности </w:t>
      </w:r>
      <w:r>
        <w:rPr>
          <w:iCs/>
          <w:lang w:eastAsia="ru-RU"/>
        </w:rPr>
        <w:t>Оренбургской</w:t>
      </w:r>
      <w:r>
        <w:rPr>
          <w:i/>
          <w:szCs w:val="28"/>
          <w:lang w:eastAsia="ru-RU"/>
        </w:rPr>
        <w:t xml:space="preserve"> </w:t>
      </w:r>
      <w:r>
        <w:rPr>
          <w:iCs/>
          <w:lang w:eastAsia="ru-RU"/>
        </w:rPr>
        <w:t>области</w:t>
      </w:r>
      <w:r>
        <w:rPr>
          <w:szCs w:val="28"/>
          <w:lang w:eastAsia="ru-RU"/>
        </w:rPr>
        <w:t xml:space="preserve"> или в муниципальной собственности, и сроке рассрочки оплаты приобретаемого имущества субъектами малого и среднего предпринимательства"</w:t>
      </w:r>
      <w:r>
        <w:rPr>
          <w:bCs/>
          <w:color w:val="000000"/>
          <w:szCs w:val="24"/>
          <w:lang w:eastAsia="ru-RU"/>
        </w:rPr>
        <w:t>,</w:t>
      </w:r>
      <w:r>
        <w:rPr>
          <w:bCs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в целях исполнения  Решения Совета депутатов от </w:t>
      </w:r>
      <w:r>
        <w:rPr>
          <w:bCs/>
          <w:color w:val="000000"/>
          <w:szCs w:val="24"/>
          <w:lang w:eastAsia="ru-RU"/>
        </w:rPr>
        <w:t>13 ноября 2015 г. №7  «Об утверждении плана приватизации  имущества, являющегося собственностью муниципального образования Чебоксаровский  сельсовет на 2015 год»</w:t>
      </w:r>
      <w:r>
        <w:rPr>
          <w:bCs/>
          <w:color w:val="000000"/>
          <w:szCs w:val="28"/>
          <w:lang w:eastAsia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ровести приватизацию муниципального недвижимого имущества Чебоксаровского сельсовета, указанного в Приложении </w:t>
      </w:r>
      <w:r>
        <w:rPr>
          <w:bCs/>
          <w:color w:val="000000"/>
          <w:szCs w:val="28"/>
          <w:lang w:eastAsia="ru-RU"/>
        </w:rPr>
        <w:t xml:space="preserve"> к </w:t>
      </w:r>
      <w:r>
        <w:rPr>
          <w:color w:val="000000"/>
          <w:szCs w:val="28"/>
          <w:lang w:eastAsia="ru-RU"/>
        </w:rPr>
        <w:t>Решению Совета</w:t>
      </w:r>
      <w:r>
        <w:rPr>
          <w:color w:val="FF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депутатов от </w:t>
      </w:r>
      <w:r>
        <w:rPr>
          <w:bCs/>
          <w:color w:val="000000"/>
          <w:szCs w:val="24"/>
          <w:lang w:eastAsia="ru-RU"/>
        </w:rPr>
        <w:t xml:space="preserve">13 ноября 2015 г. №7 </w:t>
      </w:r>
      <w:r>
        <w:rPr>
          <w:bCs/>
          <w:color w:val="000000"/>
          <w:szCs w:val="28"/>
          <w:lang w:eastAsia="ru-RU"/>
        </w:rPr>
        <w:t xml:space="preserve">путем проведения открытого аукцион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Cs w:val="28"/>
          <w:lang w:eastAsia="ru-RU"/>
        </w:rPr>
        <w:t>Для проведения открытого аукциона по продаже имущества, указанного в п.п. 1. настоящего постановления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1.  Создать аукционную комиссию в следующе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Золотцев Юрий Федорович, глава муниципального образования Чебоксаровский  сельсовет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Коновалова Антонина Григорьевна, специалист 1 категории администрации Чебоксаровского сель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Болотина Екатерина Александровна - </w:t>
      </w:r>
      <w:r>
        <w:rPr>
          <w:szCs w:val="28"/>
        </w:rPr>
        <w:t>депутат муниципального образования Чебоксаровский сельсовет   избирательного округа №1;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ванов Олег Александрович - </w:t>
      </w:r>
      <w:r>
        <w:rPr>
          <w:szCs w:val="28"/>
        </w:rPr>
        <w:t>депутат муниципального образования Чебоксаровский сельсовет   избирательного округа №1;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ицын Николай Васильевич -</w:t>
      </w:r>
      <w:r>
        <w:rPr>
          <w:szCs w:val="28"/>
        </w:rPr>
        <w:t xml:space="preserve"> депутат муниципального образования Чебоксаровский сельсовет   избирательного округа №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2. Утвердить извещение о проведении открытого аукциона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3. Утвердить форму заявки на участие в открытом аукционе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 xml:space="preserve">2.4. </w:t>
      </w:r>
      <w:r>
        <w:rPr>
          <w:bCs/>
          <w:szCs w:val="28"/>
          <w:lang w:eastAsia="ru-RU"/>
        </w:rPr>
        <w:t>Утвердить форму договора купли-продажи, согласно приложению №3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szCs w:val="28"/>
          <w:lang w:eastAsia="ru-RU"/>
        </w:rPr>
        <w:t>2.5. Утвердить форму Акта приемки-передачи имущества, согласно приложению №4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3. Председателю комиссии осуществить размещение </w:t>
      </w:r>
      <w:r>
        <w:rPr>
          <w:bCs/>
          <w:szCs w:val="28"/>
          <w:lang w:eastAsia="ru-RU"/>
        </w:rPr>
        <w:t>извещения о проведении открытого аукциона по продаже имущества, указанного в п.п. 1.1., в районной газете «Звезда»</w:t>
      </w:r>
      <w:r>
        <w:rPr>
          <w:szCs w:val="28"/>
        </w:rPr>
        <w:t xml:space="preserve"> и в сети «Интернет»</w:t>
      </w:r>
      <w:r>
        <w:rPr>
          <w:bCs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 xml:space="preserve">5. 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Глава администрации:</w:t>
        <w:tab/>
        <w:tab/>
        <w:tab/>
        <w:tab/>
        <w:tab/>
        <w:tab/>
        <w:t>Ю. Ф. Золотцев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ослано: районной газете «Звезда», прокурору, в дело.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Style19"/>
        <w:ind w:left="4956" w:hanging="9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19"/>
        <w:ind w:left="4956" w:hanging="9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ебоксаровского сельсовета </w:t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lang w:eastAsia="ru-RU"/>
        </w:rPr>
        <w:t>18.11.2015г</w:t>
      </w:r>
      <w:r>
        <w:rPr>
          <w:sz w:val="24"/>
          <w:szCs w:val="24"/>
          <w:lang w:eastAsia="ru-RU"/>
        </w:rPr>
        <w:t xml:space="preserve"> № 53-п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ОЕ СООБЩЕНИЕ</w:t>
      </w:r>
    </w:p>
    <w:p>
      <w:pPr>
        <w:pStyle w:val="Style19"/>
        <w:jc w:val="center"/>
        <w:rPr/>
      </w:pPr>
      <w:r>
        <w:rPr>
          <w:sz w:val="24"/>
          <w:szCs w:val="24"/>
          <w:lang w:eastAsia="ru-RU"/>
        </w:rPr>
        <w:t>О ПРОВЕДЕНИИ АУКЦИОНА ПО ПРОДАЖЕ МУНИЦИПАЛЬНОГО НЕДВИЖИМОГО ИМУЩЕСТВА ЧЕБОКСАРОВСКОГО  СЕЛЬСОВЕ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ru-RU"/>
        </w:rPr>
        <w:t>Администрация Чебоксаровского сельсовета Александровского района Оренбургской области на основании постановления от 18.11.2015г. № 53-п «О приватизации муниципального имущества Чебоксаровского сельсовета в 2015 году и ее условиях» сообщает о проведении открытого аукциона по продаже находящегося в собственности (казне) муниципального образования Чебоксаровский сельсовет Александровского района Оренбургской области муниципального недвижимого имущества: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Наименование органа местного самоуправления, принявшего решение об условиях приватизации муниципального недвижимого имущества, реквизиты указанного реш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ru-RU"/>
        </w:rPr>
        <w:t>- Администрация Чебоксаровского сельсовета Александровского района Оренбургской обла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ru-RU"/>
        </w:rPr>
        <w:t>- Решение Совета депутатов от 13.11.2015 № 7 «Об утверждении плана приватизации имущества являющегося собственностью муниципального образования Чебоксаровский сельсовет Александровского района Оренбургской  области  на 2015 год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ru-RU"/>
        </w:rPr>
        <w:t xml:space="preserve">2. Дата, время и место проведения аукциона: </w:t>
      </w:r>
      <w:r>
        <w:rPr>
          <w:sz w:val="24"/>
          <w:szCs w:val="24"/>
          <w:shd w:fill="FFFFFF" w:val="clear"/>
          <w:lang w:eastAsia="ru-RU"/>
        </w:rPr>
        <w:t>29.12.2015 года в 11 часов</w:t>
      </w:r>
      <w:r>
        <w:rPr>
          <w:sz w:val="24"/>
          <w:szCs w:val="24"/>
          <w:lang w:eastAsia="ru-RU"/>
        </w:rPr>
        <w:t xml:space="preserve"> по местному времени; Оренбургская обл., Александровский р-н, с. Чебоксарово, ул. Советская д. 30, (помещение администрации сельсовета)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именование муниципального недвижимого имущества и иные позволяющие его индивидуализировать данные (характеристика имущества) по следующим лот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ru-RU"/>
        </w:rPr>
        <w:t>- Лот № 1 – помещение, назначение: нежилое, общая площадь 635,6 кв.м., этаж 1, адрес (местонахождение) объекта: Оренбургская область, Александровский район, с. Успенка, ул. Советская, д.31а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4. Способ приватизации: продажа муниципального недвижимого имущества на аукционе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Форма проведения аукциона: открытый по составу участников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граничения участия отдельных категорий физических и юридических лиц в приватизации муниципального недвижимого имущества: Покупателями муниципального недвижим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977"/>
        <w:gridCol w:w="3544"/>
      </w:tblGrid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Шаг аукциона</w:t>
            </w:r>
            <w:r>
              <w:rPr>
                <w:rFonts w:cs="Tahoma" w:ascii="Tahoma" w:hAnsi="Tahoma"/>
                <w:color w:val="000080"/>
                <w:sz w:val="24"/>
                <w:szCs w:val="24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 xml:space="preserve">1 % от начальной цены аукциона) 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задатка (20 % от начальной цены аукци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882,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8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76,48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*</w:t>
      </w:r>
      <w:r>
        <w:rPr>
          <w:b/>
          <w:sz w:val="24"/>
          <w:szCs w:val="24"/>
          <w:lang w:eastAsia="ru-RU"/>
        </w:rPr>
        <w:t xml:space="preserve">Обременение предмета торгов: </w:t>
      </w:r>
      <w:r>
        <w:rPr>
          <w:sz w:val="24"/>
          <w:szCs w:val="24"/>
          <w:lang w:eastAsia="ru-RU"/>
        </w:rPr>
        <w:t xml:space="preserve">победитель торгов оплачивает сверх стоимости выкупа имущества, </w:t>
      </w:r>
      <w:r>
        <w:rPr>
          <w:sz w:val="24"/>
          <w:szCs w:val="24"/>
          <w:u w:val="single"/>
          <w:lang w:eastAsia="ru-RU"/>
        </w:rPr>
        <w:t>расходы, связанные с государственной регистрацией договора купли-продажи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Форма подачи предложений о цене: предложения о цене заявляются участниками аукциона открыто в ходе его проведения (открытая форма подачи предложений о цене)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Срок и порядок внесения задатка, необходимые реквизиты счета, порядок возвращения задатка и иные условия договора о задатке: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осится физическими и/или юридическими лицами, намеревающимися принять участие в аукционе (именуемыми в дальнейшем «Претенденты») в течение срока приема заявок на участие в аукционе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осится Претендентом путем перечисления денежных средств на счет продавца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квизиты счета продавца: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Администрация Чебоксаровского  сельсовета Александровского района Оренбургской области, ИНН </w:t>
      </w:r>
      <w:r>
        <w:rPr>
          <w:color w:val="000000"/>
          <w:sz w:val="24"/>
          <w:szCs w:val="24"/>
          <w:lang w:eastAsia="ru-RU"/>
        </w:rPr>
        <w:t>5621006484,  КПП  562101001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/с 40302810953543000264</w:t>
      </w:r>
      <w:r>
        <w:rPr>
          <w:color w:val="000000"/>
          <w:sz w:val="24"/>
          <w:szCs w:val="24"/>
          <w:lang w:eastAsia="ru-RU"/>
        </w:rPr>
        <w:t xml:space="preserve">, УФК по Оренбургской области (Администрация Чебоксаровского сельсовета Александровского района , Оренбургской области,  </w:t>
      </w:r>
      <w:r>
        <w:rPr>
          <w:sz w:val="24"/>
          <w:szCs w:val="24"/>
          <w:lang w:eastAsia="ru-RU"/>
        </w:rPr>
        <w:t>л/с 05533012680</w:t>
      </w:r>
      <w:r>
        <w:rPr>
          <w:color w:val="000000"/>
          <w:sz w:val="24"/>
          <w:szCs w:val="24"/>
          <w:lang w:eastAsia="ru-RU"/>
        </w:rPr>
        <w:t xml:space="preserve">) 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деление Оренбург г. Оренбург, БИК 045354001»</w:t>
      </w:r>
      <w:r>
        <w:rPr>
          <w:color w:val="000000"/>
          <w:sz w:val="24"/>
          <w:szCs w:val="24"/>
          <w:lang w:eastAsia="ru-RU"/>
        </w:rPr>
        <w:t xml:space="preserve"> в назначении платежа указать: «Обеспечение</w:t>
      </w:r>
      <w:r>
        <w:rPr>
          <w:sz w:val="24"/>
          <w:szCs w:val="24"/>
          <w:lang w:eastAsia="ru-RU"/>
        </w:rPr>
        <w:t xml:space="preserve"> заявки на участие в аукционе по продаже муниципального недвижимого имущества, реестровый номер торгов____ (указать реестровый номер извещения торгов на сайте ), НДС не предусмотрен» (В случае изменения Федеральным казначейством реквизитов указанного счета продавца, реквизиты счета будут уточнены продавцом и официально опубликованы в районной газете «Звезда» и в сети «Интернет»)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даток возвращается Претенденту в случаях, когда Претендент: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е допущен к участию в аукционе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е признан победителем аукциона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тзывает заявку в установленный срок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даток возвращается Претенденту в течение 5 дней с даты подведения итогов аукциона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врат задатка осуществляется путем перечисления денежных средств на счет Претендента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даток, внесенный Претендентом, признанным по итогам аукциона его победителем, не возвращается ему и засчитывается в счет оплаты приобретаемого муниципального недвижимого имущества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Порядок, место, даты начала и окончания подачи заявок представителю продавца: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ки на участие в аукционе подаются Претендентами (лично или через своего уполномоченного в соответствии с законодательством представителя) в 2-х экземплярах по форме, утвержденной продавцо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ru-RU"/>
        </w:rPr>
        <w:t>- заявки на участие в аукционе подаются Претендентами по адресу: 461847 Оренбургская обл., Александровский р-н, с. Чебоксарово,  ул. Советская, д.30, т.(35359) 27332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ки на участие в аукционе подаются Претендентами, по рабочим дням с 21.11.2015 г. 10:00 до 17:00 часов (обеденный перерыв с 13:00 до 15:00 часов) по местному времени и до 21.12.201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физические лица предъявляют </w:t>
      </w:r>
      <w:hyperlink r:id="rId2">
        <w:r>
          <w:rPr>
            <w:rStyle w:val="InternetLink"/>
            <w:sz w:val="24"/>
            <w:szCs w:val="24"/>
            <w:lang w:eastAsia="ru-RU"/>
          </w:rPr>
          <w:t>документ</w:t>
        </w:r>
      </w:hyperlink>
      <w:r>
        <w:rPr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Порядок ознакомления Претендентов с иной информацией, в том числе с условиями договора купли-продаж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ru-RU"/>
        </w:rPr>
        <w:t>- со дня приема заявок Претенденты имеют право предварительного ознакомления с информацией о подлежащем приватизации муниципальном недвижимом имуществе, вправе получить у представителя продавца типовую форму заявки на участие в аукционе, форму договора купли-продажи по адресу: 461847 Оренбургская обл., Александровский р-н, с. Чебоксарово, улица Советская, д.30, (помещение администрации сельсовета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ru-RU"/>
        </w:rPr>
        <w:t>12. Дата, место и время рассмотрения представителем продавца заявок, документов Претендентов и определения участников аукциона: рассмотрение представителем продавца заявок, документов Претендентов и определение участников аукциона проводится 25.12.2015 года по адресу: 461847 Оренбургская обл., Александровский р-н, с. Чебоксарово, улица Советская, д.30, (помещение администрации сельсовета) в 11:00 часов по местному време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ru-RU"/>
        </w:rPr>
        <w:t>13. Место и срок подведения итогов аукциона: итоги аукциона по продаже муниципального недвижимого имущества подводятся в день проведения аукциона 29.12.2015 года по адресу: 461847 Оренбургская обл., Александровский р-н, с. Чебоксарово, улица Советская, д.30, (кабинет главы администрации)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Порядок определения победителя аукциона: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бедитель аукциона определяется аукционистом из числа участников аукциона в процессе его проведения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астники аукциона заявляют свои предложения по цене продажи муниципального недвижимого имущества, превышающей начальную цену, путем поднятия карточек участника аукциона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укционист называет номер карточки участника аукциона, который заявил свое предложение по цене продажи муниципального недвижимого имущества, указывает на этого участника аукциона и объявляет заявленную им цену, как цену продажи муниципального недвижимого имущества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свою карточку и не заявил последующую цену, аукцион завершается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бедителем аукциона признается участник аукциона, номер карточки которого и заявленная им цена были названы аукционистом последними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приобретения муниципального недвижимого имущества принадлежит участнику аукциона, который предложил в ходе аукциона наиболее высокую цену за муниципальное недвижи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15. Срок заключения договора купли-продажи: В течение пяти рабочих дней 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ru-RU"/>
        </w:rPr>
        <w:t xml:space="preserve">16. Условия и сроки платежа: оплата приобретаемого на аукционе муниципального недвижимого имущества производится в соответствии с договором купли-продажи муниципального недвижимого имущества в полном объеме единовременно не позднее 30 (тридцати) рабочих дней со дня его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"/>
        <w:ind w:firstLine="540"/>
        <w:jc w:val="both"/>
        <w:rPr/>
      </w:pPr>
      <w:r>
        <w:rPr/>
        <w:t>18. Торги по продаже имущества, указанного в настоящем извещении, в течение года, предшествующего его продаже,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Style19"/>
        <w:ind w:left="4956" w:hanging="9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19"/>
        <w:ind w:left="4956" w:hanging="9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ебоксаровского сельсовета </w:t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lang w:eastAsia="ru-RU"/>
        </w:rPr>
        <w:t>18.11.2015г</w:t>
      </w:r>
      <w:r>
        <w:rPr>
          <w:sz w:val="24"/>
          <w:szCs w:val="24"/>
          <w:lang w:eastAsia="ru-RU"/>
        </w:rPr>
        <w:t xml:space="preserve"> № 53-п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ЯВКА НА УЧАСТИЕ В АУКЦИОНЕ № 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/>
          <w:sz w:val="24"/>
          <w:szCs w:val="24"/>
          <w:lang w:eastAsia="ru-RU"/>
        </w:rPr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/ Наименование претендента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, удостоверяющий личность: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ия………….№…………………., выдан  «…..»……………………..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кем выдан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регистрации……………………………………………………………….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фон ………………………..Индекс………………….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 о государственной регистрации в качестве юридического лица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ия……………№……………….., дата регистрации  «……»………………………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, осуществивший регистрацию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выдачи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Н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Юридический адрес претендента:…………………………………………..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ru-RU"/>
        </w:rPr>
        <w:t>...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фон…………………………Факс…………………………Индекс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тавитель претендента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ФИО или наименование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йствует на основании доверенности от «……..» ……………………г.  №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тендент    –  ФИО / наименование   претендента   или   представителя   претенден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имущественный комплекс, строение/помещение, пакет акций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6"/>
          <w:sz w:val="24"/>
          <w:szCs w:val="24"/>
          <w:lang w:eastAsia="ru-RU"/>
        </w:rPr>
        <w:t>1.1. Соблюдать условия проведения торгов, содержащиеся в информационном сообщении, опубликованном в районной газете «Звезда»  №88(9546) от 21.11.2015 г.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 № 585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В случае признания победителем аукциона заключить с Продавцом договор купли-продажи в течение 15 (пятнадцати)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отказа победителя аукциона от заключения договора купли-продажи либо не внесения в срок установленной суммы платежа сумма внесенного задатка не возвраща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тежные реквизиты, счет в банке, на который перечисляется сумма возвращаемого задатк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лжность и подпись Претендента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.П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ка принята Продавцом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 час. ______ мин.   «_____» _______________ 20___г.   за   №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олномоченный представител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авц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дпись, 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Style19"/>
        <w:ind w:left="4956" w:hanging="9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19"/>
        <w:ind w:left="4956" w:hanging="9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ебоксаровского сельсовета </w:t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lang w:eastAsia="ru-RU"/>
        </w:rPr>
        <w:t>18.11.2015г</w:t>
      </w:r>
      <w:r>
        <w:rPr>
          <w:sz w:val="24"/>
          <w:szCs w:val="24"/>
          <w:lang w:eastAsia="ru-RU"/>
        </w:rPr>
        <w:t xml:space="preserve"> № 5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ГОВОРА КУПЛИ-ПРОДАЖИ N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имуще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. Чебоксарово      </w:t>
        <w:tab/>
        <w:tab/>
        <w:tab/>
        <w:tab/>
        <w:t xml:space="preserve">          "___" ____________ 20_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дминистрация Чебоксаровского сельсовета Александровского района Оренбургской области в лице главы администрации Золотцева Юрия Федоровича, действующего  на  основании 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/>
          <w:sz w:val="24"/>
          <w:szCs w:val="24"/>
          <w:lang w:eastAsia="ru-RU"/>
        </w:rPr>
        <w:t>,  именуемая  в  дальнейшем  "Продавец", с одной стороны, и ________________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йствующего на основании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ия ___________ № _______________, кем и когда выдан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жительства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фон _________________________________ факс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екс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  о  государственной  регистрации  (в  качестве 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ивидуального предпринимателя)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ия ___________ N ______________, дата регистрации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, осуществлявший регистрацию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Н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нахождения претендента (адрес)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фон ________________________________ факс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екс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менуем___ в дальнейшем "Покупатель", с другой стороны, заключили настоящ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говор   купли-продажи   муниципального   имущества   (далее  -   Догов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1.1. Продавец обязуется передать в собственность, а Покупатель оплатить и принять в соответствии с условиями  настоящего Договора следующий  объект недвижимого имущества: помещение, назначение: </w:t>
      </w:r>
      <w:r>
        <w:rPr>
          <w:rFonts w:eastAsia="Times New Roman" w:cs="Courier New"/>
          <w:sz w:val="24"/>
          <w:szCs w:val="24"/>
          <w:lang w:eastAsia="ru-RU"/>
        </w:rPr>
        <w:t xml:space="preserve">нежилое, общая площадь 635,6 кв.м, этаж 1, адрес (местонахождение) объекта:  Оренбургская область, Александровский район, с. Чебоксарово, ул. Советская, д.31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Помещение является муниципальной собственностью муниципального образования Чебоксаровский сельсовет Александровский район Оренбургской области на основании Решения Совета депутатов от 11.09.2015 № 179, выдавший орган: Совет депутатов муниципального образования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 Чебоксаровский сельсовет Александровского района Оренбургской области, Постановление от 09.09.2015 г. №534-п, выдавший орган: Администрация Александровского район Оренбургской области</w:t>
      </w:r>
      <w:r>
        <w:rPr>
          <w:rFonts w:eastAsia="Times New Roman" w:cs="Courier New"/>
          <w:color w:val="000000"/>
          <w:szCs w:val="28"/>
          <w:lang w:eastAsia="ru-RU"/>
        </w:rPr>
        <w:t>.</w:t>
      </w:r>
      <w:r>
        <w:rPr>
          <w:rFonts w:eastAsia="Times New Roman" w:cs="Courier New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Право муниципальной собственности зарегистрировано в Управление Федеральной службы государственной регистрации, кадастра и картографии по Оренбургской области, что подтверждается Свидетельством о государственной регистрации права, «03» ноября 2015  г. № 1257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  сроки,   предусмотренные  Договором,    Покупатель  обязуется  принять имущество и уплатить за него цену, предусмотренную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1.2.  Продажа объекта осуществлена в соответствии с Федеральным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т  21.12.2001 г. № 178-ФЗ "О приватизации государственного и муниципального имущества", Решение Совета депутатов от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11 ноября 2015 г. № 179 «Об утверждении плана приватизации </w:t>
      </w:r>
      <w:r>
        <w:rPr>
          <w:rFonts w:eastAsia="Times New Roman"/>
          <w:sz w:val="24"/>
          <w:szCs w:val="24"/>
          <w:lang w:eastAsia="ru-RU"/>
        </w:rPr>
        <w:t>имущества являющегося собственностью муниципального образования Чебоксаровский сельсовет Александровского района Оренбургской  области  на 2015 год»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Постановлением администрации Чебоксаровского сельсовета Александровского района Оренбургской области от 18.11.2015 года № 53-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1.3. Продавец гарантирует, что объект не обременен правами третьих лиц, под арестом, в залоге не состоит, не является предметом сп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1.4.  Покупатель  удовлетворен  качественным  состоянием  передаваемого объекта,  установленным  путем  его  наружного  и внутреннего осмотра перед заключением  настоящего  Договора, и  не  обнаружил  при осмотре каких-либо дефектов и недостатков, о которых ему не сообщил Продав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bookmarkStart w:id="0" w:name="Par72"/>
      <w:bookmarkEnd w:id="0"/>
      <w:r>
        <w:rPr>
          <w:rFonts w:eastAsia="Times New Roman"/>
          <w:b/>
          <w:sz w:val="24"/>
          <w:szCs w:val="24"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1" w:name="Par74"/>
      <w:bookmarkEnd w:id="1"/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2.1. Цена объекта установлена в размере __________________________________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_________________________________________________________________________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/>
          <w:color w:val="000000"/>
          <w:sz w:val="24"/>
          <w:szCs w:val="24"/>
          <w:lang w:eastAsia="ru-RU"/>
        </w:rPr>
        <w:t>2.2.  Задаток,  внесенный  Покупателем   в  соответствии  с   договором о задатке от _____________ г. № ____________ в сумме _________________________________ 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_________________________________________________________________________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считывается в оплату приобрета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bookmarkStart w:id="2" w:name="Par83"/>
      <w:bookmarkEnd w:id="2"/>
      <w:r>
        <w:rPr>
          <w:rFonts w:eastAsia="Times New Roman"/>
          <w:b/>
          <w:sz w:val="24"/>
          <w:szCs w:val="24"/>
          <w:lang w:eastAsia="ru-RU"/>
        </w:rPr>
        <w:t>3. Платежи по догов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Par85"/>
      <w:bookmarkEnd w:id="3"/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3.1. Покупатель  обязуется   оплатить  стоимость   объекта,   указанную в </w:t>
      </w:r>
      <w:hyperlink w:anchor="Par74">
        <w:r>
          <w:rPr>
            <w:rStyle w:val="InternetLink"/>
            <w:rFonts w:eastAsia="Times New Roman"/>
            <w:sz w:val="24"/>
            <w:szCs w:val="24"/>
            <w:lang w:eastAsia="ru-RU"/>
          </w:rPr>
          <w:t>п. 2.1</w:t>
        </w:r>
      </w:hyperlink>
      <w:r>
        <w:rPr>
          <w:rFonts w:eastAsia="Times New Roman"/>
          <w:sz w:val="24"/>
          <w:szCs w:val="24"/>
          <w:lang w:eastAsia="ru-RU"/>
        </w:rPr>
        <w:t xml:space="preserve">  настоящего  Договора,  в  течение 30  (тридцати)  дней  с момента подписания сторонами настоящего Договора путем единовременного перечисления всей суммы на счет Продав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учатель платежа: Администрация Чебоксаровского сельсовета Александро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bookmarkStart w:id="4" w:name="Par96"/>
      <w:bookmarkEnd w:id="4"/>
      <w:r>
        <w:rPr>
          <w:rFonts w:eastAsia="Times New Roman"/>
          <w:b/>
          <w:sz w:val="24"/>
          <w:szCs w:val="24"/>
          <w:lang w:eastAsia="ru-RU"/>
        </w:rPr>
        <w:t xml:space="preserve">ИНН </w:t>
      </w: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5621006484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,  КПП  562101001,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р/с </w:t>
      </w:r>
      <w:r>
        <w:rPr>
          <w:rFonts w:eastAsia="Times New Roman"/>
          <w:b/>
          <w:sz w:val="24"/>
          <w:szCs w:val="24"/>
          <w:lang w:eastAsia="ru-RU"/>
        </w:rPr>
        <w:t>40101810200000010010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, УФК по Оренбургской области (Администрация Чебоксаровского сельсовета Александровского района,  л/с </w:t>
      </w:r>
      <w:r>
        <w:rPr>
          <w:rFonts w:eastAsia="Times New Roman" w:cs="Courier New"/>
          <w:b/>
          <w:sz w:val="24"/>
          <w:szCs w:val="24"/>
          <w:lang w:eastAsia="ru-RU"/>
        </w:rPr>
        <w:t>04533012680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тделение Оренбург г. Оренбург, БИК 045354001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БК 02511402053100000410, ОКТМО 536064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3.2. Покупатель вправе исполнить свои обязательства по оплате стоимости объекта доср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Обязательства  Покупателя  по  оплате  считаются выполненными с момента поступления  денежных  средств  на счет Продав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5" w:name="Par104"/>
      <w:bookmarkStart w:id="6" w:name="Par1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4.1. Объект передается Продавцом Покупателю по </w:t>
      </w:r>
      <w:hyperlink r:id="rId5">
        <w:r>
          <w:rPr>
            <w:rStyle w:val="InternetLink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 (прилагается) в течение 10 дней после зачисления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4.2. С момента даты подписания сторонами </w:t>
      </w:r>
      <w:hyperlink r:id="rId6">
        <w:r>
          <w:rPr>
            <w:rStyle w:val="InternetLink"/>
            <w:sz w:val="24"/>
            <w:szCs w:val="24"/>
          </w:rPr>
          <w:t>акта</w:t>
        </w:r>
      </w:hyperlink>
      <w:r>
        <w:rPr>
          <w:sz w:val="24"/>
          <w:szCs w:val="24"/>
        </w:rPr>
        <w:t xml:space="preserve"> приема-передачи ответственность за сохранность объекта, равно как и риск случайной гибели или порчи имущества,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4.3. Обязательство Продавца передать объект считается исполненным после подписания </w:t>
      </w:r>
      <w:hyperlink r:id="rId7">
        <w:r>
          <w:rPr>
            <w:rStyle w:val="InternetLink"/>
            <w:sz w:val="24"/>
            <w:szCs w:val="24"/>
          </w:rPr>
          <w:t>акта</w:t>
        </w:r>
      </w:hyperlink>
      <w:r>
        <w:rPr>
          <w:sz w:val="24"/>
          <w:szCs w:val="24"/>
        </w:rPr>
        <w:t xml:space="preserve">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5.1. За просрочку платежей, предусмотренных </w:t>
      </w:r>
      <w:hyperlink w:anchor="Par85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 и </w:t>
      </w:r>
      <w:hyperlink w:anchor="Par96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Договора, Покупатель уплачивает Продавцу пеню в размере 0,1% за каждый день просрочки, но не более 20% цены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и обязательств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bookmarkStart w:id="7" w:name="Par115"/>
      <w:bookmarkEnd w:id="7"/>
      <w:r>
        <w:rPr>
          <w:b/>
          <w:sz w:val="24"/>
          <w:szCs w:val="24"/>
        </w:rPr>
        <w:t>6. Возникновение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6.1. Стороны договорились, что государственная регистрация перехода права собственности на объект будет произведена после подписания </w:t>
      </w:r>
      <w:hyperlink r:id="rId8">
        <w:r>
          <w:rPr>
            <w:rStyle w:val="InternetLink"/>
            <w:sz w:val="24"/>
            <w:szCs w:val="24"/>
          </w:rPr>
          <w:t>акта</w:t>
        </w:r>
      </w:hyperlink>
      <w:r>
        <w:rPr>
          <w:sz w:val="24"/>
          <w:szCs w:val="24"/>
        </w:rPr>
        <w:t xml:space="preserve">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аво собственности на объект возникает у Покупателя с момента государственной регистрации права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расходы по государственной регистрации Договора и перехода права собственности на недвижимое имущество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bookmarkStart w:id="8" w:name="Par121"/>
      <w:bookmarkEnd w:id="8"/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одписанный сторонами Договор считается заключенным и вступает в силу с момента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Порядок расторжения Договора определяе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Изменения и дополнения к настоящему Договору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 Настоящий Договор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8. Место нахождения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</w:t>
      </w:r>
      <w:r>
        <w:rPr/>
        <w:t xml:space="preserve">Продавец:                        </w:t>
        <w:tab/>
        <w:tab/>
        <w:tab/>
        <w:tab/>
        <w:tab/>
        <w:tab/>
        <w:t xml:space="preserve">  Покупатель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39"/>
        <w:gridCol w:w="4639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/>
                <w:sz w:val="24"/>
                <w:szCs w:val="24"/>
                <w:u w:val="single"/>
                <w:lang w:eastAsia="ru-RU"/>
              </w:rPr>
              <w:t>Администрация Чебоксаровского сельсовета  Александровского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/>
                <w:sz w:val="24"/>
                <w:szCs w:val="24"/>
                <w:u w:val="single"/>
                <w:lang w:eastAsia="ru-RU"/>
              </w:rPr>
              <w:t xml:space="preserve">ИНН  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56210064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ourier New"/>
                <w:sz w:val="24"/>
                <w:szCs w:val="24"/>
                <w:u w:val="single"/>
                <w:lang w:eastAsia="ru-RU"/>
              </w:rPr>
              <w:t xml:space="preserve">КПП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5621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Отделение Оренбург г. Оренб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расчетный счет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0101810200000010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БИК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045354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П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/сч.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/сч. 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Продавец:                         </w:t>
        <w:tab/>
        <w:tab/>
        <w:tab/>
        <w:tab/>
        <w:tab/>
        <w:t xml:space="preserve"> Покупа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_________________________       </w:t>
        <w:tab/>
        <w:t xml:space="preserve">   </w:t>
        <w:tab/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___________  /Ю.Ф. Золотцев/         </w:t>
        <w:tab/>
        <w:t xml:space="preserve">  </w:t>
        <w:tab/>
        <w:t>_____________/___________</w:t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Style19"/>
        <w:ind w:left="4956" w:hanging="9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19"/>
        <w:ind w:left="4956" w:hanging="9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ебоксаровского сельсовета </w:t>
      </w:r>
    </w:p>
    <w:p>
      <w:pPr>
        <w:pStyle w:val="Style19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lang w:eastAsia="ru-RU"/>
        </w:rPr>
        <w:t>18.11.2015г</w:t>
      </w:r>
      <w:r>
        <w:rPr>
          <w:sz w:val="24"/>
          <w:szCs w:val="24"/>
          <w:lang w:eastAsia="ru-RU"/>
        </w:rPr>
        <w:t xml:space="preserve"> № 53-п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ПРИЕМА-ПЕРЕДАЧ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недвижим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ебоксарово                       </w:t>
        <w:tab/>
        <w:tab/>
        <w:tab/>
        <w:t xml:space="preserve">                        «___» ______ 201___ года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дминистрация Чебоксаровского сельсовета Александровского района Оренбургской области в лице главы администрации Золотцева Юрия Федоровича, действующего  на  основании  </w:t>
      </w:r>
      <w:hyperlink r:id="rId9">
        <w:r>
          <w:rPr>
            <w:rStyle w:val="InternetLink"/>
            <w:rFonts w:eastAsia="Times New Roman"/>
            <w:sz w:val="24"/>
            <w:szCs w:val="24"/>
            <w:lang w:eastAsia="ru-RU"/>
          </w:rPr>
          <w:t>Устава</w:t>
        </w:r>
      </w:hyperlink>
      <w:r>
        <w:rPr>
          <w:sz w:val="24"/>
          <w:szCs w:val="24"/>
        </w:rPr>
        <w:t xml:space="preserve">, именуемая в дальнейшем «Продавец» с одной стороны и  </w:t>
      </w:r>
      <w:r>
        <w:rPr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>, именуемое в дальнейшем «Покупатель», с другой стороны, составили настоящий акт в подтверждение нижеследующе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 В соответствии с Договором купли-продажи муниципального недвижимого имущества от «___» ________  201__ года (Далее – Договор) Продавец передает, а Покупатель принимает следующее  муниципальное недвижимое имущество </w:t>
      </w:r>
      <w:r>
        <w:rPr>
          <w:rFonts w:eastAsia="Times New Roman"/>
          <w:sz w:val="24"/>
          <w:szCs w:val="24"/>
          <w:lang w:eastAsia="ru-RU"/>
        </w:rPr>
        <w:t xml:space="preserve">: помещение, назначение: </w:t>
      </w:r>
      <w:r>
        <w:rPr>
          <w:rFonts w:eastAsia="Times New Roman" w:cs="Courier New"/>
          <w:sz w:val="24"/>
          <w:szCs w:val="24"/>
          <w:lang w:eastAsia="ru-RU"/>
        </w:rPr>
        <w:t xml:space="preserve">нежилое, общая площадь 635,6 кв.м, этаж 1, адрес (местонахождение) объекта:  Оренбургская область, Александровский район, с. Чебоксарово, ул. Советская, д.31а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купатель в полном объеме исполнил обязанность по оплате Имущества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 момента подписания настоящего Акта Продавец считается выполнившим свои обязательства по фактической передаче Имущества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Техническое состояние переданного Имущества соответствует условиям Договора и позволяет использовать его в соответствии с назначением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заимные обязательства по договору выполнены сторонами надлежащим образом.          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Стороны претензий к друг другу не имеют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Настоящий Акт составлен в трех экземплярах – по одному для каждой из сторон, третий у регистрирующего органа.</w:t>
      </w:r>
    </w:p>
    <w:p>
      <w:pPr>
        <w:pStyle w:val="Normal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Продавец»:                                                                                            «Покупатель»: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ередал:                                                                                                      принял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39"/>
        <w:gridCol w:w="4652"/>
      </w:tblGrid>
      <w:tr>
        <w:trPr/>
        <w:tc>
          <w:tcPr>
            <w:tcW w:w="4465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  <w:gridCol w:w="239"/>
              <w:gridCol w:w="4646"/>
            </w:tblGrid>
            <w:tr>
              <w:trPr/>
              <w:tc>
                <w:tcPr>
                  <w:tcW w:w="4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Courier New"/>
                      <w:sz w:val="24"/>
                      <w:szCs w:val="24"/>
                      <w:u w:val="single"/>
                      <w:lang w:eastAsia="ru-RU"/>
                    </w:rPr>
                    <w:t>Администрация Чебоксаровского сельсовета  Александровского района Оренбург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Courier New"/>
                      <w:sz w:val="24"/>
                      <w:szCs w:val="24"/>
                      <w:u w:val="single"/>
                      <w:lang w:eastAsia="ru-RU"/>
                    </w:rPr>
                    <w:t xml:space="preserve">ИНН 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562100648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ourier New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Courier New"/>
                      <w:sz w:val="24"/>
                      <w:szCs w:val="24"/>
                      <w:u w:val="single"/>
                      <w:lang w:eastAsia="ru-RU"/>
                    </w:rPr>
                    <w:t xml:space="preserve">КПП     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0"/>
                      <w:szCs w:val="28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5621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ourier New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  <w:t>Отделение Оренбург г. Оренбург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  <w:t xml:space="preserve">расчетный счет  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0101810200000010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  <w:t xml:space="preserve">БИК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04535400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НН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ПП 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анк 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/сч. 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/сч. 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давец: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/Золотцев Ю.Ф.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E8197C1E3BAE0D63EB7FAFE369B60886FA5AAB43A79A2DD98C0B758cFe4L" TargetMode="External"/><Relationship Id="rId3" Type="http://schemas.openxmlformats.org/officeDocument/2006/relationships/hyperlink" Target="consultantplus://offline/ref=16C3CECFDA32C318780F22C709BBB0A7BB6F3A9CD5E73A8410A8C8D5C1p9d8L" TargetMode="External"/><Relationship Id="rId4" Type="http://schemas.openxmlformats.org/officeDocument/2006/relationships/hyperlink" Target="consultantplus://offline/ref=16C3CECFDA32C318780F23C91CBBB0A7BB613A91D0EC3A8410A8C8D5C1p9d8L" TargetMode="External"/><Relationship Id="rId5" Type="http://schemas.openxmlformats.org/officeDocument/2006/relationships/hyperlink" Target="consultantplus://offline/ref=16C3CECFDA32C318780F3FC91BBBB0A7B9663B96D6E5678E18F1C4D7pCd6L" TargetMode="External"/><Relationship Id="rId6" Type="http://schemas.openxmlformats.org/officeDocument/2006/relationships/hyperlink" Target="consultantplus://offline/ref=16C3CECFDA32C318780F3FC91BBBB0A7B9663B96D6E5678E18F1C4D7pCd6L" TargetMode="External"/><Relationship Id="rId7" Type="http://schemas.openxmlformats.org/officeDocument/2006/relationships/hyperlink" Target="consultantplus://offline/ref=16C3CECFDA32C318780F3FC91BBBB0A7B9663B96D6E5678E18F1C4D7pCd6L" TargetMode="External"/><Relationship Id="rId8" Type="http://schemas.openxmlformats.org/officeDocument/2006/relationships/hyperlink" Target="consultantplus://offline/ref=16C3CECFDA32C318780F3FC91BBBB0A7B9663B96D6E5678E18F1C4D7pCd6L" TargetMode="External"/><Relationship Id="rId9" Type="http://schemas.openxmlformats.org/officeDocument/2006/relationships/hyperlink" Target="consultantplus://offline/ref=16C3CECFDA32C318780F22C709BBB0A7BB6F3A9CD5E73A8410A8C8D5C1p9d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6:00Z</dcterms:created>
  <dc:creator>Сельсовет</dc:creator>
  <dc:description/>
  <cp:keywords/>
  <dc:language>en-US</dc:language>
  <cp:lastModifiedBy>работа</cp:lastModifiedBy>
  <cp:lastPrinted>2015-11-19T10:03:00Z</cp:lastPrinted>
  <dcterms:modified xsi:type="dcterms:W3CDTF">2015-11-19T12:25:00Z</dcterms:modified>
  <cp:revision>10</cp:revision>
  <dc:subject/>
  <dc:title/>
</cp:coreProperties>
</file>