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left="53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АДМИНИСТРАЦИЯ ЧЕБОКСАРОВСКОГО СЕЛЬСОВЕТА</w:t>
      </w:r>
    </w:p>
    <w:p>
      <w:pPr>
        <w:pStyle w:val="Normal"/>
        <w:suppressAutoHyphens w:val="false"/>
        <w:ind w:left="53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АЛЕКСАНДРОВСКОГО РАЙОНА</w:t>
      </w:r>
    </w:p>
    <w:p>
      <w:pPr>
        <w:pStyle w:val="Normal"/>
        <w:suppressAutoHyphens w:val="false"/>
        <w:ind w:left="53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РЕНБУРГСКОЙ ОБЛАСТИ</w:t>
      </w:r>
    </w:p>
    <w:p>
      <w:pPr>
        <w:pStyle w:val="Normal"/>
        <w:suppressAutoHyphens w:val="false"/>
        <w:ind w:left="53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ind w:left="53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СТАНОВЛЕНИЕ</w:t>
      </w:r>
    </w:p>
    <w:p>
      <w:pPr>
        <w:pStyle w:val="Normal"/>
        <w:suppressAutoHyphens w:val="false"/>
        <w:ind w:left="53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uppressAutoHyphens w:val="false"/>
        <w:ind w:left="539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539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От 03.02.2016 г.                   с. Чебоксарово                                     </w:t>
      </w:r>
      <w:r>
        <w:rPr>
          <w:szCs w:val="28"/>
          <w:u w:val="single"/>
          <w:lang w:eastAsia="ru-RU"/>
        </w:rPr>
        <w:t>№15-п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323913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1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5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 внесении изменений в постановление от 01.04.2016 г. №12-п «назначении ответственных лиц за нотариальные действия, совершаемые на территории  муниципального образования Чебоксаровский сельсовет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96.6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1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51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постановление от 01.04.2016 г. №12-п «назначении ответственных лиц за нотариальные действия, совершаемые на территории  муниципального образования Чебоксаровский сельсовет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целях организации на территории Муниципального образования Чебоксаровский  сельсовет Александровского района Оренбургской области исполнения полномочий по совершению нотариальных действий, на основании пункта 3 части 1 статьи 14 Федерального закона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>
          <w:szCs w:val="28"/>
        </w:rPr>
      </w:pPr>
      <w:r>
        <w:rPr/>
        <w:t xml:space="preserve">1. пункт 2 изложить в новой редакции: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Ответственность за подготовку документов, необходимых для совершения нотариальных действий возложить на Буданову Евгению Александровну - специалиста 1-ой категории администрации Чебоксаровского сельсовета».</w:t>
      </w:r>
    </w:p>
    <w:p>
      <w:pPr>
        <w:pStyle w:val="Normal"/>
        <w:autoSpaceDE w:val="false"/>
        <w:rPr/>
      </w:pPr>
      <w:r>
        <w:rPr>
          <w:szCs w:val="28"/>
        </w:rPr>
        <w:t>2. Настоящее постановление направить в Управление Федеральной регистрационной службы по Оренбургской области, Нотариальную Палату Оренбургской област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Глава администрации</w:t>
        <w:tab/>
        <w:tab/>
        <w:tab/>
        <w:t xml:space="preserve">             Ю. Ф. Золотцев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</w:rPr>
        <w:t>Разослано: администрации МО Чебоксаровский сельсовет, администрации района, прокурору, в Управление Федеральной регистрационной службы по Оренбургской области, Нотариальную Палату Оренбургской области.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33:00Z</dcterms:created>
  <dc:creator>Сельсовет</dc:creator>
  <dc:description/>
  <dc:language>en-US</dc:language>
  <cp:lastModifiedBy>работа</cp:lastModifiedBy>
  <cp:lastPrinted>2016-02-15T11:32:00Z</cp:lastPrinted>
  <dcterms:modified xsi:type="dcterms:W3CDTF">2016-02-15T06:33:00Z</dcterms:modified>
  <cp:revision>2</cp:revision>
  <dc:subject/>
  <dc:title/>
</cp:coreProperties>
</file>